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ГЛАВА ШАЛИНСКОГО ГОРОДСК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18 мая  2015 года   № 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токольных поручений Совета при Губернаторе Свердловской области по противодействию коррупции от 08.12.2014, в соответствии с Федеральными законами от 2 марта 2007 г. </w:t>
      </w:r>
      <w:hyperlink r:id="rId3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г. </w:t>
      </w:r>
      <w:hyperlink r:id="rId4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Указами Президента Российской Федерации от 1 июля 2010 г. </w:t>
      </w:r>
      <w:hyperlink r:id="rId5">
        <w:r>
          <w:rPr>
            <w:rStyle w:val="InternetLink"/>
            <w:sz w:val="28"/>
            <w:szCs w:val="28"/>
          </w:rPr>
          <w:t>N 821</w:t>
        </w:r>
      </w:hyperlink>
      <w:r>
        <w:rPr>
          <w:sz w:val="28"/>
          <w:szCs w:val="28"/>
        </w:rPr>
        <w:t xml:space="preserve"> (ред. от 08.03.2015) "О комиссиях по соблюдению требований к служебному поведению федеральных государственных служащих и урегулированию конфликта интересов", от 21 июля 2010 г. </w:t>
      </w:r>
      <w:hyperlink r:id="rId6">
        <w:r>
          <w:rPr>
            <w:rStyle w:val="InternetLink"/>
            <w:sz w:val="28"/>
            <w:szCs w:val="28"/>
          </w:rPr>
          <w:t>N 925</w:t>
        </w:r>
      </w:hyperlink>
      <w:r>
        <w:rPr>
          <w:sz w:val="28"/>
          <w:szCs w:val="28"/>
        </w:rPr>
        <w:t xml:space="preserve"> "О мерах по реализации отдельных положений Федерального закона "О противодействии коррупции", руководствуясь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алин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 xml:space="preserve">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служебному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ведению муниципальных служащих, </w:t>
      </w:r>
      <w:r>
        <w:rPr>
          <w:sz w:val="28"/>
        </w:rPr>
        <w:t xml:space="preserve">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конфликта интересов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Шалинского городского округа от 17 августа 2010 г. N 674 "О комиссии по соблюдению требований к служебному поведению муниципальных служащих и урегулированию конфликтов интересов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районной газете "Шалинский вестник" и разместить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Шалинского городского округа                                          Г.А. Лоб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5.2015 г. № 1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миссии  </w:t>
      </w:r>
      <w:r>
        <w:rPr>
          <w:b/>
          <w:sz w:val="28"/>
        </w:rPr>
        <w:t xml:space="preserve">по соблюдению требований к служебному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поведению муниципальных служащих, замещающих должности муниципальной службы 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замещающих должности муниципальной службы </w:t>
      </w:r>
      <w:r>
        <w:rPr>
          <w:sz w:val="28"/>
        </w:rPr>
        <w:t>в Думе Шалинского городского округа, Контрольно-ревизионном управлении Шалинского городского округа, Администрации Шалинского городского округа, Управлении образованием Шалинского городского округа, функциональных (отраслевых) и территориальных органах администрации Шалинского городского округа, и урегулированию  конфликта интересов, образуемой в Шалинском городском окр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по соблюдению требований к служебному поведению муниципальных служащих и урегулированию конфликта интересов (далее - комиссия) в своей деятельности руководствуется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Президента Российской Федерации, актами Правительства Российской Федерации, Указами Губернатора Свердловской области, актами Правительства Свердловской области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алинского городского округа, муниципальными нормативными правовыми актами Шалинского городского округ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Думе Шалинского городского округа, Контрольно – ревизионному управлению Шалинского городского округа, Администрации Шалинского городского округа, Управлению образованием Шалинского городского округа, функциональным (отраслевым) и территориальным органах Администрации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, замещающими должности муниципальной службы в Думе Шалинского городского округа, Контрольно – ревизионном управлении Шалинского городского округа, Администрации Шалинского городского округа, Управление образованием Шалинского городского округа, функциональных (отраслевых) и территориальных органах Администрации Шалинского городского округа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 марта 2007 г. </w:t>
      </w:r>
      <w:hyperlink r:id="rId11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г. </w:t>
      </w:r>
      <w:hyperlink r:id="rId12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Думе Шалинского городского округа, Контрольно – ревизионном управлении Шалинского городского округа, Администрации Шалинского городского округа, Управление образованием Шалинского городского округа, функциональных (отраслевых) и территориальных органах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остав комиссии утверждается Постановлением Главы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меститель главы администрации (председатель комиссии), начальник организационно-правового отдела, ответственный за работу по профилактике коррупционных и иных правонарушений в кадровой службе (секретарь комиссии), муниципальные служащие по вопросам муниципальной службы и кадров, юридическим вопросам, другие муниципальные служащие, определяемые главой Шал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54"/>
      <w:bookmarkEnd w:id="4"/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остав комиссии могут быть также вклю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6"/>
      <w:bookmarkEnd w:id="5"/>
      <w:r>
        <w:rPr>
          <w:sz w:val="28"/>
          <w:szCs w:val="28"/>
        </w:rPr>
        <w:t>а) представитель общественной организации, созданной в Шалинском 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7"/>
      <w:bookmarkEnd w:id="6"/>
      <w:r>
        <w:rPr>
          <w:sz w:val="28"/>
          <w:szCs w:val="28"/>
        </w:rPr>
        <w:t>б) представитель профсоюзной организации, действующей в установленном порядке в Шалинском городск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епутаты Думы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Лица, указанные в </w:t>
      </w:r>
      <w:hyperlink w:anchor="Par54">
        <w:r>
          <w:rPr>
            <w:rStyle w:val="InternetLink"/>
            <w:sz w:val="28"/>
            <w:szCs w:val="28"/>
          </w:rPr>
          <w:t>подпункте "б" пункта 7</w:t>
        </w:r>
      </w:hyperlink>
      <w:r>
        <w:rPr>
          <w:sz w:val="28"/>
          <w:szCs w:val="28"/>
        </w:rPr>
        <w:t xml:space="preserve"> и </w:t>
      </w:r>
      <w:hyperlink w:anchor="Par56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sz w:val="28"/>
            <w:szCs w:val="28"/>
          </w:rPr>
          <w:t>"б" пункта 8</w:t>
        </w:r>
      </w:hyperlink>
      <w:r>
        <w:rPr>
          <w:sz w:val="28"/>
          <w:szCs w:val="28"/>
        </w:rPr>
        <w:t>, включаются в состав комиссии по согласованию с образовательными учреждениями среднего, высшего и дополнительного профессионального образования, с общественной организацией, созданной в Шалинском городском округе, с профсоюзной организацией, действующей в установленном порядке в Шалинском городском округе, на основании запроса Главы Шалинского городского округ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заседании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 в Администрации городского округа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4"/>
      <w:bookmarkEnd w:id="7"/>
      <w:r>
        <w:rPr>
          <w:sz w:val="28"/>
          <w:szCs w:val="28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 Шалинского городского округа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я с участием только членов комиссии, замещающих должности муниципальной службы в Шалинском городском округе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67"/>
      <w:bookmarkEnd w:id="8"/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8"/>
      <w:bookmarkEnd w:id="9"/>
      <w:r>
        <w:rPr>
          <w:sz w:val="28"/>
          <w:szCs w:val="28"/>
        </w:rPr>
        <w:t xml:space="preserve">а) представление председателем Думы Шалинского городского округа, председателем Контрольно-ревизионном управлении Шалинского городского округа, главой администрации Шалинского городского округа, начальником Управления образованием Шалинского городского округа, руководителем отраслевого (функционального) и территориального органа Администрации городского округа в соответствии с </w:t>
      </w:r>
      <w:hyperlink r:id="rId1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, утвержденным Указом Губернатора Свердловской области от 10 декабря 2012 года N 920-УГ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69"/>
      <w:bookmarkEnd w:id="10"/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70"/>
      <w:bookmarkEnd w:id="11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71"/>
      <w:bookmarkEnd w:id="12"/>
      <w:r>
        <w:rPr>
          <w:sz w:val="28"/>
          <w:szCs w:val="28"/>
        </w:rPr>
        <w:t>б) поступившее в Думу Шалинского  городского округа, Контрольно-ревизионное управление Шалинского городского округа, Управление образованием Шалинского городского округа, Администрацию Шал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6">
        <w:bookmarkStart w:id="13" w:name="Par72"/>
        <w:bookmarkEnd w:id="13"/>
        <w:r>
          <w:rPr>
            <w:rStyle w:val="InternetLink"/>
            <w:sz w:val="28"/>
            <w:szCs w:val="28"/>
          </w:rPr>
          <w:t>обращение</w:t>
        </w:r>
      </w:hyperlink>
      <w:r>
        <w:rPr>
          <w:sz w:val="28"/>
          <w:szCs w:val="28"/>
        </w:rPr>
        <w:t xml:space="preserve"> гражданина, замещавшего должность муниципальной службы в Думе Шалинского городского округа, в Контрольно-ревизионном управлении Шалинского городского округа, в Администрации Шалинского городского округа, в Управлении образованием Шалинского городского округа, в отраслевых (функциональных) и территориальных органах Администрации Шалинского городск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25">
        <w:bookmarkStart w:id="14" w:name="Par73"/>
        <w:bookmarkEnd w:id="14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N 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Par74"/>
      <w:bookmarkEnd w:id="15"/>
      <w:r>
        <w:rPr>
          <w:sz w:val="28"/>
          <w:szCs w:val="28"/>
        </w:rPr>
        <w:t>в)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к урегулированию конфликта интересов либо осуществ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75"/>
      <w:bookmarkEnd w:id="16"/>
      <w:r>
        <w:rPr>
          <w:sz w:val="28"/>
          <w:szCs w:val="28"/>
        </w:rPr>
        <w:t xml:space="preserve">г) представление руководителем, осуществляющим полномочия представителя нанимателя муниципального служащего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76"/>
      <w:bookmarkEnd w:id="17"/>
      <w:r>
        <w:rPr>
          <w:sz w:val="28"/>
          <w:szCs w:val="28"/>
        </w:rPr>
        <w:t xml:space="preserve">д) поступившее в соответствии с </w:t>
      </w:r>
      <w:hyperlink r:id="rId1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16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Думу Шалинского городского округа, в Контрольно-ревизионное управление Шалинского городского округа, в Управление образованием Шалинского городского округа, в Администрацию Шалинского городского округа, в отраслевые (функциональные) и территориальные органы Администрации Шалинского городского округа уведомление коммерческой или некоммерческой организации о заключении с гражданином, замещавшим должность муниципальной службы в Думе Шалинского городского округа, в Контрольно-ревизионном управлении Шалинского городского округа, в Администрации Шалинского городского округа, в Управление образованием Шалинского городского округа, в отраслевых (функциональных) и территориальных органах Администрации Шалинского городского округ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Обращение, указанное в </w:t>
      </w:r>
      <w:hyperlink w:anchor="Par72">
        <w:r>
          <w:rPr>
            <w:rStyle w:val="InternetLink"/>
            <w:sz w:val="28"/>
            <w:szCs w:val="28"/>
          </w:rPr>
          <w:t>абзаце втором подпункта "б" пункта 15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Думе Шалинского городского округа, в Контрольно-ревизионном управлении Шалинского городского округа, в Администрации Шалинского городского округа, в Управление образованием Шалинского городского округа, в отраслевых (функциональных) и территориальных органах Администрации Шалинского городского округа, и направляется в организационно-правовой отдел администрации Шалинского городского округа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-правовом отделе администрации Шалинского городского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Обращение, указанное в </w:t>
      </w:r>
      <w:hyperlink w:anchor="Par72">
        <w:r>
          <w:rPr>
            <w:rStyle w:val="InternetLink"/>
            <w:sz w:val="28"/>
            <w:szCs w:val="28"/>
          </w:rPr>
          <w:t>абзаце втором подпункта "б" пункта 15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Уведомление, указанное в </w:t>
      </w:r>
      <w:hyperlink w:anchor="Par76">
        <w:r>
          <w:rPr>
            <w:rStyle w:val="InternetLink"/>
            <w:sz w:val="28"/>
            <w:szCs w:val="28"/>
          </w:rPr>
          <w:t>подпункте "д" пункта 15</w:t>
        </w:r>
      </w:hyperlink>
      <w:r>
        <w:rPr>
          <w:sz w:val="28"/>
          <w:szCs w:val="28"/>
        </w:rPr>
        <w:t xml:space="preserve"> настоящего Положения, рассматривается организационно-правовым отделом администрации Шалинского городского округа, который осуществляет подготовку мотивированного заключения о соблюдении гражданином, замещавшим должность муниципальной службы в Думе Шалинского городского округа, в Контрольно-ревизионном управлении Шалинского городского округа, в Администрации Шалинского городского округа, в Управление образованием Шалинского городского округа, в отраслевых (функциональных) и территориальных органах Администрации Шалинского городского округа, требований </w:t>
      </w:r>
      <w:hyperlink r:id="rId1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едседатель комиссии при поступлении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85">
        <w:r>
          <w:rPr>
            <w:rStyle w:val="InternetLink"/>
            <w:sz w:val="28"/>
            <w:szCs w:val="28"/>
          </w:rPr>
          <w:t>пунктами 21</w:t>
        </w:r>
      </w:hyperlink>
      <w:r>
        <w:rPr>
          <w:sz w:val="28"/>
          <w:szCs w:val="28"/>
        </w:rPr>
        <w:t xml:space="preserve"> и </w:t>
      </w:r>
      <w:hyperlink w:anchor="Par86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4">
        <w:r>
          <w:rPr>
            <w:rStyle w:val="InternetLink"/>
            <w:sz w:val="28"/>
            <w:szCs w:val="28"/>
          </w:rPr>
          <w:t>подпункте "б" пункта 12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85"/>
      <w:bookmarkEnd w:id="18"/>
      <w:r>
        <w:rPr>
          <w:sz w:val="28"/>
          <w:szCs w:val="28"/>
        </w:rPr>
        <w:t xml:space="preserve">21. Заседание комиссии по рассмотрению заявления, указанного в </w:t>
      </w:r>
      <w:hyperlink w:anchor="Par73">
        <w:r>
          <w:rPr>
            <w:rStyle w:val="InternetLink"/>
            <w:sz w:val="28"/>
            <w:szCs w:val="28"/>
          </w:rPr>
          <w:t>абзаце третьем подпункта "б" пункта 15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86"/>
      <w:bookmarkEnd w:id="19"/>
      <w:r>
        <w:rPr>
          <w:sz w:val="28"/>
          <w:szCs w:val="28"/>
        </w:rPr>
        <w:t xml:space="preserve">22. Уведомление, указанное в </w:t>
      </w:r>
      <w:hyperlink w:anchor="Par76">
        <w:r>
          <w:rPr>
            <w:rStyle w:val="InternetLink"/>
            <w:sz w:val="28"/>
            <w:szCs w:val="28"/>
          </w:rPr>
          <w:t>подпункте "д" пункта 15</w:t>
        </w:r>
      </w:hyperlink>
      <w:r>
        <w:rPr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Думе Шалинского городского округа, в Контрольно-ревизионном управлении Шалинского городского округа, в Администрации Шалинского городского округа, в Управление образованием Шалинского городского округа, в отраслевых (функциональных) и территориальных органах Администрации Шалинского городского округа. При наличии письменной просьбы муниципального служащего или гражданина, замещавшего должность муниципальной службы в Думе Шалинского городского округа, в Контрольно-ревизионном управлении Шалинского городского округа, в Администрации Шалинского городского округа, в Управление образованием Шалинского городского округа, в отраслевых (функциональных) и территориальных органах Администрации Шалинского городского округ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Думе Шалинского городского округа, в Контрольно-ревизионном управлении Шалинского городского округа, в Администрации Шалинского городского округа, в Управление образованием Шалинского городского округа, в отраслевых (функциональных) и территориальных органах Администрации Шалинского городского округ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Думе Шалинского городского округа, в Контрольно-ревизионном управлении Шалинского городского округа, в Администрации Шалинского городского округа, в Управлении образованием Шалинского городского округа, в отраслевых (функциональных) и территориальных органах Администрации Шалинского городского округа (с его согласия),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90"/>
      <w:bookmarkEnd w:id="20"/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69">
        <w:r>
          <w:rPr>
            <w:rStyle w:val="InternetLink"/>
            <w:sz w:val="28"/>
            <w:szCs w:val="28"/>
          </w:rPr>
          <w:t>абзаце втором подпункта "а"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, утвержденным Указом Губернатора Свердловской области от 10 декабря 2012 года N 920-УГ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председателю Думы Шалинского городского округа, председателю Контрольно-ревизионного управления Шалинского городского округа, начальнику Управления образованием Шалинского городского округа, главе Администрации Шалинского городского округа, руководителям отраслевых (функциональных) или территориальных органов Администрации Шалинского городского округа (далее - руководи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70">
        <w:r>
          <w:rPr>
            <w:rStyle w:val="InternetLink"/>
            <w:sz w:val="28"/>
            <w:szCs w:val="28"/>
          </w:rPr>
          <w:t>абзаце третьем подпункта "а"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72">
        <w:r>
          <w:rPr>
            <w:rStyle w:val="InternetLink"/>
            <w:sz w:val="28"/>
            <w:szCs w:val="28"/>
          </w:rPr>
          <w:t>абзаце втором подпункта "б"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По итогам рассмотрения вопроса, указанного в </w:t>
      </w:r>
      <w:hyperlink w:anchor="Par73">
        <w:r>
          <w:rPr>
            <w:rStyle w:val="InternetLink"/>
            <w:sz w:val="28"/>
            <w:szCs w:val="28"/>
          </w:rPr>
          <w:t>абзаце третьем подпункта "б"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03"/>
      <w:bookmarkEnd w:id="21"/>
      <w:r>
        <w:rPr>
          <w:sz w:val="28"/>
          <w:szCs w:val="28"/>
        </w:rPr>
        <w:t xml:space="preserve">30. По итогам рассмотрения вопроса, указанного в </w:t>
      </w:r>
      <w:hyperlink w:anchor="Par75">
        <w:r>
          <w:rPr>
            <w:rStyle w:val="InternetLink"/>
            <w:sz w:val="28"/>
            <w:szCs w:val="28"/>
          </w:rPr>
          <w:t>подпункте "г"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По итогам рассмотрения вопросов, предусмотренных </w:t>
      </w:r>
      <w:hyperlink w:anchor="Par68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, </w:t>
      </w:r>
      <w:hyperlink w:anchor="Par71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и </w:t>
      </w:r>
      <w:hyperlink w:anchor="Par75">
        <w:r>
          <w:rPr>
            <w:rStyle w:val="InternetLink"/>
            <w:sz w:val="28"/>
            <w:szCs w:val="28"/>
          </w:rPr>
          <w:t>"г" пункта 15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90">
        <w:r>
          <w:rPr>
            <w:rStyle w:val="InternetLink"/>
            <w:sz w:val="28"/>
            <w:szCs w:val="28"/>
          </w:rPr>
          <w:t>пунктами 26</w:t>
        </w:r>
      </w:hyperlink>
      <w:r>
        <w:rPr>
          <w:sz w:val="28"/>
          <w:szCs w:val="28"/>
        </w:rPr>
        <w:t xml:space="preserve"> - </w:t>
      </w:r>
      <w:hyperlink w:anchor="Par103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По итогам рассмотрения вопроса, указанного в </w:t>
      </w:r>
      <w:hyperlink w:anchor="Par76">
        <w:r>
          <w:rPr>
            <w:rStyle w:val="InternetLink"/>
            <w:sz w:val="28"/>
            <w:szCs w:val="28"/>
          </w:rPr>
          <w:t>подпункте "д" пункта 15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Думе Шалинского  городского округа, в Контрольно-ревизионном управлении Шалинского городского округа, в Администрации Шалинского городского округа, в Управлении образованием Шалинского городского округа, в отраслевых (функциональных) и территориальных органах Администрации Шалинского городского округа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По итогам рассмотрения вопроса, предусмотренного </w:t>
      </w:r>
      <w:hyperlink w:anchor="Par74">
        <w:r>
          <w:rPr>
            <w:rStyle w:val="InternetLink"/>
            <w:sz w:val="28"/>
            <w:szCs w:val="28"/>
          </w:rPr>
          <w:t>подпунктом "в" пункта 15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Для исполнения решений комиссии могут быть подготовлены проекты нормативных правовых актов, которые в установленном порядке представляются на рассмотрение Главе Шал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Решения комиссии по вопросам, указанным в </w:t>
      </w:r>
      <w:hyperlink w:anchor="Par67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2">
        <w:r>
          <w:rPr>
            <w:rStyle w:val="InternetLink"/>
            <w:sz w:val="28"/>
            <w:szCs w:val="28"/>
          </w:rPr>
          <w:t>абзаце втором подпункта "б" пункта 15</w:t>
        </w:r>
      </w:hyperlink>
      <w:r>
        <w:rPr>
          <w:sz w:val="28"/>
          <w:szCs w:val="28"/>
        </w:rPr>
        <w:t xml:space="preserve"> настоящего Положения, для руководителя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Par72">
        <w:r>
          <w:rPr>
            <w:rStyle w:val="InternetLink"/>
            <w:sz w:val="28"/>
            <w:szCs w:val="28"/>
          </w:rPr>
          <w:t>абзаце втором подпункта "б" пункта 15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Копии протокола заседания комиссии в 3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4. Выписка из решения комиссии, заверенная подписью председателя комиссии и печатью Администрации Шалинского городского округа, вручается секретарем комиссии гражданину, замещавшему должность муниципальной службы в Думе Шалинского городского округа, в Контрольно-ревизионном управлении Шалинского городского округа, в Администрации Шалинского  городского округа, в отраслевых (функциональных) и территориальных органах Администрации Шалинского городского округа, в отношении которого рассматривался вопрос, указанный в </w:t>
      </w:r>
      <w:hyperlink w:anchor="Par72">
        <w:r>
          <w:rPr>
            <w:rStyle w:val="InternetLink"/>
            <w:sz w:val="28"/>
            <w:szCs w:val="28"/>
          </w:rPr>
          <w:t>абзаце втором подпункта "б" пункта 15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22" w:name="Par138"/>
      <w:bookmarkEnd w:id="22"/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комиссии по соблюд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бований к служебном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щающих долж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в Думе Шалинского городского округ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ревизионном управлен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Шалинского городского округ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алин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городского округа, Управление образова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Шалинского городского округа, отраслев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ункциональных) и территори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ах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Шалинского городского округа,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регулированию конфлик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3" w:name="Par156"/>
      <w:bookmarkEnd w:id="23"/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Обраще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жданина, замещавшего должность муниципального служащего, планирующего свое увольнение с муниципальной  службы, о даче согласия на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щение должности в  коммерческой или некоммерческой организации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бо на выполнение работы на условиях гражданско-прав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коммерческой или некоммерческ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 со 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татьей  12</w:t>
        </w:r>
      </w:hyperlink>
      <w:r>
        <w:rPr>
          <w:sz w:val="28"/>
          <w:szCs w:val="28"/>
        </w:rPr>
        <w:t xml:space="preserve"> Федерального закона от 25 декабря 2008 года  N 273-ФЗ "О противодействии коррупции" прошу рассмотреть на заседании комиссии  по  соблюдению требований к служебному поведению и урегулированию конфликта    интересов   муниципальных   служащих,   замещающих   должности муниципальной  службы  в  Думе  Шалинского  городского  округа, Контрольно-ревизионном управлении Шалинского  городского  округа, Управление образованием Шалинского городского округа, Администрации  Шалинского городского округа,    отраслевых    (функциональных)    и    территориальных   органах Администрации, и урегулированию конфликта интересов настоящее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рес места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Замещаемые  должности  в течение последних двух лет до дня увольнени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    гражданской     службы     и    муниципальной   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Наименование,   местонахождение   коммерческой   или   некоммер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характер е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Должностные  (служебные)  обязанности,  исполняемые  во время за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  государственной  гражданской  службы  и  муниципальной  служ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  по  государственному  управлению  в  отношении  коммерческой 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ид договора (трудовой или гражданско-правовой), предполагаемый срок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умма оплаты за выполнение (оказание) по договору работ (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4" w:name="Par207"/>
      <w:bookmarkEnd w:id="24"/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 комиссии по соблюд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ребований к служебно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ведению муниципальных служащи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замещающих долж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Думе Шалин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нтрольно- ревизионном управле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Шалин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Ш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правление образованием Шалин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ородского округа, отраслев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функциональных) и территориаль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рганах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Шалинского городского округ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5" w:name="Par225"/>
      <w:bookmarkEnd w:id="25"/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го служащего о невозможности по объективным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чинам представить сведения о до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 муниципального 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й  должность  муниципальной  службы органа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имею  возможности  представить  сведения  о  доходах,  об  имуществе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ах   имущественного   характера   своих   супруги  (супруга)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Ф.И.О. супруги (супруга)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совершеннолетн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__________________, проживающих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казать год)                               (адрес прожива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едующим объективным прич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указать причины, по которым не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ь   сведения   о   доходах,   об   имуществе   и   обязатель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го  характера  своих  супруги  (супруга)  и 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________ 20__ г.               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ата)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05D3BD02DED718B547EE41219826220099E484A2E5602BD6B17D1569287AD79162A791q83DI" TargetMode="External"/><Relationship Id="rId4" Type="http://schemas.openxmlformats.org/officeDocument/2006/relationships/hyperlink" Target="consultantplus://offline/ref=AC05D3BD02DED718B547EE41219826220099E183A2E2602BD6B17D1569q238I" TargetMode="External"/><Relationship Id="rId5" Type="http://schemas.openxmlformats.org/officeDocument/2006/relationships/hyperlink" Target="consultantplus://offline/ref=AC05D3BD02DED718B547EE41219826220099E582AEE9602BD6B17D1569287AD79162A7928E5A8686qF38I" TargetMode="External"/><Relationship Id="rId6" Type="http://schemas.openxmlformats.org/officeDocument/2006/relationships/hyperlink" Target="consultantplus://offline/ref=AC05D3BD02DED718B547EE4121982622009EE181AEE2602BD6B17D1569q238I" TargetMode="External"/><Relationship Id="rId7" Type="http://schemas.openxmlformats.org/officeDocument/2006/relationships/hyperlink" Target="consultantplus://offline/ref=AC05D3BD02DED718B547EE5722F478280095BD8BA6E56D7988ED7B4236787C82D122A1C7CD1E8B83FDBCD212q23CI" TargetMode="External"/><Relationship Id="rId8" Type="http://schemas.openxmlformats.org/officeDocument/2006/relationships/hyperlink" Target="consultantplus://offline/ref=AC05D3BD02DED718B547EE5722F478280095BD8BA6E5627A8DE67B4236787C82D1q232I" TargetMode="External"/><Relationship Id="rId9" Type="http://schemas.openxmlformats.org/officeDocument/2006/relationships/hyperlink" Target="consultantplus://offline/ref=AC05D3BD02DED718B547EE41219826220396E483ACB7372987E473q130I" TargetMode="External"/><Relationship Id="rId10" Type="http://schemas.openxmlformats.org/officeDocument/2006/relationships/hyperlink" Target="consultantplus://offline/ref=AC05D3BD02DED718B547EE5722F478280095BD8BA6E56D7988ED7B4236787C82D122A1C7CD1E8B83FDBCD212q23CI" TargetMode="External"/><Relationship Id="rId11" Type="http://schemas.openxmlformats.org/officeDocument/2006/relationships/hyperlink" Target="consultantplus://offline/ref=AC05D3BD02DED718B547EE41219826220099E484A2E5602BD6B17D1569q238I" TargetMode="External"/><Relationship Id="rId12" Type="http://schemas.openxmlformats.org/officeDocument/2006/relationships/hyperlink" Target="consultantplus://offline/ref=AC05D3BD02DED718B547EE41219826220099E183A2E2602BD6B17D1569q238I" TargetMode="External"/><Relationship Id="rId13" Type="http://schemas.openxmlformats.org/officeDocument/2006/relationships/hyperlink" Target="consultantplus://offline/ref=AC05D3BD02DED718B547EE5722F478280095BD8BA6E5687C88E57B4236787C82D122A1C7CD1E8B83FDBCD212q23AI" TargetMode="External"/><Relationship Id="rId14" Type="http://schemas.openxmlformats.org/officeDocument/2006/relationships/hyperlink" Target="consultantplus://offline/ref=AC05D3BD02DED718B547EE41219826220099E183A4E4602BD6B17D1569287AD79162A7928E5A8780qF35I" TargetMode="External"/><Relationship Id="rId15" Type="http://schemas.openxmlformats.org/officeDocument/2006/relationships/hyperlink" Target="consultantplus://offline/ref=AC05D3BD02DED718B547EE41219826220099E183A2E2602BD6B17D1569287AD79162A790q83DI" TargetMode="External"/><Relationship Id="rId16" Type="http://schemas.openxmlformats.org/officeDocument/2006/relationships/hyperlink" Target="consultantplus://offline/ref=AC05D3BD02DED718B547EE41219826220099E480A3E8602BD6B17D1569287AD79162A792895Bq835I" TargetMode="External"/><Relationship Id="rId17" Type="http://schemas.openxmlformats.org/officeDocument/2006/relationships/hyperlink" Target="consultantplus://offline/ref=AC05D3BD02DED718B547EE41219826220099E183A2E2602BD6B17D1569287AD79162A791q836I" TargetMode="External"/><Relationship Id="rId18" Type="http://schemas.openxmlformats.org/officeDocument/2006/relationships/hyperlink" Target="consultantplus://offline/ref=AC05D3BD02DED718B547EE41219826220099E183A2E2602BD6B17D1569287AD79162A791q836I" TargetMode="External"/><Relationship Id="rId19" Type="http://schemas.openxmlformats.org/officeDocument/2006/relationships/hyperlink" Target="consultantplus://offline/ref=AC05D3BD02DED718B547EE5722F478280095BD8BA6E5687C88E57B4236787C82D122A1C7CD1E8B83FDBCD212q23AI" TargetMode="External"/><Relationship Id="rId20" Type="http://schemas.openxmlformats.org/officeDocument/2006/relationships/hyperlink" Target="consultantplus://offline/ref=AC05D3BD02DED718B547EE41219826220099E183A4E4602BD6B17D1569287AD79162A7928E5A8780qF35I" TargetMode="External"/><Relationship Id="rId21" Type="http://schemas.openxmlformats.org/officeDocument/2006/relationships/hyperlink" Target="consultantplus://offline/ref=AC05D3BD02DED718B547EE41219826220099E183A4E4602BD6B17D1569287AD79162A7928E5A8780qF35I" TargetMode="External"/><Relationship Id="rId22" Type="http://schemas.openxmlformats.org/officeDocument/2006/relationships/hyperlink" Target="consultantplus://offline/ref=AC05D3BD02DED718B547EE41219826220099E183A2E2602BD6B17D1569287AD79162A791q836I" TargetMode="External"/><Relationship Id="rId23" Type="http://schemas.openxmlformats.org/officeDocument/2006/relationships/hyperlink" Target="consultantplus://offline/ref=AC05D3BD02DED718B547EE41219826220099E183A2E2602BD6B17D1569287AD79162A791q836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3:00Z</dcterms:created>
  <dc:creator>Тамара</dc:creator>
  <dc:description/>
  <cp:keywords/>
  <dc:language>en-US</dc:language>
  <cp:lastModifiedBy>1</cp:lastModifiedBy>
  <cp:lastPrinted>2013-03-19T17:26:00Z</cp:lastPrinted>
  <dcterms:modified xsi:type="dcterms:W3CDTF">2015-05-19T06:03:00Z</dcterms:modified>
  <cp:revision>74</cp:revision>
  <dc:subject/>
  <dc:title/>
</cp:coreProperties>
</file>