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3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14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рабочий поселок Шаля, улица Василия Сюкосева, № 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8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90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енина, земельный участок № 6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4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район, село Сылва, улица Полевая, № 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8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Полевая, № 1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8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Сылва, улица Розы Люксембург, № 2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Розы Люксембург, земельный участок 31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47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Чусовое, улица Гагарина, земельный участок № 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е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2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Чусовое, улица Гагарина, земельный участок № 1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9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001003:52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6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Колпаковка, улица Школьная, № 11 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0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размещения дома индивидуальной жил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401001:26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село Роща, улица Новая, земельный участок № 2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4.08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06.08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6-26T12:13:16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546</vt:lpwstr>
  </property>
</Properties>
</file>