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40080" cy="709930"/>
            <wp:effectExtent l="0" t="0" r="0" b="0"/>
            <wp:wrapTight wrapText="bothSides">
              <wp:wrapPolygon edited="0">
                <wp:start x="-640" y="0"/>
                <wp:lineTo x="-640" y="20858"/>
                <wp:lineTo x="21845" y="20858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ЛИНСКОГО ГОРОДСКОГО 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от 16 апреля  2015 года  № 7</w:t>
      </w:r>
    </w:p>
    <w:p>
      <w:pPr>
        <w:pStyle w:val="Normal"/>
        <w:spacing w:lineRule="auto" w:line="360"/>
        <w:rPr/>
      </w:pPr>
      <w:r>
        <w:rPr/>
        <w:t>р.п. Ша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>О занесении на Доску почета лучших работников организаций, учреждений,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ятий Шалинского городского округа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постановлением главы Шалинского городского округа от 13.06.2012 года № 522 “Об учреждении Доски почета лучших работников организаций Шалинского городского округа”, в целях поощрения работников предприятий, учреждений и организаций Шалинского городского округа  за заслуги в развитии и повышении экономического и духовного потенциала муниципального образования, деятельность, направленную на обеспечение благополучия его населения, высокое профессиональное мастерство и добросовестный труд, на основании протокола заседания комиссии для занесения на Доску почета лучших работников организаций, учреждений, предприятий Шалинского городского округа от 13.04.2015 года № 1,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widowControl/>
        <w:ind w:left="720" w:hanging="360"/>
        <w:jc w:val="both"/>
        <w:rPr>
          <w:b w:val="false"/>
          <w:b w:val="false"/>
        </w:rPr>
      </w:pPr>
      <w:r>
        <w:rPr>
          <w:b w:val="false"/>
        </w:rPr>
        <w:t>1. Занести на Доску почета лучших работников организаций, учреждений, предприятий  Шалинского городского округа, согласно прилагаемого списка (Приложение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>2. Опубликовать  настоящее   постановление  в  газете     «Шалинский  вестник»  и  размести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 xml:space="preserve">настоящее  постановление  на  официальном  сайте администрации  Шалинского городског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окру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  <w:r>
        <w:rPr/>
        <w:t xml:space="preserve">4. Контроль   за   выполнением  настоящего  постановления  возложить  на  заместителя главы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</w:t>
      </w:r>
      <w:r>
        <w:rPr/>
        <w:t>администрации  Шалинского  городского  округа  по  социальным вопросам  Г.А. Лоба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линского городского округа                                                                                        А.М. Леонть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алинского городского округа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.04.2015 г. №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СПИСОК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кандидатур для занесения на Доску почета лучших работников организаций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учреждений, предприятий Шалинского городского окру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-  Пономарев Анатолий Васильевич, водитель автомобиля КАМАЗ Общества с ограниченной ответственностью  “Шалинское СУ”;</w:t>
      </w:r>
    </w:p>
    <w:p>
      <w:pPr>
        <w:pStyle w:val="Normal"/>
        <w:jc w:val="both"/>
        <w:rPr/>
      </w:pPr>
      <w:r>
        <w:rPr/>
        <w:t xml:space="preserve">-  Шешенина Татьяна Евгеньевна, мастер кондитерского цеха хлебокомбината Шалинского Райпо; </w:t>
      </w:r>
    </w:p>
    <w:p>
      <w:pPr>
        <w:pStyle w:val="Normal"/>
        <w:jc w:val="both"/>
        <w:rPr/>
      </w:pPr>
      <w:r>
        <w:rPr/>
        <w:t>-  Пехташева Елена Анатольевна, дежурная по парку станции Шаля ДЦС-2;</w:t>
      </w:r>
    </w:p>
    <w:p>
      <w:pPr>
        <w:pStyle w:val="Normal"/>
        <w:jc w:val="both"/>
        <w:rPr/>
      </w:pPr>
      <w:r>
        <w:rPr/>
        <w:t>-  Коньков Александр  Петрович, водитель машины автогидроподъемника Общества с ограниченной ответственностью “ЭнергоШаля”;</w:t>
      </w:r>
    </w:p>
    <w:p>
      <w:pPr>
        <w:pStyle w:val="Normal"/>
        <w:jc w:val="both"/>
        <w:rPr/>
      </w:pPr>
      <w:r>
        <w:rPr/>
        <w:t>-  Еловой Виктор Иванович, токарь Цеха 327 Акционерного общества “Производственное объединение “Уральский оптико-механический завод” имени Э.С. Яламова”;</w:t>
      </w:r>
    </w:p>
    <w:p>
      <w:pPr>
        <w:pStyle w:val="Normal"/>
        <w:jc w:val="both"/>
        <w:rPr/>
      </w:pPr>
      <w:r>
        <w:rPr/>
        <w:t>-  Пятунина Людмила Ульяновна, оператор машинного доения    Сельскохозяйственного производственного кооператива «Роща»;</w:t>
      </w:r>
    </w:p>
    <w:p>
      <w:pPr>
        <w:pStyle w:val="Normal"/>
        <w:jc w:val="both"/>
        <w:rPr/>
      </w:pPr>
      <w:r>
        <w:rPr/>
        <w:t>- Шестаков Григорий Геннадьевич, водитель автомобиля Общества с ограниченной ответственностью “Новый путь”;</w:t>
      </w:r>
    </w:p>
    <w:p>
      <w:pPr>
        <w:pStyle w:val="Normal"/>
        <w:jc w:val="both"/>
        <w:rPr/>
      </w:pPr>
      <w:r>
        <w:rPr/>
        <w:t>- Попков Вячеслав Сергеевич, водитель автомобиля Общества с ограниченной ответственностью  “Агропромышленная фирма Луч”;</w:t>
      </w:r>
    </w:p>
    <w:p>
      <w:pPr>
        <w:pStyle w:val="Normal"/>
        <w:jc w:val="both"/>
        <w:rPr/>
      </w:pPr>
      <w:r>
        <w:rPr/>
        <w:t>- Кинёв Игорь Васильевич, начальник “Комплексно-эксплуатационной аварийной службы” Муниципального унитарного предприятия  Шалинского городского округа “Шалинская коммунально-эксплуатационная служба”;</w:t>
      </w:r>
    </w:p>
    <w:p>
      <w:pPr>
        <w:pStyle w:val="Normal"/>
        <w:jc w:val="both"/>
        <w:rPr/>
      </w:pPr>
      <w:r>
        <w:rPr/>
        <w:t>- Колобова Людмила Михайловна, учитель английского языка Муниципального казенного общеобразовательного учреждения Шалинского городского округа “Шалинская средняя общеобразовательная школа № 90”. Почетный работник общего образования Российской Федерации;</w:t>
      </w:r>
    </w:p>
    <w:p>
      <w:pPr>
        <w:pStyle w:val="Normal"/>
        <w:jc w:val="both"/>
        <w:rPr/>
      </w:pPr>
      <w:r>
        <w:rPr/>
        <w:t>- Чернигов Андрей Евгеньевич, тракторист на трелевке и вывозке леса Общества с ограниченной ответственностью “Кедр”;</w:t>
      </w:r>
    </w:p>
    <w:p>
      <w:pPr>
        <w:pStyle w:val="Normal"/>
        <w:jc w:val="both"/>
        <w:rPr/>
      </w:pPr>
      <w:r>
        <w:rPr/>
        <w:t>- Соколова Надежда Николаевна, педагог-психолог Государственного бюджетного учреждения социального обслуживания населения Свердловской области “Социально-реабилитационный центр для несовершеннолетних Шалинского района”;</w:t>
      </w:r>
    </w:p>
    <w:p>
      <w:pPr>
        <w:pStyle w:val="Normal"/>
        <w:jc w:val="both"/>
        <w:rPr/>
      </w:pPr>
      <w:r>
        <w:rPr/>
        <w:t>- Телепов Иван Григорьевич, машинист бульдозера  Общества с ограниченной ответственностью “МонтажСтройСервис”;</w:t>
      </w:r>
    </w:p>
    <w:p>
      <w:pPr>
        <w:pStyle w:val="Normal"/>
        <w:jc w:val="both"/>
        <w:rPr/>
      </w:pPr>
      <w:r>
        <w:rPr/>
        <w:t xml:space="preserve">- Харин Александр Анатольевич, водитель автомобиля на вывозке сортиментов Общества с ограниченной ответственностью “Саргинский леспромхоз’; </w:t>
      </w:r>
    </w:p>
    <w:p>
      <w:pPr>
        <w:pStyle w:val="Normal"/>
        <w:jc w:val="both"/>
        <w:rPr/>
      </w:pPr>
      <w:r>
        <w:rPr/>
        <w:t>- Вагина Алевтина Евстафьевна, медицинская сестра Илимского фельдшерско-акушерского пункта Государственного бюджетного учреждения здравоохранения Свердловской области “Шалинская центральная городская больница”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3:00Z</dcterms:created>
  <dc:creator>kdm</dc:creator>
  <dc:description/>
  <cp:keywords/>
  <dc:language>en-US</dc:language>
  <cp:lastModifiedBy>1</cp:lastModifiedBy>
  <cp:lastPrinted>2015-04-16T11:21:00Z</cp:lastPrinted>
  <dcterms:modified xsi:type="dcterms:W3CDTF">2015-04-16T06:00:00Z</dcterms:modified>
  <cp:revision>18</cp:revision>
  <dc:subject/>
  <dc:title/>
</cp:coreProperties>
</file>