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en-US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2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01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ию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л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8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2:68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94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городского типа Шаля, улица Ленина, 66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36 06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шесть тысяч шест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08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десят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36 06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шесть тысяч шест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:50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городского типа Шаля, улица Нефтяников, № 19 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65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91 4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одна тысяча четыреста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742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емьсот сорок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91 4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одна тысяча четыреста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0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2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771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Безводников, № 1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84 48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четыре тысячи четыреста во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7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534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пятьсот тридцать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84 48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четыре тысячи четыреста во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7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ой дом одноэтаж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2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2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муниципальный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поселок городского типа Шаля, улица Сакко и Ванцетти, земельный участок 56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49, 66:31-6.250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75 17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емьдесят пять тысяч сто семьдесят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22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5 255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 двести пятьдесят п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75 17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емьдесят пять тысяч сто семьдесят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22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5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68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йон, село Сылва, улица Полевая, № 10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42 0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ве тысячи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6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260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ести шес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42 0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ве тысячи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6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0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1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05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>Свердловская область, 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округ, деревня Гора, улица Новая, № 2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65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49 45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о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ть тысяч четыреста пят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483 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четыреста восемьдесят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49 45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о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ть тысяч четыреста пят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5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8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поселок Сабик, улица Пионерская, земельный участок 3А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49 7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евять тысяч семьсот сем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49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четыреста девяносто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49 7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евять тысяч семьсот сем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 61 от 27.03.2025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 123 от 16.06.2025 года предоставлена информация о возможности подключения к сетям инженерно-технического обеспечения (водоснабжение, канализация) (Приложение № 6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3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 60 от 27.03.2025 года предоставлена информация о возможности подключения к сетям инженерно-технического обеспечения (водоснабжение, канализация) (Приложение № 8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4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134 от 30.06.2025 года предоставлена информация о возможности подключения к сетям инженерно-технического обеспечения (водоснабжение, канализация) (Приложение № 10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6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 122 от 16.06.2025 года предоставлена информация о возможности подключения к сетям инженерно-технического обеспечения (водоснабжение, канализация) (Приложение № 13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7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Муниципальным унитарным предприятием Шалинского муниципального округа «Шалинское водохозяйство», согласно письма № 51 от 19.03.2025 года предоставлена информация о возможности подключения к сетям инженерно-технического обеспечения (водоснабжение, канализация) (Приложение № 15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2 ию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Копия СНИЛС (для физического лица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№ 134 от 30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1: Письмо № 152 от 21.03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2: Письмо № 341 от 11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3: Письмо № 122 от 16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4: Письмо № 128 от 06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5: Письмо № 51 от 19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6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7-01T10:18:44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1546</vt:lpwstr>
  </property>
</Properties>
</file>