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ЕКТ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drawing>
          <wp:inline distT="0" distB="0" distL="0" distR="0">
            <wp:extent cx="76136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2" r="-8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МУНИЦИПАЛЬНОГО ОКРУГА</w:t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____ июня  2025  года №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TextBody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sz w:val="26"/>
          <w:szCs w:val="26"/>
          <w:lang w:eastAsia="en-US"/>
        </w:rPr>
        <w:t>Об утверждении положения о проведении на территории Шалинского муниципального округа информационно-пропагандистских мероприятий по разъяснению сущности терроризма и экстремизма, их общественной опасности, а также формированию у граждан неприятия идеологии терроризма и экстремистских проявлений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sz w:val="26"/>
          <w:szCs w:val="26"/>
          <w:lang w:eastAsia="en-US"/>
        </w:rPr>
      </w:r>
    </w:p>
    <w:p>
      <w:pPr>
        <w:pStyle w:val="TextBody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В соответствии с Федеральными законами от 06 октября 2003 года № 131-ФЗ «Об общих принципах организации местного самоуправления в Российской Федерации», от 06 марта 2006 года № 35-ФЗ «О противодействии терроризму», от 25 июля 2002 года № 114-ФЗ «О противодействии экстремистской деятельности», в целях реализации подпункта 11.4.1 раздела III протокола совместного заседания Антитеррористической комиссии в Свердловской области и оперативного штаба в Свердловской области от 29.04.2025 № 4, руководствуясь Уставом Шалинского муниципального округа Свердловской области, администрация Шалинского муниципального округ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ложение о проведении на территории Шалинского муниципального округа 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 и экстремистских проявлений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(прилагается)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лан реализации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 и экстремистских проявлений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3. Признать утратившим силу постановление администрации Шалинского городского округа от 14 марта 2018 года № 139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Об организации в Шалинском городском округе проведения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стских проявлений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  Настоящее постановление опубликовать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5.   Контроль за исполнением настоящего постановления возложить на первого заместителя главы муниципального округа В.С. Шмырина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6"/>
          <w:szCs w:val="26"/>
          <w:lang w:eastAsia="en-US"/>
        </w:rPr>
        <w:t>Г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лава Шалинского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округа</w:t>
        <w:tab/>
        <w:t xml:space="preserve">                       </w:t>
        <w:tab/>
        <w:t xml:space="preserve">                                                А.П. Богатырев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P37"/>
      <w:bookmarkEnd w:id="0"/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жение о проведении на территории Шалинского муниципального округа информационно-пропагандистских мероприятий по разъяснению сущности терроризма и экстремизма, их общественной опасности,  а также по формированию  у граждан неприятия идеологии терроризма и экстремистских проявлени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. ОБЩИЕ ПОЛОЖЕНИЯ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Настоящее Положение об организации и проведении информационно-пропагандистских мероприятий по разъяснению сущности терроризма и экстремизма, их общественной опасности, а также формированию у граждан неприятия идеологии терроризма и экстремистских проявлений, в том числе путем распространения информационных материалов, печатной продукции, проведения разъяснительной работы и иных мероприятий на территории Шалинского муниципального округа (далее - Положение), направлено на реализацию полномочий органов местного самоуправления Шалинского муниципального округа, муниципальных учреждений, организаций всех форм собственности, общественных объединений, расположенных и действующих на территории Шалинского муниципального округа, в области противодействия терроризму и экстремизму.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Настоящее Положение в соответствии с действующим законодательством Российской Федерации и Свердловской области определяет правовые и организационные основы осуществления информационно-пропагандистских мероприятий по разъяснению сущности терроризма и экстремизма, их общественной опасности, а также формированию у граждан неприятия идеологии терроризма и экстремистских проявлений, в том числе путем распространения информационных материалов, печатной продукции, проведения разъяснительной работы и иных мероприятий органами местного самоуправления Шалинского муниципального округа, муниципальными учреждениями, организациями всех форм собственности, общественными объединениями, расположенными и действующими на территории Шалинского муниципального округа.</w:t>
      </w:r>
    </w:p>
    <w:p>
      <w:pPr>
        <w:pStyle w:val="TextBody"/>
        <w:pBdr/>
        <w:spacing w:before="0" w:after="283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Для целей настоящего Положения применяется понятие «информационно-пропагандистские мероприятия по разъяснению сущности терроризма и экстремизма, их общественной опасности, а также формированию у граждан неприятия идеологии терроризма и экстремистских проявлений, в том числе путем распространения информационных материалов, печатной продукции, проведения разъяснительной работы и иных мероприятий на территории Шалинского муниципального округа» - это комплекс информационно-просветительских, информационно-пропагандистских мероприятий среди всех групп населения Шалинского муниципального округа, направленный на формирование неприятия идеологии терроризма и экстремистских проявлений.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I. ОСНОВНЫЕ ЦЕЛИ И ЗАДАЧИ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Основными целями информационно-пропагандистских мероприятий по разъяснению сущности терроризма и экстремизма, их общественной опасности, а также формированию у граждан неприятия идеологии терроризма и экстремистских проявлений на территории Шалинского муниципального округа являются: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ротиводействие терроризму и экстремизму на территории Шалинского муниципального округа;</w:t>
      </w:r>
    </w:p>
    <w:p>
      <w:pPr>
        <w:pStyle w:val="TextBody"/>
        <w:pBdr/>
        <w:spacing w:before="0" w:after="283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формирование единого антитеррористического информационного сообщества на основе постоянно действующих и взаимодействующих информационных ресурсов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оказание позитивного воздействия на граждан Шалинского муниципального округа с целью формирования у них неприятия идеологии терроризма и экстремистских проявлений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формирование толерантности и межэтнической культуры среди населения Шалинского муниципального округа, особенно в молодежной среде, профилактика агрессивного поведения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недопущение радикализации различных групп населения Шалинского муниципального округа, прежде всего молодежи, и вовлечения их в террористическую и экстремистскую деятельность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снижение социальной напряженности, обеспечение общественно-политической и социально-экономической стабильности на территории Шалинского муниципального округ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предупреждение и пресечение распространения идеологии терроризма и экстремистских проявлений на территории Шалинского муниципального округа.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Основными задачами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 и экстремизма, оказание позитивного воздействия на граждан с целью формирования у них неприятия идеологии терроризма и экстремистских проявлений являются: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информирование населения по вопросам противодействия терроризму и экстремизму на территории Шалинского муниципального округ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оведение разъяснительно-воспитательной работы среди детей и молодежи, направленной на формирование культуры межэтнического, межконфессионального общения и навыков личной безопасности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информационно-пропагандистская работа среди населения Шалинского муниципального округа, направленная на устранение причин и условий, способствующих совершению действий экстремистского и террористического характера;</w:t>
      </w:r>
    </w:p>
    <w:p>
      <w:pPr>
        <w:pStyle w:val="TextBody"/>
        <w:pBdr/>
        <w:spacing w:before="0" w:after="283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недопущение пропаганды и публичного демонстрирования нацистской атрибутики и символики, сходных с нацистской до степени смешения, наличия свастики и иных элементов экстремистской направленности на объектах, расположенных на территории Шалинского муниципального округа.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II. ОСНОВНЫЕ НАПРАВЛЕНИЯ ИНФОРМАЦИОННО-ПРОПАГАНДИСТСКИХ МЕРОПРИЯТИЙ ПО РАЗЪЯСНЕНИЮ СУЩНОСТИ ТЕРРОРИЗМА И ЭКСТРЕМИЗМА, ИХ ОБЩЕСТВЕННОЙ ОПАСНОСТИ, А ТАКЖЕ ФОРМИРОВАНИЮ У ГРАЖДАН Шалинского МУНИЦИПАЛЬНОГО ОКРУГА НЕПРИЯТИЯ ИДЕОЛОГИИ ТЕРРОРИЗМА И ЭКСТРЕМИСТСКИХ ПРОЯВЛЕНИЙ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Основными направлениями проведения информационно-пропагандистских мероприятий по разъяснению сущности терроризма и экстремизма их общественной опасности, а также формированию у граждан неприятия идеологии терроризма и экстремистских проявлений на территории Шалинского муниципального округа являются: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организация и проведение информационно-пропагандистских мероприятий, направленных на раскрытие сущности и разъяснение общественной опасности терроризма и экстремизма;</w:t>
      </w:r>
    </w:p>
    <w:p>
      <w:pPr>
        <w:pStyle w:val="TextBody"/>
        <w:pBdr/>
        <w:spacing w:before="0" w:after="283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учение населения Шалинского муниципального округа формам и методам предупреждения террористических угроз, порядку действий при их возникновении, а также при ликвидации последствий их проявлений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разработка и распространение памяток, листовок, размещение актуальной тематической информации в средствах массовой информации, в том числе на официальных сайтах отраслевых органов местного самоуправления, муниципальных учреждений, организаций, учреждений, предприятий всех форм собственности, а также общественных объединений, расположенных и действующих на территории Шалинского муниципального округ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организация и проведение тематических занятий с обучающимися образовательных организаций, детских и подростковых культурно-досуговых учреждений, расположенных и действующих на территории Шалинского муниципального округа, независимо от форм собственности, направленных на формирование уважения, принятия и понимания богатого многообразия культур народов Российской Федерации, их традиций и ценностей, профилактику проявлений ксенофобии и укрепления толерантности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проведение постоянной разъяснительной работы среди молодежи Шалинского муниципального округа в форме бесед, семинаров, тематических публичных мероприятий, направленных на разъяснение сущности терроризма и его общественной опасности, гармонизацию межэтнических и межкультурных отношений, а также формированию у молодежи неприятия идеологии терроризма и экстремистских проявлений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иобретение, изготовление и использование на территории Шалинского муниципального округа наглядных пособий, учебно-методических пособий, видеороликов, кино- и видеофильмов по антитеррористической тематике, толерантного отношения к людям других национальностей и религиозных конфессий с целью формирования у населения неприятия терроризма и экстремизма как явлений, а также уважительного отношения к культуре и традициям народов, проживающих на территории Шалинского муниципального округ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участие в проведении мониторинга местных печатных СМИ, электронных СМИ и социальных сетей информационно-телекоммуникационной сети Интернет с целью выявления негативных социальных явлений и ситуаций на территории Шалинского муниципального округ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участие в использовании местных средств массовой информации и информационно-телекоммуникационной сети Интернет, а также средств наружной рекламы для оказания профилактического воздействия на лиц, наиболее подверженных или попавших под влияние идеологии терроризма и экстремистских проявлений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участие в выявлении и привлечении к ответственности в соответствии с действующим законодательством лиц, распространяющих печатную, кино-, фото-, аудио- и видеопродукцию, направленную на пропаганду идеологии терроризма, экстремистских идей, возбуждение социальной, расовой, национальной и религиозной розни, а также пропагандирующих фашизм, шовинизм, антисемитизм и национально-экстремистские взгляды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обеспечение функционирования и модернизации возможностей информационной страницы «Профилактика терроризма, минимизация и (или) ликвидация последствий его проявлений»  на официальном сайте Шалинского муниципального округа;</w:t>
      </w:r>
    </w:p>
    <w:p>
      <w:pPr>
        <w:pStyle w:val="TextBody"/>
        <w:pBdr/>
        <w:spacing w:before="0" w:after="283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) организация и проведение на территории Шалинского муниципального округа Дня солидарности в борьбе с терроризмом.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IV. УЧАСТИЕ ОРГАНОВ МЕСТНОГО САМОУПРАВЛЕНИЯ МУНИЦИПАЛЬНОГО ОБРАЗОВАНИЯ КРАСНОУФИМСКИЙ ОКРУГ, МУНИЦИПАЛЬНЫХ УЧРЕЖДЕНИЙ, ОРГАНИЗАЦИЙ ВСЕХ ФОРМ СОБСТВЕННОСТИ, ОСУЩЕСТВЛЯЮЩИХ СВОЮ ДЕЯТЕЛЬНОСТЬ НА ТЕРРИТОРИИ Шалинского МУНИЦИПАЛЬНОГО ОКРУГА, В ИНФОРМАЦИОННО-ПРОПАГАНДИСТСКИХ МЕРОПРИЯТИЯХ ПО РАЗЪЯСНЕНИЮ СУЩНОСТИ ТЕРРОРИЗМА И ЭКСТРЕМИЗМА, ИХ ОБЩЕСТВЕННОЙ ОПАСНОСТИ, А ТАКЖЕ ФОРМИРОВАНИЮ У ГРАЖДАН НЕПРИЯТИЯ ИДЕОЛОГИИ ТЕРРОРИЗМА И ЭКСТРЕМИСТСКИХ ПРОЯВЛЕНИЙ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С целью реализации основных направлений проведения информационно-пропагандистских мероприятий по разъяснению сущности терроризма и экстремизма, их общественной опасности, формированию у граждан неприятия идеологии терроризма и экстремистских проявлений, а также формированию на территории Шалинского муниципального округа единого антитеррористического информационного сообщества, участие в информационно-пропагандистских мероприятиях принимают органы местного самоуправления Шалинского муниципального округа, муниципальные учреждения, организации, учреждения и предприятия всех форм собственности (далее - организации), общественные объединения, расположенные и действующие на территории Шалинского муниципального округа, в рамках законодательства Российской Федерации, Свердловской области, муниципальных нормативно-правовых актов Администрации Шалинского муниципального округа, а также в пределах решения своих уставных задач и компетенции.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Обучение населения Шалинского муниципального округа способам предупреждения террористических угроз и экстремистских проявлений, порядку действий при их возникновении, а также при ликвидации последствий их проявлений проводится: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с работающим населением: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организациях в рамках подготовки по программе обучения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государственном казенном учреждении дополнительного образования (повышения квалификации) специалистов Свердловской области «Учебно-методический центр по гражданской обороне и чрезвычайным ситуациям Свердловской области» и на курсах УМЦ ГОЧС г. Екатеринбург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 время проведения учений и тренировок по гражданской обороне и защите от чрезвычайных ситуаций по месту работы;</w:t>
      </w:r>
    </w:p>
    <w:p>
      <w:pPr>
        <w:pStyle w:val="TextBody"/>
        <w:pBdr/>
        <w:spacing w:before="0" w:after="55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с неработающим населением: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учебно-консультационных пунктах по гражданской обороне по программе подготовки неработающего населения к действиям в чрезвычайных ситуациях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 время проведения учений и тренировок по гражданской обороне и защите от чрезвычайных ситуаций по месту жительств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 обучающимися образовательных организаций, осуществляющих образовательную деятельность по основным общеобразовательным программам:</w:t>
      </w:r>
    </w:p>
    <w:p>
      <w:pPr>
        <w:pStyle w:val="TextBody"/>
        <w:pBdr/>
        <w:spacing w:before="0" w:after="283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бесед, игровых программ, тематических занятий, конкурсов, с просмотром кино- и видеороликов и т.п. по профилактике терроризма и экстремизма с последующим их разъяснением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 время проведения учений и тренировок по гражданской обороне и защите от чрезвычайных ситуаций по месту учебы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.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Рекомендовать руководителям организаций, учреждений, предприятий: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роведение обучения персонала способам предупреждения террористических угроз и экстремистских проявлений, порядку действий при их возникновении, а также при ликвидации последствий их проявлений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размещение на территории подчиненных объектов информационных стендов по профилактике терроризма и экстремизм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распространение среди персонала листовок и памяток с полезной информацией по способам предупреждения террористических угроз и экстремистских проявлений, порядку действий при их возникновении, а также при ликвидации последствий их проявлений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использование местных средств массовой информации, официальных информационных сайтов, средств наружной рекламы для размещения социально значимой информации по разъяснению сущности терроризма и экстремизма, их общественной опасности, а также формирования у граждан неприятия идеологии терроризма и экстремистских проявлений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проведение ежегодно в преддверии 3 сентября мероприятия, посвященного Дню солидарности в борьбе с терроризмом, а также принятие участия в мероприятиях в честь Дня солидарности в борьбе с терроризмом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иглашение для организации и проведения мероприятий представителей территориальных органов федеральных органов исполнительной власти, членов Антитеррористической комиссии Шалинского муниципального округа и иных специалистов в области противодействия терроризму и экстремизму, а также ветеранов боевых действий - участников контртеррористических операций.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Рекомендовать руководителям территориальных органов федеральных органов исполнительной власти, осуществляющих свою деятельность на территории Шалинского муниципального округа, проводить по направлениям профессиональной деятельности информационно-пропагандистские мероприятия по разъяснению сущности терроризма и экстремизма, их общественной опасности, формированию у граждан неприятия идеологии терроризма и экстремистских проявлений, а также оказывают содействие руководителям организаций в подготовке и проведении таких мероприятий.</w:t>
      </w:r>
    </w:p>
    <w:p>
      <w:pPr>
        <w:pStyle w:val="TextBody"/>
        <w:pBdr/>
        <w:spacing w:before="0" w:after="283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Рекомендовать руководителям средств массовой информации, осуществляющим свою деятельность на территории Шалинского муниципального округа, независимо от форм собственности, принимать участие в подготовке и публикации материалов по профилактике терроризма и экстремизма.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V. ФИНАНСОВОЕ ОБЕСПЕЧЕНИЕ ИНФОРМАЦИОННО-ПРОПАГАНДИСТСКИХ МЕРОПРИЯТИЙ ПО РАЗЪЯСНЕНИЮ СУЩНОСТИ ТЕРРОРИЗМА И ЭКСТРЕМИЗМА ОБЩЕСТВЕННОЙ ОПАСНОСТИ, А ТАКЖЕ ФОРМИРОВАНИЮ У ГРАЖДАН НЕПРИЯТИЯ ИДЕОЛОГИИ ТЕРРОРИЗМА И ЭКСТРЕМИСТСКИХ ПРОЯВЛЕНИЙ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Финансовое обеспечение информационно-пропагандистских мероприятий по разъяснению сущности терроризма и экстремизма, их общественной опасности, а также формированию у граждан неприятия идеологии терроризма и экстремистских проявлений осуществляется: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для организаций, финансируемых за счет средств федерального бюджета, - за счет средств организаций и федерального бюджета;</w:t>
      </w:r>
    </w:p>
    <w:p>
      <w:pPr>
        <w:pStyle w:val="TextBody"/>
        <w:pBdr/>
        <w:spacing w:before="0" w:after="0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для организаций, финансируемых за счет средств областного бюджета, - за счет средств организаций и областного бюджета;</w:t>
      </w:r>
    </w:p>
    <w:p>
      <w:pPr>
        <w:pStyle w:val="TextBody"/>
        <w:pBdr/>
        <w:spacing w:before="0" w:after="283"/>
        <w:ind w:right="0" w:firstLine="5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для организаций, финансируемых за счет средств бюджета Шалинского муниципального округа, - за счет средств организаций и бюджета Шалинского муниципального округа.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от ___ июня 2025 г. № ____</w:t>
      </w:r>
    </w:p>
    <w:p>
      <w:pPr>
        <w:pStyle w:val="Normal"/>
        <w:ind w:left="110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right="0"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1" w:name="P145"/>
      <w:bookmarkEnd w:id="1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План реализации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 и экстремистских проявлений  </w:t>
      </w:r>
    </w:p>
    <w:p>
      <w:pPr>
        <w:pStyle w:val="TextBody"/>
        <w:ind w:right="0"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45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4"/>
        <w:gridCol w:w="4679"/>
        <w:gridCol w:w="2925"/>
        <w:gridCol w:w="3104"/>
        <w:gridCol w:w="32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рове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учение населения Шалинского муниципального округа способам предупреждения террористических угроз и экстремистских проявлений, порядку действий при их возникновении, а также при ликвидации последствий их проявлений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работающее население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 программе обучения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приятие, организации УМЦ ГОЧС г. Екатеринбург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неработающее население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 программе обучения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КП Шалинского муниципального округа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министрация Шалинского муниципального округ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) с обучающимис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рамках курса «Основы безопасности жизнедеятельности» и дисциплины «Безопасность жизнедеятельности»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подаватели образовательны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ведение учений и тренировок по гражданской обороне и защите от чрезвычайных ситуаций (в том числе террористических угроз) по месту 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 графику предприятий и организац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змещение информации на информационных стендах по профилактике терроризма и экстремиз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спространение листовок и памяток с информацией по способам предупреждения террористических угроз и экстремистских проявлений, порядку действий при их возникновении, а также при ликвидации последствий их проявл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ользование средств массовой информации, официальных информационных сайтов (в т.ч. сайтов предприятий и организаций) для размещения социально значимой информации по разъяснению сущности терроризма и экстремизма, их общественной опасности, а также формирования у граждан неприятия идеологии терроризма и экстремистских проявл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ведение ежегодно в преддверии 3 сентября мероприятия, посвященного Дню солидарности в борьбе с терроризмом, а также принятие участия в мероприятиях в честь Дня солидарности в борьбе с терроризм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вгуст - сентябр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приятия и организации; образовательные организации; учреждения спорта; учреждения культу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уководители предприятий и организаций (по согласованию); </w:t>
            </w:r>
          </w:p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ОУО, Отдел по культуре и туризму, Комитет по физической культуре, спорту и  туризм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готовка и публикации материалов по профилактике терроризма и экстремиз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МИ Шалинского муниципального округа независимо от форм собствен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и средств массовой информации (по согласованию); АТК Шалинского муниципальн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ведение конкурса публикаций материалов по профилактике терроризма и экстремиз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-3 кварта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министрация Шалинского муниципального окру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миссия по подведению итогов конкур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ведение мониторинга местных печатных СМИ, электронных СМИ и социальных сетей информационно-телекоммуникационной сети Интернет с целью выявления негативных социальных явлений и ситуаций на территории Шалинского муниципального округ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МИ Шалинского муниципального окру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дел по делам ГО, ЧС и МП Администрации Шалинского муниципальн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еспечение функционирования и модернизации возможностей информационной страницы «Профилактика терроризма, минимизация и (или) ликвидация последствий его проявлений»  на официальном сайте Шалинского муниципального округ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фициальный сайт Шалинского муниципального окру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before="0" w:after="283"/>
              <w:ind w:right="0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ганизационно-методический отдел Администрации Шалинского муниципального округа</w:t>
            </w:r>
          </w:p>
        </w:tc>
      </w:tr>
    </w:tbl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Normal"/>
        <w:ind w:right="0"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0" w:right="0"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right="0" w:hanging="0"/>
    </w:pPr>
    <w:rPr>
      <w:rFonts w:ascii="TimesDL" w:hAnsi="TimesDL" w:eastAsia="Times New Roman" w:cs="TimesD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1:00Z</dcterms:created>
  <dc:creator>Тамара</dc:creator>
  <dc:description/>
  <dc:language>en-US</dc:language>
  <cp:lastModifiedBy/>
  <cp:lastPrinted>2025-07-01T14:31:00Z</cp:lastPrinted>
  <dcterms:modified xsi:type="dcterms:W3CDTF">2025-06-27T05:01:21Z</dcterms:modified>
  <cp:revision>24</cp:revision>
  <dc:subject/>
  <dc:title/>
</cp:coreProperties>
</file>