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21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5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округа сообщает о проведении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прав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</w:t>
      </w:r>
      <w:r>
        <w:rPr>
          <w:rFonts w:cs="Liberation Serif" w:ascii="Liberation Serif" w:hAnsi="Liberation Serif"/>
          <w:sz w:val="24"/>
          <w:szCs w:val="24"/>
        </w:rPr>
        <w:t xml:space="preserve"> заключени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от  «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25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июня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202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377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color w:val="000000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301001:316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36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деревня Мартьяново, улица Нагорная, земельный участок № 13В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381, 66:00-6.1241, 66:00-6.1271, 66:00-6.1365, 66:00-6.1370, 66:00-6.1357, 66:31-6.379, 66:31-6.382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Начальная цена предмета аукциона по продаже земельного участка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83 90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Восем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ри тысячи девятьсо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8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 195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сто девяносто п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83 90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Восем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ри тысячи девятьсо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8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301002:554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827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деревня Мартьяново, улица Береговая, земельный участок № 7А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00-6.1932, 66:00-6.1932, 66:00-6.1932, 66:31-6.423, 66:00-6.1931, 66:00-6.1931,66:00-6.1931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96 57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евяно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 тысяч пятьсот семьдеся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22 копейки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 828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восемьсот двадцать восем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96 57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евяно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 тысяч пятьсот семьдеся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22 копейки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4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034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2105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Чусовое, улица Коммуны, земельный участок № 4В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25 626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вадцать пять тысяч шестьсот двадцать шес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0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6 281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Шес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двести восемьдесят один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25 626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вадцать пять тысяч шестьсот двадцать шес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0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4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035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085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муниципальный округ, село Чусовое, улица Коммуны, земельный участок № 2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89 935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осемьдесят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девять тысяч девятьсот тридцать пя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65 копеек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4 496 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 xml:space="preserve"> тысячи четыреста девяносто шесть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color w:val="000000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89 935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осемьдесят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девять тысяч девятьсот тридцать пя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65 копеек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4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036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01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село Чусовое, улица Гагарина, земельный участок № 2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19 113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евятнадцать тысяч сто три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2 копейки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 955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девятьсот пятьдесят п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азмер задатка </w:t>
      </w:r>
      <w:r>
        <w:rPr>
          <w:rFonts w:cs="Liberation Serif" w:ascii="Liberation Serif" w:hAnsi="Liberation Serif"/>
          <w:sz w:val="24"/>
          <w:szCs w:val="24"/>
        </w:rPr>
        <w:t xml:space="preserve">– </w:t>
      </w:r>
      <w:r>
        <w:rPr>
          <w:rFonts w:cs="Liberation Serif" w:ascii="Liberation Serif" w:hAnsi="Liberation Serif"/>
          <w:sz w:val="24"/>
          <w:szCs w:val="24"/>
          <w:lang w:val="ru-RU"/>
        </w:rPr>
        <w:t>119 113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евятнадцать тысяч сто три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2 копейки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4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037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205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</w:t>
      </w:r>
      <w:r>
        <w:rPr>
          <w:rFonts w:cs="Liberation Serif" w:ascii="Liberation Serif" w:hAnsi="Liberation Serif"/>
          <w:color w:val="000000"/>
          <w:sz w:val="24"/>
          <w:szCs w:val="24"/>
        </w:rPr>
        <w:t>Свердловская область, Шалински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округ, село Чусовое, улица Коммуны, земельный участок № 1В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97 677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евяно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 тысяч шестьсот семьдесят сем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30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 883 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восемьсот восемьдесят три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97 677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евяно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 тысяч шестьсот семьдесят сем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30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4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038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2032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село Чусовое, улица Коммуны, земельный участок № 5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>123 769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вадцать три тысячи семьсот шестьдесят дев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2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6 188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Шес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сто восемьдесят восем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>123 769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вадцать три тысячи семьсот шестьдесят дев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2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ам № 1,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3, 4, 5, 6, 7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3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>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3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0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3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3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3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0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7 июн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14 ию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16 ию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18 июл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  <w:lang w:val="ru-RU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  <w:lang w:val="ru-RU"/>
        </w:rPr>
        <w:t>1) Копия СНИЛС (для физического лица)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) </w:t>
      </w:r>
      <w:r>
        <w:rPr>
          <w:rFonts w:cs="Liberation Serif" w:ascii="Liberation Serif" w:hAnsi="Liberation Serif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купли-продажи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Уполномоченый орган обязан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val="ru-RU"/>
        </w:rPr>
        <w:t>в течение пяти дней со дня истечения срока,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предусмотренного пунктом 16.4., направить победителю электронного аукциона или иным лицам, с которыми в соответствии с пунктами 13, 14, 20, 25 статьи 39.12. Земельного кодекса РФ заключается договор купли-продажи земельного участка, либо договор аренды такого участка, подписанный проект договора купли-продажи земельного участка, либо подписанный проект договора арнды такого участка.   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16.6. </w:t>
      </w:r>
      <w:r>
        <w:rPr>
          <w:rFonts w:cs="Liberation Serif" w:ascii="Liberation Serif" w:hAnsi="Liberation Serif"/>
          <w:sz w:val="24"/>
          <w:szCs w:val="24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  <w:sz w:val="24"/>
          <w:szCs w:val="24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  <w:lang w:val="ru-RU"/>
        </w:rPr>
        <w:t>десяти рабочих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 xml:space="preserve"> дней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организатор аукциона предлагает заключить указанные договоры участнику аукциона, который сделал предпоследнее предложение о цене предмета аукциона, по цене, предложенной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таким участником аукцион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3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3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0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6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3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7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3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8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3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9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0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Ограничения использования Лот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Ограничения использования Лот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5-03-18T12:24:00Z</cp:lastPrinted>
  <dcterms:modified xsi:type="dcterms:W3CDTF">2025-06-26T05:42:45Z</dcterms:modified>
  <cp:revision>24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C4D4C8354CFDA6FC2C1C9A4C4AE9_12</vt:lpwstr>
  </property>
  <property fmtid="{D5CDD505-2E9C-101B-9397-08002B2CF9AE}" pid="3" name="KSOProductBuildVer">
    <vt:lpwstr>1049-12.2.0.21546</vt:lpwstr>
  </property>
</Properties>
</file>