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bCs/>
        </w:rPr>
        <w:t>ГЛАВА 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1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216" w:hRule="atLeast"/>
        </w:trPr>
        <w:tc>
          <w:tcPr>
            <w:tcW w:w="981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03 апреля 2015 года 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 внесении изменений в постановление главы  Шалинского городского округа от 13 июня  2012 года № 522 «Об утверждении Доски почета лучших работников организаций Шалинского  городского округа»</w:t>
      </w:r>
    </w:p>
    <w:p>
      <w:pPr>
        <w:pStyle w:val="Normal"/>
        <w:widowControl w:val="false"/>
        <w:autoSpaceDE w:val="false"/>
        <w:spacing w:before="341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решения Думы Шалинского городского округа  от 01.04.2015 года № 280 “Об избрании главы Шалинского городского округа”, постановления главы Шалинского городского округа от 03.04.2015 года № 1 “О вступлении в должность главы Шалинского городского округа”</w:t>
      </w:r>
    </w:p>
    <w:p>
      <w:pPr>
        <w:pStyle w:val="Normal"/>
        <w:widowControl w:val="false"/>
        <w:autoSpaceDE w:val="false"/>
        <w:ind w:left="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7" w:hanging="0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нести    изменения    в   постановление   главы    Шалинского    городского округа  от 13 июня 2012 года № 522 “Об утверждении Доски почета лучших работников организаций Шалинского городского округа”:</w:t>
      </w:r>
    </w:p>
    <w:p>
      <w:pPr>
        <w:pStyle w:val="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</w:t>
      </w:r>
      <w:r>
        <w:rPr>
          <w:b w:val="false"/>
          <w:i w:val="false"/>
        </w:rPr>
        <w:t>1.1. Состав комиссии по утверждению кандидатов для занесения на Доску почета лучших работников организаций Шалинского городского округа, утвердить в новой редакции (Приложение).</w:t>
      </w:r>
    </w:p>
    <w:p>
      <w:pPr>
        <w:pStyle w:val="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</w:t>
      </w:r>
      <w:r>
        <w:rPr>
          <w:b w:val="false"/>
          <w:i w:val="false"/>
        </w:rPr>
        <w:t>2. Опубликовать настоящее постановление в газете “Шалинский вестник” и разместить на официальном сайте администрации  Шалинского городского округа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sz w:val="28"/>
        </w:rPr>
        <w:t>Контроль   за      выполнением    настоящего   постановления   оставляю   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</w:t>
        <w:tab/>
        <w:t xml:space="preserve">                       </w:t>
        <w:tab/>
        <w:t xml:space="preserve">        А.М. Лео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Шалинского городского округа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03.04.2015 г.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остав комисс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по утверждению кандидатов для занесения на Доску по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учших работников организаций Шали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седатель комиссии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нтьев Алексей Михайлович – глава Шали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меститель председателя комиссии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банов Геннадий Алексеевич – заместитель главы администрации Шалинского городского округа по социаль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екретарь комиссии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дюкова Татьяна Борисовна –начальник организационно-правового отдела администрации Шали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Бутаков Виктор Константинович – заместитель главы администрации Шалинского городского округа по экономик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стантинова Зинаида Григорьевна – пенсионер  (по согласованию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лин Борис Валентинович – пенсионер (по согласованию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яков Владимир Николаевич – глава Чусовской сельской администрации, председатель Совета глав Шалинского городского округа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i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03:00Z</dcterms:created>
  <dc:creator>Тамара</dc:creator>
  <dc:description/>
  <cp:keywords/>
  <dc:language>en-US</dc:language>
  <cp:lastModifiedBy>1</cp:lastModifiedBy>
  <cp:lastPrinted>2015-04-09T14:44:00Z</cp:lastPrinted>
  <dcterms:modified xsi:type="dcterms:W3CDTF">2015-04-15T04:31:00Z</dcterms:modified>
  <cp:revision>25</cp:revision>
  <dc:subject/>
  <dc:title/>
</cp:coreProperties>
</file>