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70294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</w:rPr>
        <w:t>АДМИНИСТРАЦИЯ  ШАЛИНСКОГО МУНИЦИПАЛЬНОГО  ОКРУГА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    июня  2025 год  №                                                       ПРОЕКТ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Cs w:val="28"/>
              </w:rPr>
              <w:t>О внесении изменений в Перечень должностей муниципальной службы Администрации Шалин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алинского городского округа от 13.02.2024 года №73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На основании постановления администрации Шалинского муниципального округа от 27.02.2025 года №135 «О реорганизации администрации Шалинского муниципального округа в форме присоединения к ней Комитета по управлению муниципальным имуществом администрации Шалинского муниципального округа, Управления архитектуры, градостроительства и землепользования администрации Шалинского муниципального округа», </w:t>
      </w:r>
      <w:r>
        <w:rPr>
          <w:rFonts w:cs="Liberation Serif;Times New Roman" w:ascii="Liberation Serif;Times New Roman" w:hAnsi="Liberation Serif;Times New Roman"/>
          <w:bCs w:val="false"/>
          <w:szCs w:val="28"/>
        </w:rPr>
        <w:t>администрация Шалин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Утвердить      Перечень      должностей    муниципальной   службы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Администрации Шалин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алинского муниципального округа от 13.02.2024 года №73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2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Cs w:val="28"/>
            <w:u w:val="none"/>
          </w:rPr>
          <w:t xml:space="preserve">. 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u w:val="none"/>
          </w:rPr>
          <w:t xml:space="preserve">Опубликовать настоящее постановление в газете «Шалинский вестник» и разместить на официальном сайте Администрации Шалинского </w:t>
        </w:r>
      </w:hyperlink>
      <w:r>
        <w:rPr>
          <w:rStyle w:val="InternetLink"/>
          <w:rFonts w:cs="Liberation Serif;Times New Roman" w:ascii="Liberation Serif;Times New Roman" w:hAnsi="Liberation Serif;Times New Roman"/>
          <w:szCs w:val="28"/>
        </w:rPr>
        <w:t>муниципального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Cs w:val="28"/>
          <w:u w:val="none"/>
        </w:rPr>
        <w:t xml:space="preserve"> округа в сети «Интернет»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3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u w:val="none"/>
          </w:rPr>
          <w:t xml:space="preserve">. </w:t>
        </w:r>
      </w:hyperlink>
      <w:r>
        <w:rPr>
          <w:rFonts w:cs="Liberation Serif;Times New Roman" w:ascii="Liberation Serif;Times New Roman" w:hAnsi="Liberation Serif;Times New Roman"/>
          <w:szCs w:val="28"/>
        </w:rPr>
        <w:t>Контроль исполнения настоящего постановления  возложить на заместителя главы   муниципального округа А.П. Зайцева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лав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Cs w:val="28"/>
        </w:rPr>
        <w:t>Шалинского  муниципального округа                                           А.П. Богатырев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widowControl w:val="false"/>
        <w:autoSpaceDE w:val="false"/>
        <w:ind w:left="7200" w:firstLine="72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widowControl w:val="false"/>
        <w:autoSpaceDE w:val="false"/>
        <w:ind w:left="7200" w:firstLine="72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от       июня   2025 г. №   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bookmarkStart w:id="0" w:name="Par77"/>
      <w:bookmarkEnd w:id="0"/>
      <w:r>
        <w:rPr>
          <w:rFonts w:cs="Liberation Serif;Times New Roman" w:ascii="Liberation Serif;Times New Roman" w:hAnsi="Liberation Serif;Times New Roman"/>
          <w:b/>
          <w:i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  <w:t>должностей муниципальной службы администрации Шалин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. Должности муниципальной службы, устанавливаемые в администрации Шалин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) Заместитель главы муниципального округ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2) Первый заместитель главы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3) Начальник </w:t>
      </w:r>
      <w:r>
        <w:rPr>
          <w:rFonts w:cs="Liberation Serif;Times New Roman" w:ascii="Liberation Serif;Times New Roman" w:hAnsi="Liberation Serif;Times New Roman"/>
          <w:szCs w:val="28"/>
          <w:lang w:eastAsia="ru-RU"/>
        </w:rPr>
        <w:t>Отдела по управлению имуществом администрации Шалинского муниципального округа</w:t>
      </w:r>
      <w:r>
        <w:rPr>
          <w:rFonts w:cs="Liberation Serif;Times New Roman" w:ascii="Liberation Serif;Times New Roman" w:hAnsi="Liberation Serif;Times New Roman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4) Начальник </w:t>
      </w:r>
      <w:r>
        <w:rPr>
          <w:rFonts w:cs="Liberation Serif;Times New Roman" w:ascii="Liberation Serif;Times New Roman" w:hAnsi="Liberation Serif;Times New Roman"/>
          <w:szCs w:val="28"/>
          <w:lang w:eastAsia="ru-RU"/>
        </w:rPr>
        <w:t>Отдела архитектуры, градостроительства и землепользования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5) Председатель Комитета по спорту, физической культуре и молодежной политике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6) Начальник Финансового управления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7) Глава территориального органа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8) Начальник организационно-правового отдела администрации Шалинского муниципального округ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9) Главный специалист администрации Шалинского муниципального округ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0) Ведущий специалист администрации Шалинского муниципального округ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1) Специалист 1 категории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2) Заместитель начальника Финансового управле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3) Главный специалист Финансового управле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4) Ведущий специалист Финансового управления администрации Шал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</w:t>
      </w:r>
      <w:r>
        <w:rPr>
          <w:rFonts w:cs="Liberation Serif;Times New Roman" w:ascii="Liberation Serif;Times New Roman" w:hAnsi="Liberation Serif;Times New Roman"/>
          <w:szCs w:val="28"/>
        </w:rPr>
        <w:t>Начальник отдела по делам гражданской обороны, чрезвычайным ситуациям и мобилизационной подготовки администрации Шалинского муниципального округа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Cs w:val="false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left="0" w:right="0" w:firstLine="442"/>
    </w:pPr>
    <w:rPr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3"/>
      <w:ind w:left="0" w:right="0" w:hanging="211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firstLine="538"/>
      <w:jc w:val="both"/>
    </w:pPr>
    <w:rPr>
      <w:bCs w:val="false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4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5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0:00Z</dcterms:created>
  <dc:creator>User</dc:creator>
  <dc:description/>
  <cp:keywords/>
  <dc:language>en-US</dc:language>
  <cp:lastModifiedBy>1</cp:lastModifiedBy>
  <cp:lastPrinted>2025-03-05T10:40:00Z</cp:lastPrinted>
  <dcterms:modified xsi:type="dcterms:W3CDTF">2025-06-04T04:35:00Z</dcterms:modified>
  <cp:revision>4</cp:revision>
  <dc:subject/>
  <dc:title>Проект</dc:title>
</cp:coreProperties>
</file>