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0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24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июн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71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2:69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27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оселок городского типа Шаля, улица Ленина, земельный участок № 56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6 14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шесть тысяч сто сорок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5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68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восемьдесят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6 14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шесть тысяч сто сорок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5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2:69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9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оселок городского типа Шаля, улица Ленина, земельный участок № 159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64 77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четыре тысячи семьсот семьдесят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94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евятьсот сорок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64 77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четыре тысячи семьсот семьдесят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297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004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Подгорная, земельный участок № 43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50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60 51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тысяч пятьсот дев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2 копейки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81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сот пятн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160 51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тысяч пятьсот дев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2 копейки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0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2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281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униципальный округ, поселок городского типа Шаля, улица Гоголя, земельный участок № 3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64 006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шестьдесят четыре тысячи шес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43 копейки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4 92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и девятьсот двадца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64 006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шестьдесят четыре тысячи шес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43 копей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7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9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поселок городского типа Шаля, улица Цветочная, земельный участок 15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9 86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девять тысяч восемьсот шест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395 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триста девяносто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9 86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девять тысяч восемьсот шест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7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0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2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вердловская область,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color w:val="000000"/>
          <w:sz w:val="24"/>
          <w:szCs w:val="24"/>
        </w:rPr>
        <w:t>Шалинск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, поселок городского типа Шаля, улица Цветочная, земельный участок 85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7 47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семь тысяч четыреста семьдесят шесть 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724 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семьсот двадцать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7 47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семь тысяч четыреста семьдесят шесть 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19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3467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село Сылва, улица Коммуны, земельный участок № 58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433, 66:31-6.431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86 31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десят шесть тысяч триста шес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8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58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пятьсот восемьдесят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86 31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десят шесть тысяч триста шес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8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7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99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оселок Илим, улица Октябрьская, земельный участок № 7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20 89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тысяч восемьсот девяносто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 626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двадцать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20 89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тысяч восемьсот девяносто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9 - </w:t>
      </w:r>
      <w:r>
        <w:rPr>
          <w:rFonts w:cs="Liberation Serif" w:ascii="Liberation Serif" w:hAnsi="Liberation Serif"/>
          <w:sz w:val="24"/>
          <w:szCs w:val="24"/>
        </w:rPr>
        <w:t>земельный участок с разрешенным использованием: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4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9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10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вердловская область,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Шалинск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округ, село Роща, улица Советская, земельный участок № 9Б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, 66:31-6.369, 66:31-6.260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2 40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ен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четыреста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5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72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ст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сем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2 40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ен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четыреста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5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, 7, 8, 9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1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5 июн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4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6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8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  <w:lang w:val="ru-RU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  <w:lang w:val="ru-RU"/>
        </w:rPr>
        <w:t>1) Копия СНИЛС (для физического лица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1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06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2: Письмо № 126 от 16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3: Письмо № 327 от 09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4: Письмо № 125 от 16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5: Письмо № 325 от 09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6: Письмо № 319 от 09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7: Письмо № 321 от 09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8: Письмо № 127 от 16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9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6-24T12:09:52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1546</vt:lpwstr>
  </property>
</Properties>
</file>