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2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ГЛАВА ШАЛИНСКОГО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2025 года   №                                                          ПРОЕКТ               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постановление главы Шалинского муниципального округа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»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муниципального округа от 27.02.2025 года №135 «О реорганизации администрации Шалинского муниципального округа в форме присоединения к ней Комитета по управлению муниципальным имуществом администрации Шалинского муниципального округа, Управления архитектуры, градостроительства и землепользования администрации Шалинского муниципального округ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нести в постановление главы Шалинского муниципального округа от  12 июля 2024 года   № 63 «Об утверждении Порядка работы и состава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став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 изложить в новой редакции (прилагается)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круга Зайцева А.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муниципального округа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2025 года №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Управлении образованием Шалинского муниципального округа, функциональных (отраслевых) и территориальных органах Администрации Ша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муниципальн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муниципальн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ультант отдела мониторинга и методической работы Департамента противодействия коррупции Свердловской области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дерина Ольга Константин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ременно исполняющий полномочия начальника Управления образованием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дела архитектуры, градостроительства и землепользования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муниципального округа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муниципальн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ряева Елена Анатолье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 Отдела по управлению имуществом администрации Шалин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5:00Z</dcterms:created>
  <dc:creator>1</dc:creator>
  <dc:description/>
  <cp:keywords/>
  <dc:language>en-US</dc:language>
  <cp:lastModifiedBy>1</cp:lastModifiedBy>
  <cp:lastPrinted>2025-04-08T12:14:00Z</cp:lastPrinted>
  <dcterms:modified xsi:type="dcterms:W3CDTF">2025-06-20T07:47:00Z</dcterms:modified>
  <cp:revision>5</cp:revision>
  <dc:subject/>
  <dc:title/>
</cp:coreProperties>
</file>