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5720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 xml:space="preserve">ШАЛИНСКОГО  МУНИЦИПАЛЬНОГО </w:t>
      </w:r>
      <w:r>
        <w:rPr/>
        <w:t>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</w:t>
      </w:r>
      <w:r>
        <w:rPr>
          <w:rFonts w:cs="Liberation Serif" w:ascii="Liberation Serif" w:hAnsi="Liberation Serif"/>
          <w:color w:val="000000"/>
          <w:sz w:val="28"/>
          <w:szCs w:val="28"/>
        </w:rPr>
        <w:t>Шаля                                                                             20</w:t>
      </w:r>
      <w:r>
        <w:rPr>
          <w:rFonts w:cs="Liberation Serif" w:ascii="Liberation Serif" w:hAnsi="Liberation Serif"/>
          <w:sz w:val="28"/>
          <w:szCs w:val="28"/>
        </w:rPr>
        <w:t xml:space="preserve"> июня 202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зультатах проведения контрольного мероприятия в отношении муниципального бюджетного  дошкольного образовательного учреждения Шалинского муниципального округа «Детский сад №3» (далее – Учреждение, МБДОУ «Детский сад №3»)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муниципальн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5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Финансового управления администрации Шалинского городского округа от 10.12.2024       № 102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выездная проверка учета материальных запасов за 2024 год,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4 год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ным правовым актом Учреждения в 2024 году является Устав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Муниципального бюджетного дошкольного образовательного учреждения Шалинского городского округа «Детский сад №3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</w:rPr>
        <w:t>утвержден постановлением Управления образованием Шалинского городского округа от 24.01.2022 №3 (с изменениями от 03.10.2023 № 28) (далее - Устав учреждени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является некоммерческой организацией, созданной Администрацией Шалинского муниципального округа для оказания услуг в целях обеспечения реализации предусмотренных законодательством Российской Федерации  полномочий органов местного самоуправления в сфере образования путем изменения типа муниципального казенного дошкольного образовательного учреждения Шалинского городского округа Постановлением Управления </w:t>
      </w:r>
      <w:r>
        <w:rPr>
          <w:rFonts w:cs="Liberation Serif" w:ascii="Liberation Serif" w:hAnsi="Liberation Serif"/>
          <w:sz w:val="28"/>
        </w:rPr>
        <w:t>образованием Шалинского городского округа от 17.10.2017 № 20. Организационно-правовая форма - муниципально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бюджетное учреждение. По типу реализуемых основных образовательных программ </w:t>
      </w:r>
      <w:r>
        <w:rPr>
          <w:rFonts w:cs="Liberation Serif" w:ascii="Liberation Serif" w:hAnsi="Liberation Serif"/>
          <w:color w:val="000000"/>
          <w:sz w:val="28"/>
        </w:rPr>
        <w:t>МБДОУ «Детский сад №3» является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Функции и п</w:t>
      </w:r>
      <w:r>
        <w:rPr>
          <w:rFonts w:cs="Liberation Serif" w:ascii="Liberation Serif" w:hAnsi="Liberation Serif"/>
          <w:sz w:val="28"/>
        </w:rPr>
        <w:t xml:space="preserve">олномочия Учредителя Детского сада, осуществляет Управление образованием Шалинского муниципального округа (далее - Управление). Место нахождения Учредителя: 623030, Свердловская область, Шалинский район, пгт. Шаля, ул. Ленина, д.7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лное наименование в 2024 году муниципального бюджетного учреждения - Муниципальное бюджетное дошкольное образовательное учреждение Шалинского городского округа «Детский сад №3», с</w:t>
      </w:r>
      <w:r>
        <w:rPr>
          <w:rFonts w:cs="Liberation Serif" w:ascii="Liberation Serif" w:hAnsi="Liberation Serif"/>
          <w:color w:val="000000"/>
          <w:sz w:val="28"/>
        </w:rPr>
        <w:t>окращенное наименование: МБДОУ «Детский сад №3».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с Уставом:</w:t>
      </w:r>
      <w:r>
        <w:rPr>
          <w:rFonts w:cs="Liberation Serif" w:ascii="Liberation Serif" w:hAnsi="Liberation Serif"/>
          <w:sz w:val="28"/>
          <w:szCs w:val="28"/>
        </w:rPr>
        <w:t xml:space="preserve"> основной целью деятельности </w:t>
      </w:r>
      <w:r>
        <w:rPr>
          <w:rFonts w:cs="Liberation Serif" w:ascii="Liberation Serif" w:hAnsi="Liberation Serif"/>
          <w:sz w:val="28"/>
        </w:rPr>
        <w:t>Детского сада    №3</w:t>
      </w:r>
      <w:r>
        <w:rPr>
          <w:rFonts w:cs="Liberation Serif" w:ascii="Liberation Serif" w:hAnsi="Liberation Serif"/>
          <w:color w:val="000000"/>
          <w:sz w:val="28"/>
        </w:rPr>
        <w:t xml:space="preserve"> является осуществление образовательной деятельности по образовательным программам дошкольного образования, присмотр и уход за детьми, д</w:t>
      </w:r>
      <w:r>
        <w:rPr>
          <w:rFonts w:cs="Segoe UI" w:ascii="Liberation Serif" w:hAnsi="Liberation Serif"/>
          <w:color w:val="000000"/>
          <w:sz w:val="28"/>
          <w:szCs w:val="28"/>
        </w:rPr>
        <w:t>ля достижения указанной цели деятельности Учрежден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</w:rPr>
        <w:t>присмотр и уход за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-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</w:rPr>
        <w:t>Детский сад №3 включает в себя в 2024 году Детский сад №3 (место нахождения: 623030, Свердловская область, Шалинский район, пгт. Шаля, ул. Заводская, д. 1) и филиалы, находящиеся в населенных пунктах Шали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Филиалы не являются юридическими лицами и действуют на основании настоящего Устава и Положения о Филиале, утвержденного Учреждение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</w:rPr>
        <w:t>Детский сад № 3 организует свою деятельность в соответствии с планом финансово-хозяйственной деятельности и муниципальным заданием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руководство Учреждением с правом первой подписи документов осуществляла директор Давыдова Елена Валериевна на основании распоряжения Управления образованием Шалинского городского округа от 29</w:t>
      </w:r>
      <w:r>
        <w:rPr>
          <w:rFonts w:cs="Liberation Serif" w:ascii="Liberation Serif" w:hAnsi="Liberation Serif"/>
          <w:sz w:val="28"/>
        </w:rPr>
        <w:t>.12.2020 № 68-К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раво второй подписи документов предоставлено - главному бухгалтеру Учреждения Ржанниковой Наталие Юрьевне, на основании приказа Учреждения от 18.04.2023 № 119-К «О наделении правом электронной подписи и полномочия для обмена электронными документами в ПК «Бюджет-смарт»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>В ходе проверки учета материальных запасов  за 2024 год установлено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</w:rPr>
        <w:t xml:space="preserve"> нарушении пункта 11 </w:t>
      </w:r>
      <w:r>
        <w:rPr>
          <w:rFonts w:cs="Liberation Serif" w:ascii="Liberation Serif" w:hAnsi="Liberation Serif"/>
          <w:sz w:val="28"/>
          <w:szCs w:val="28"/>
        </w:rPr>
        <w:t xml:space="preserve">Инструкции № 157н в Учреждении </w:t>
      </w:r>
      <w:r>
        <w:rPr>
          <w:rFonts w:cs="Liberation Serif" w:ascii="Liberation Serif" w:hAnsi="Liberation Serif"/>
          <w:bCs/>
          <w:sz w:val="28"/>
          <w:szCs w:val="28"/>
        </w:rPr>
        <w:t>несвоевременно принимаются  к бухгалтерскому учету первичные учетные документы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товарные накладные, накладные поставщиков датированы одним числом, а к учету в учреждении принимались другим числ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нарушение Приказа № 52н, пункта 101 Инструкции № 157н, пункта 33 приказа № 174н Учреждением не обеспечена полная и достоверная информация по приобретенным материальным запасам наименования принятых к учету  материальных запасов не совпадают с наименованием первичных документов (товарных накладных)  полученных от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ункте 7.1 учетной политики Учреждения, в группировке материальных запасов отсутствует объект – прочие материальные запасы, так же указаны не корректные наименования</w:t>
      </w:r>
      <w:r>
        <w:rPr>
          <w:rFonts w:cs="Liberation Serif" w:ascii="Liberation Serif" w:hAnsi="Liberation Serif"/>
          <w:color w:val="000000"/>
          <w:sz w:val="16"/>
          <w:szCs w:val="16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бъектов материальных запасов</w:t>
      </w:r>
      <w:r>
        <w:rPr>
          <w:rFonts w:cs="Liberation Serif" w:ascii="Liberation Serif" w:hAnsi="Liberation Serif"/>
          <w:sz w:val="28"/>
          <w:szCs w:val="28"/>
        </w:rPr>
        <w:t>, например «медикаменты и перевязочные средства» что не соответствует пункту 117 Инструкции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Журнал операций № 3,4,7  Учреждением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формированы не в соответствии с установленными  требованиями </w:t>
      </w:r>
      <w:r>
        <w:rPr>
          <w:rFonts w:cs="Liberation Serif" w:ascii="Liberation Serif" w:hAnsi="Liberation Serif"/>
          <w:sz w:val="28"/>
          <w:szCs w:val="28"/>
        </w:rPr>
        <w:t xml:space="preserve">пункта 11 Инструкции № 157н, Приложения 5 Приказа  № 52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товарных накладных отсутствует дата получения товара, указана только подпись завхоза Шестаковой Н.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документах поставщика (товарная накладная) на покупку огнетушителя ОП-5  неверно указана дата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Материально ответственными лицами Учреждения не ведется учет материальных запасов в Книге учета материальных ценностей либо в Карточке учета материальных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учет </w:t>
      </w:r>
      <w:r>
        <w:rPr>
          <w:rFonts w:cs="Liberation Serif" w:ascii="Liberation Serif" w:hAnsi="Liberation Serif"/>
          <w:sz w:val="28"/>
          <w:szCs w:val="28"/>
        </w:rPr>
        <w:t>ведется в произвольной форме, в обычной тетради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ведомостях выдачи материальных ценностей на нужды учреждения отсутствует бухгалтерская запись по дебиту и кредиту принято к учету, подпись главного бухгалтера и исполнителя, а так же дата подписи документ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е заполнена графа «единица измерения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В результате проверки соблюдения требований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Федерального закона от 05.04.2013 года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 за 2024 год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рамках проведения данного контрольного мероприятия выявлены ряд аналогичных нарушений установленных предыдущей проверкой  в  2022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ду.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м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допущена не своевременная оплата оказанных услуг, выполненных работ, поставленного товара по контрактам (договорам)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 разделе (срок действия договора) не установлено, на какой срок заключены отдельные контракты (договора).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нарушении части 1 статьи 31 Федерального закона № 44-ФЗ, в отдельных контрактах (договорах), не предусмотрены требования к участникам закупк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нарушение части 2 статьи 34 Федерального закона № 44-ФЗ, в</w:t>
      </w:r>
      <w:r>
        <w:rPr>
          <w:rFonts w:cs="Liberation Serif" w:ascii="Liberation Serif" w:hAnsi="Liberation Serif"/>
          <w:sz w:val="28"/>
          <w:szCs w:val="28"/>
        </w:rPr>
        <w:t xml:space="preserve"> отдельных контрактах (договорах) не указано, что цена контракта является твердой и определяется на весь срок исполнения контрак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 нарушение пункта 1 части 13 статьи 34 Федерального закона № 44-ФЗ, в контракте (договоре) не включены обязательные условия о порядке и сроках предоплаты по контракту 30% на выполненные работы, услуг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Так же установлено нарушение части 2 статьи 34 Федерального закона № 44-ФЗ и статьи 424 ГК РФ, в разделе (сроки и порядок оплаты) отсутствует цена контракта, которая является твердой и определяется на весь срок исполнения договор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В нарушение части 5 статьи 22 Федерального закона № 44-ФЗ, Учреждением к отдельным контрактам (договорам)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у Детский сад №3 </w:t>
      </w:r>
      <w:r>
        <w:rPr>
          <w:rFonts w:cs="Liberation Serif" w:ascii="Liberation Serif" w:hAnsi="Liberation Serif"/>
          <w:sz w:val="28"/>
          <w:szCs w:val="28"/>
        </w:rPr>
        <w:t xml:space="preserve">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Управлению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муниципального округа А.П.Богатыреву направлена информация о результатах проведенного контрольного мероприятия в отношении Учреждения.</w:t>
      </w:r>
    </w:p>
    <w:p>
      <w:pPr>
        <w:pStyle w:val="Style21"/>
        <w:spacing w:lineRule="auto" w:line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едущий специалист                                                           Н.В. Харина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YachmenevaLA</cp:lastModifiedBy>
  <cp:lastPrinted>2025-06-20T09:12:00Z</cp:lastPrinted>
  <dcterms:modified xsi:type="dcterms:W3CDTF">2025-06-20T04:12:00Z</dcterms:modified>
  <cp:revision>141</cp:revision>
  <dc:subject/>
  <dc:title/>
</cp:coreProperties>
</file>