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ИНФОРМАЦИОННОЕ СООБЩЕНИЕ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 № 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о продаже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имущества по минимально допустимой цене в электронной форме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, находящегося в собственности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Шалинского муниципального округ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144" w:firstLine="480"/>
        <w:jc w:val="both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Администрация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Шалинского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муниципального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округа (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круг, пгт. Шаля, ул. Орджоникидзе,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стр</w:t>
      </w:r>
      <w:r>
        <w:rPr>
          <w:rFonts w:cs="Liberation Serif" w:ascii="Liberation Serif" w:hAnsi="Liberation Serif"/>
          <w:sz w:val="24"/>
          <w:szCs w:val="24"/>
          <w:u w:val="none"/>
        </w:rPr>
        <w:t>.5 (кабинет № 20)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,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электро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ч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: 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  <w:u w:val="none"/>
        </w:rPr>
        <w:t>_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  <w:u w:val="none"/>
        </w:rPr>
        <w:t>2@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, телефон 8 (34358) 2-14-88, сообщает о проведении торгов по продаже имущества, находящегося в собственност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Шалинского муниципального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i/>
          <w:i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1. Основание проведения торгов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гнозный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план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приватизаци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муниципального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имущества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на 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,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нный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решением Думы 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6 декабря 2024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№ 362, от 21.12.2023 № 241, от 21.12.2024 № 339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,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постановление администрации Шалинского муниципальн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о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04 июня 2025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 №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328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Собственник выставляемого на торги имущества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  <w:lang w:val="ru-RU"/>
        </w:rPr>
        <w:t>Шалинский муниципальный округ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(далее - собственник)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3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Продавец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 (Организатор торгов)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Администрация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Шалинского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муниципального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24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 Оператор электронной площадки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АО «Сбербанк–АСТ», сайт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 информационно-телекоммуникационной сети «Интернет», адрес местонахождения: 119180,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property@sberbank-ast.ru, company@sberbank-ast.ru</w:t>
        </w:r>
      </w:hyperlink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Способ приватизации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продажа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  <w:lang w:val="ru-RU"/>
        </w:rPr>
        <w:t>по минимальной допустимой цене в электронной форме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b/>
          <w:i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Форма подачи предложений о цене имуществ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открытая форма подачи предложений о приобретени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highlight w:val="none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начала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на приобретение имущества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июня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года в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10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: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highlight w:val="none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окончания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31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 июля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 года в 1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: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highlight w:val="yellow"/>
          <w:u w:val="none"/>
          <w:lang w:val="ru-RU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9. Срок поступления задатка на счет организатора -31 июля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 года в 1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:00.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480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10. </w:t>
      </w:r>
      <w:r>
        <w:rPr>
          <w:b/>
          <w:u w:val="none"/>
        </w:rPr>
        <w:t>Дата рассмотрения заявок и подведения итогов</w:t>
      </w:r>
      <w:r>
        <w:rPr>
          <w:b/>
          <w:u w:val="none"/>
          <w:lang w:val="ru-RU"/>
        </w:rPr>
        <w:t xml:space="preserve"> - 01 августа 2025 год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sz w:val="24"/>
          <w:szCs w:val="24"/>
          <w:highlight w:val="none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Подведение итогов продажи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  <w:lang w:val="ru-RU"/>
        </w:rPr>
        <w:t xml:space="preserve">процедурой продажи по минимально допустимой цене 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считается заверш</w:t>
      </w:r>
      <w:r>
        <w:rPr>
          <w:rFonts w:cs="Liberation Serif" w:ascii="Liberation Serif" w:hAnsi="Liberation Serif"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нной со времени подписания продавцом протокола об итогах 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highlight w:val="none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окументооборот между Претендентами, участниками торгов, Продавцом </w:t>
        <w:br/>
        <w:t xml:space="preserve">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</w:t>
        <w:br/>
        <w:t xml:space="preserve">в форме электронных документов, направлены от имени Претендента, участника торгов, Продавца либо Организатора и отправитель несёт ответственность </w:t>
        <w:br/>
        <w:t xml:space="preserve">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eastAsia="Calibri" w:cs="Liberation Serif"/>
          <w:color w:val="000000"/>
          <w:sz w:val="24"/>
          <w:szCs w:val="24"/>
          <w:highlight w:val="yellow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Информационное сообщение о продаже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имущества и условия его проведения являются условиями публичной оферты в соответствии со стать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й 437 Гражданского кодекса Российской Федерации в отношении договора о задатке. Подача Претендентом заявки и перечисление задатка на с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т являются акцептом такой оферты, и договор о задатке считается заклю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нным в письме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 Сведения о продаваемом имуществ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Лот №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здания клуба, кадастровый номер 66:31:0201001:174, общей площадью 88,2 кв.м. с земельным участком, кадастровый номер </w:t>
      </w:r>
      <w:r>
        <w:rPr>
          <w:rFonts w:eastAsia="TimesNewRomanPSMT;MS Mincho" w:cs="Liberation Serif" w:ascii="Liberation Serif" w:hAnsi="Liberation Serif"/>
          <w:sz w:val="24"/>
          <w:szCs w:val="24"/>
          <w:u w:val="none"/>
          <w:lang w:eastAsia="en-US"/>
        </w:rPr>
        <w:t>66:31:0201001:173</w:t>
      </w:r>
      <w:r>
        <w:rPr>
          <w:rFonts w:cs="Liberation Serif" w:ascii="Liberation Serif" w:hAnsi="Liberation Serif"/>
          <w:sz w:val="24"/>
          <w:szCs w:val="24"/>
          <w:u w:val="none"/>
        </w:rPr>
        <w:t>, общей площадью 163 кв.м., расположенное по адресу: Свердловская область, Шалинский городской округ, д. Павлы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2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0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сто двадцать две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та НДС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Минимально допустимая цена продажи</w:t>
      </w:r>
      <w:r>
        <w:rPr>
          <w:rFonts w:cs="Liberation Serif" w:ascii="Liberation Serif" w:hAnsi="Liberation Serif"/>
          <w:sz w:val="24"/>
          <w:szCs w:val="24"/>
          <w:u w:val="none"/>
        </w:rPr>
        <w:t>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6 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шесть тысяч сто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  <w:u w:val="none"/>
          <w:lang w:val="ru-RU"/>
        </w:rPr>
        <w:t>(5% от цены первоначального предложения)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2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тысяча двести двадцать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  <w:u w:val="none"/>
          <w:lang w:val="ru-RU"/>
        </w:rPr>
        <w:t>(1% от цены первоначального предложения)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дажа данного имущества ранее проводилась в форме аукциона (извещение № 21000008970000000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3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06</w:t>
      </w:r>
      <w:r>
        <w:rPr>
          <w:rFonts w:cs="Liberation Serif" w:ascii="Liberation Serif" w:hAnsi="Liberation Serif"/>
          <w:sz w:val="24"/>
          <w:szCs w:val="24"/>
          <w:u w:val="none"/>
        </w:rPr>
        <w:t>.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  <w:u w:val="none"/>
        </w:rPr>
        <w:t>.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5) и посредством публичного предложения (извещение № 21000008970000000014 от 03.04.2025). </w:t>
      </w:r>
      <w:r>
        <w:rPr/>
        <w:t>Торги не состоялись в виду отсутствия заявок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 Задаток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 xml:space="preserve">Задаток для участия в продаже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 xml:space="preserve"> служит обеспечением исполнения обязательства победителя продажи по заключению договора купли-продажи и оплате приобрет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нного на торгах имущества, вносится единым платежом на ра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тный 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 xml:space="preserve">т Претендента, открытый при регистрации на электронной площадке. 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28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/>
        <w:t xml:space="preserve">Задаток вносится претендентом </w:t>
      </w:r>
      <w:r>
        <w:rPr>
          <w:b/>
        </w:rPr>
        <w:t>лично</w:t>
      </w:r>
      <w:r>
        <w:rPr/>
        <w:t xml:space="preserve"> платежом в валюте Российской Федерации и должен поступить на указанный выше счет на момент подачи заявки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Денежные средства, </w:t>
      </w:r>
      <w:r>
        <w:rPr>
          <w:rStyle w:val="StrongEmphasis"/>
          <w:rFonts w:cs="Times New Roman" w:ascii="Times New Roman" w:hAnsi="Times New Roman"/>
          <w:b/>
          <w:bCs w:val="false"/>
          <w:i w:val="false"/>
          <w:color w:val="000000"/>
        </w:rPr>
        <w:t>перечисленные за претендента третьим лицом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</w:rPr>
        <w:t>, не зачисляются на счет такого претендента на универсальной торговой платформе.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28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продаже по минимально допустимой цене в электронной форме не допускае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2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.2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 xml:space="preserve"> Лицам, перечислившим задаток для участия в продаже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а) участникам, за исключением победителя, – в течение 5 (пяти)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 xml:space="preserve">б) претендентам, не допущенным к участию в продаже имущества, –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) </w:t>
      </w:r>
      <w:r>
        <w:rPr/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Сумма задатка не возвращается 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 xml:space="preserve">продажи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- от заключения в течение пяти рабочих дней со дня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договора купли-продажи (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аннулируются Продавцом)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- от исполнения покупателем обязательств по оплате по договору купли-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допускаются лица, признаваемые в соответствии со статьёй 5 </w:t>
      </w:r>
      <w:r>
        <w:rPr>
          <w:rFonts w:cs="Liberation Serif" w:ascii="Liberation Serif" w:hAnsi="Liberation Serif"/>
          <w:b w:val="false"/>
          <w:sz w:val="24"/>
          <w:szCs w:val="24"/>
          <w:u w:val="none"/>
          <w:lang w:val="ru-RU"/>
        </w:rPr>
        <w:t>Закона о приватизации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датки которых поступили на счёт Организатора в установленный в информационном сообщении срок.</w:t>
      </w:r>
    </w:p>
    <w:p>
      <w:pPr>
        <w:pStyle w:val="Rezu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3. 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cs="Liberation Serif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(приложение №1 к информационному сообщению) подаётся путём заполнения её электронной формы (заполненный файл с заявкой загружается на электронную площадку), размещё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дновременно с заявкой претенденты представляют следующие документы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Юрид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заверенные копии учредительных документ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2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> Физ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 копию документа, удостоверяющего личность (всех его листов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В случае,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Требования к документам: указанные документы в части их оформления </w:t>
        <w:br/>
        <w:t xml:space="preserve">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</w:t>
        <w:br/>
        <w:t>на русский язы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и подаются на электронную площадку начиная с даты начала приёма заявок до времени и даты окончания приёма заявок, указанных в информационном сообщении. Одно лицо имеет право подать только одну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и приё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течение одного часа со времени поступления заявки Организатор сообщает претенденту о е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ступлении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4. Порядок ознакомления участников торгов с условиями договора</w:t>
      </w:r>
      <w:r>
        <w:rPr>
          <w:rFonts w:eastAsia="Calibri" w:cs="Liberation Serif" w:ascii="Liberation Serif" w:hAnsi="Liberation Serif"/>
          <w:bCs/>
          <w:i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объектов недвижимого имуществ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сайтах - </w:t>
      </w:r>
      <w:hyperlink r:id="rId5">
        <w:r>
          <w:rPr>
            <w:rStyle w:val="InternetLink"/>
            <w:rFonts w:eastAsia="Calibri" w:cs="Liberation Serif" w:ascii="Liberation Serif" w:hAnsi="Liberation Serif"/>
            <w:b w:val="false"/>
            <w:bCs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/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new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, </w:t>
      </w:r>
      <w:hyperlink r:id="rId6">
        <w:r>
          <w:rPr>
            <w:rStyle w:val="InternetLink"/>
            <w:rFonts w:eastAsia="Calibri" w:cs="Liberation Serif" w:ascii="Liberation Serif" w:hAnsi="Liberation Serif"/>
            <w:b/>
            <w:bCs/>
            <w:color w:val="000000"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cs="Liberation Serif" w:ascii="Liberation Serif" w:hAnsi="Liberation Serif"/>
            <w:b w:val="false"/>
            <w:bCs/>
            <w:color w:val="000000"/>
            <w:sz w:val="24"/>
            <w:szCs w:val="24"/>
            <w:u w:val="none"/>
          </w:rPr>
          <w:t>shalya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и на электронной площадке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www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Style w:val="InternetLink"/>
          <w:rFonts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sberbank-ast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ru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(приложение №2 к информационному сообщению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вправе осмотреть выставленное на продажу имущество. 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5. Порядок регистрации на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продаже по минимально допустимой цене в электронной форме Претендентам необходимо пройти процедуру регистрации на электронной площадке на сайте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</w:rPr>
        <w:t>www</w:t>
      </w:r>
      <w:r>
        <w:rPr>
          <w:color w:val="333333"/>
          <w:sz w:val="24"/>
          <w:szCs w:val="24"/>
          <w:lang w:val="ru-RU"/>
        </w:rPr>
        <w:t>.</w:t>
      </w:r>
      <w:r>
        <w:rPr>
          <w:color w:val="333333"/>
          <w:sz w:val="24"/>
          <w:szCs w:val="24"/>
        </w:rPr>
        <w:t>utp</w:t>
      </w:r>
      <w:r>
        <w:rPr>
          <w:color w:val="333333"/>
          <w:sz w:val="24"/>
          <w:szCs w:val="24"/>
          <w:lang w:val="ru-RU"/>
        </w:rPr>
        <w:t>.</w:t>
      </w:r>
      <w:r>
        <w:rPr>
          <w:color w:val="333333"/>
          <w:sz w:val="24"/>
          <w:szCs w:val="24"/>
        </w:rPr>
        <w:t>sberbank</w:t>
      </w:r>
      <w:r>
        <w:rPr>
          <w:color w:val="333333"/>
          <w:sz w:val="24"/>
          <w:szCs w:val="24"/>
          <w:lang w:val="ru-RU"/>
        </w:rPr>
        <w:t>-</w:t>
      </w:r>
      <w:r>
        <w:rPr>
          <w:color w:val="333333"/>
          <w:sz w:val="24"/>
          <w:szCs w:val="24"/>
        </w:rPr>
        <w:t>ast</w:t>
      </w:r>
      <w:r>
        <w:rPr>
          <w:color w:val="333333"/>
          <w:sz w:val="24"/>
          <w:szCs w:val="24"/>
          <w:lang w:val="ru-RU"/>
        </w:rPr>
        <w:t>.</w:t>
      </w:r>
      <w:r>
        <w:rPr>
          <w:color w:val="333333"/>
          <w:sz w:val="24"/>
          <w:szCs w:val="24"/>
        </w:rPr>
        <w:t>ru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в порядке, установленном Регламентом торговой секции </w:t>
      </w:r>
      <w:r>
        <w:rPr>
          <w:b w:val="false"/>
          <w:sz w:val="24"/>
          <w:szCs w:val="24"/>
          <w:lang w:val="ru-RU"/>
        </w:rPr>
        <w:t>«Приватизация, аренда и продажа прав» универсальной торговой платформы АО «Сбербанк-АСТ»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12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для участника торгов по работе в торговой секции                       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56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b w:val="false"/>
          <w:spacing w:val="-6"/>
          <w:sz w:val="24"/>
          <w:szCs w:val="24"/>
          <w:lang w:val="ru-RU"/>
        </w:rPr>
        <w:t>Необходимым условием участия в продаже имущества по минимально допустимой цене является наличие электронной подписи претендента, полученной в одном из авторизированных удостоверяющих центров. В соответствии с регламентом электронной площадки                    принимаются и признаются сертификаты ключей проверки электронной подписи,                       изданные доверенными удостоверяющими центрам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Условия участия в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 xml:space="preserve">продаже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Общие услов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Лицо, отвечающее признакам покупателя в соответствии с Федеральным законом </w:t>
        <w:br/>
        <w:t xml:space="preserve">от 21 декабря 2001 года (ред.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30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1</w:t>
      </w:r>
      <w:r>
        <w:rPr>
          <w:rFonts w:cs="Liberation Serif" w:ascii="Liberation Serif" w:hAnsi="Liberation Serif"/>
          <w:sz w:val="24"/>
          <w:szCs w:val="24"/>
          <w:u w:val="none"/>
        </w:rPr>
        <w:t>.2024) №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  <w:u w:val="none"/>
        </w:rPr>
        <w:t>178-ФЗ «О приватизации государственного и муниципального имущества» и желающее приобрести имущество, выставляемое на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родажу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(далее - претендент), обязано осуществить следующие действ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нести задаток на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рганизатора торгов в указанном в настоящем информационном сообщении порядке</w:t>
      </w:r>
      <w:r>
        <w:rPr>
          <w:rFonts w:cs="Liberation Serif" w:ascii="Liberation Serif" w:hAnsi="Liberation Serif"/>
          <w:iCs/>
          <w:sz w:val="24"/>
          <w:szCs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 установленном порядке подать заявку по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нной организатором торгов форме и документы в соответствии с перечнем опубликованным в настоящем информационном сообщен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бязанность доказать сво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аво на участие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е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озлагается на претендент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Претендент не допускается к участию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родаже по минимально допустимой цене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 по следующим основаниям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едставлены не все документы в соответствии с перечнем, указанным </w:t>
        <w:br/>
        <w:t xml:space="preserve">в информационном сообщени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не</w:t>
      </w:r>
      <w:r>
        <w:rPr>
          <w:rFonts w:eastAsia="Calibri" w:cs="Liberation Serif" w:ascii="Liberation Serif" w:hAnsi="Liberation Serif"/>
          <w:b w:val="false"/>
          <w:bCs/>
          <w:color w:val="FF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одтверждено поступление в установленный срок задатка на счё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еречень указанных оснований отказа Претенденту в участии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является исчерпывающим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нформация об отказе в допуске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ём принятия указанного решения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6. Порядок и срок отзыва заявок, порядок внесения изменений в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етендент вправе не позднее чем за пять дней до окончания срока приёма заявок отозвать заявку путё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зменение заявки допускается только путём подачи Претендентом новой заявки </w:t>
        <w:br/>
        <w:t xml:space="preserve">в установленные в информационном сообщении срок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при этом первоначальная заявка должна быть отозвана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Продавец вправе: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отказаться от провед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 чем за 3 (три) дня до даты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задатки возвращаются заявителям в течение 5 (пяти) дней с даты публикации извещения об отказе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официальных сайтах торгов,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Организатор извещает Претендентов об отказе Продавцов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 минимально допустимой цене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не позднее следующего рабочего дня со дня принятия соответствующего решения путём направления указанного сообщения в «личный кабинет» Претендентов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инять решение о внесении изменений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, чем за 5 (пять) дней до даты окончания срока подачи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. 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изменения, внесённые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 минимально допустимой цене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5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Продавец не 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т ответственность в случае, если Претендент не ознакомился с изменениями, в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 xml:space="preserve">нными в Информационное сообщение и (или) документацию 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е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, размещ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н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ными надлежащим образ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17. </w:t>
      </w:r>
      <w:r>
        <w:rPr>
          <w:rFonts w:eastAsia="Calibri"/>
          <w:bCs/>
          <w:color w:val="000000"/>
          <w:sz w:val="24"/>
          <w:szCs w:val="24"/>
          <w:u w:val="none"/>
          <w:lang w:val="ru-RU"/>
        </w:rPr>
        <w:t>Порядок подведения итогов продажи имуществ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Признание претендентов участниками продажи по минимально допустимой цене и</w:t>
        <w:br/>
        <w:t>подведение ее итогов осуществляются в течение 5 рабочих дней со дня окончания срока приема заявок 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Указанное решение оформляется протоколом об итогах продажи по минимально допустимой це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заключается с лицом, признанным единственным участником продажи, по цене предложения такого участника о цене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упателем имущества признается</w:t>
      </w:r>
      <w:r>
        <w:rPr>
          <w:b w:val="false"/>
          <w:color w:val="000000"/>
          <w:sz w:val="24"/>
          <w:szCs w:val="24"/>
          <w:lang w:val="ru-RU"/>
        </w:rPr>
        <w:t xml:space="preserve">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Style w:val="1"/>
        </w:rPr>
        <w:t>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rStyle w:val="1"/>
          <w:lang w:val="ru-RU"/>
        </w:rPr>
        <w:t xml:space="preserve">- </w:t>
      </w:r>
      <w:r>
        <w:rPr>
          <w:rStyle w:val="1"/>
        </w:rPr>
        <w:t>сведения об имуще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rStyle w:val="1"/>
          <w:lang w:val="ru-RU"/>
        </w:rPr>
        <w:t xml:space="preserve">- </w:t>
      </w:r>
      <w:r>
        <w:rPr>
          <w:rStyle w:val="1"/>
        </w:rPr>
        <w:t>перечень поступивших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rStyle w:val="1"/>
          <w:lang w:val="ru-RU"/>
        </w:rPr>
        <w:t xml:space="preserve">- </w:t>
      </w:r>
      <w:r>
        <w:rPr>
          <w:rStyle w:val="1"/>
        </w:rPr>
        <w:t>наибольшее предложение о цене имущества от каждого претенд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rStyle w:val="1"/>
          <w:lang w:val="ru-RU"/>
        </w:rPr>
        <w:t xml:space="preserve">- </w:t>
      </w:r>
      <w:r>
        <w:rPr>
          <w:rStyle w:val="1"/>
        </w:rPr>
        <w:t>сведения об отказе в допуске к участию в продаже по минимально допустимой цене с указанием причин отказа в части рассмотренных заявок в случае, если покупателем не признано лицо, подавшее наибольшее предложение о цене имущества из всех поступивш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rStyle w:val="1"/>
          <w:lang w:val="ru-RU"/>
        </w:rPr>
        <w:t xml:space="preserve">- </w:t>
      </w:r>
      <w:r>
        <w:rPr>
          <w:rStyle w:val="1"/>
        </w:rPr>
        <w:t>сведения о покупателе имущества или лице, признанном единственным участником продажи по минимально допустимой це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rStyle w:val="1"/>
          <w:lang w:val="ru-RU"/>
        </w:rPr>
        <w:t xml:space="preserve">- </w:t>
      </w:r>
      <w:r>
        <w:rPr>
          <w:rStyle w:val="1"/>
        </w:rPr>
        <w:t>сведения о цене приобретения имущества, предложенной покупателем или лицом, признанным единственным участником продажи по минимально допустимой це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>
          <w:rStyle w:val="1"/>
        </w:rPr>
      </w:pPr>
      <w:r>
        <w:rPr>
          <w:rStyle w:val="1"/>
          <w:lang w:val="ru-RU"/>
        </w:rPr>
        <w:t xml:space="preserve">- </w:t>
      </w:r>
      <w:r>
        <w:rPr>
          <w:rStyle w:val="1"/>
        </w:rPr>
        <w:t>иные необходимые свед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1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rStyle w:val="1"/>
          <w:b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1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1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1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1"/>
        </w:rPr>
        <w:t>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708"/>
          <w:tab w:val="left" w:pos="540" w:leader="none"/>
        </w:tabs>
        <w:ind w:left="0" w:firstLine="829"/>
        <w:jc w:val="both"/>
        <w:rPr/>
      </w:pPr>
      <w:r>
        <w:rPr>
          <w:rStyle w:val="1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left" w:pos="540" w:leader="none"/>
        </w:tabs>
        <w:ind w:left="360" w:firstLine="709"/>
        <w:jc w:val="both"/>
        <w:rPr/>
      </w:pPr>
      <w:r>
        <w:rPr>
          <w:rStyle w:val="1"/>
        </w:rPr>
        <w:t>б) цена сделки;</w:t>
      </w:r>
    </w:p>
    <w:p>
      <w:pPr>
        <w:pStyle w:val="Normal"/>
        <w:tabs>
          <w:tab w:val="clear" w:pos="708"/>
          <w:tab w:val="left" w:pos="540" w:leader="none"/>
        </w:tabs>
        <w:ind w:left="0" w:firstLine="1069"/>
        <w:jc w:val="both"/>
        <w:rPr/>
      </w:pPr>
      <w:r>
        <w:rPr>
          <w:rStyle w:val="1"/>
        </w:rPr>
        <w:t>в) фамилия, имя, отчество физического лица или наименование юридического лица - покупателя или лица, признанного единственным участником продажи по минимально допустимой цен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Порядок, срок заключения договоров купли-продажи имущества по итогам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проведения продажи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о результатам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вец и победитель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течение пяти рабочих дней с даты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заключают договор купли – продажи имуществ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аннулируются продавц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Оплата имущества покупателем производится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по реквизитам и </w:t>
      </w:r>
      <w:r>
        <w:rPr>
          <w:rFonts w:cs="Liberation Serif" w:ascii="Liberation Serif" w:hAnsi="Liberation Serif"/>
          <w:sz w:val="24"/>
          <w:szCs w:val="24"/>
          <w:u w:val="none"/>
        </w:rPr>
        <w:t>в размере указа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ым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договоре купли-продажи, в течение 10 (десяти) рабочих дней с момента подписания сторонами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, перечисленный покупателем для участия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е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sz w:val="24"/>
          <w:szCs w:val="24"/>
          <w:u w:val="none"/>
        </w:rPr>
        <w:t>, засчитывается в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платы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9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 Заключительные по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/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се иные вопросы, касающиеся проведени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 минимально допустимой цене</w:t>
      </w:r>
      <w:r>
        <w:rPr>
          <w:rFonts w:cs="Liberation Serif" w:ascii="Liberation Serif" w:hAnsi="Liberation Serif"/>
          <w:sz w:val="24"/>
          <w:szCs w:val="24"/>
          <w:u w:val="none"/>
        </w:rPr>
        <w:t>, не нашедшие отражения в настоящем информационном сообщении, регулируются законодательством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680" w:gutter="0" w:header="709" w:top="765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bodytext1">
    <w:name w:val="label_body_text_1"/>
    <w:basedOn w:val="Style12"/>
    <w:qFormat/>
    <w:rPr/>
  </w:style>
  <w:style w:type="character" w:styleId="Aeiannueea">
    <w:name w:val="Aeia?nnueea"/>
    <w:qFormat/>
    <w:rPr>
      <w:color w:val="0000FF"/>
      <w:u w:val="single"/>
    </w:rPr>
  </w:style>
  <w:style w:type="character" w:styleId="Style17">
    <w:name w:val=" Знак Знак"/>
    <w:qFormat/>
    <w:rPr>
      <w:sz w:val="24"/>
      <w:szCs w:val="24"/>
      <w:lang w:val="ru-RU" w:eastAsia="ru-RU" w:bidi="ar-SA"/>
    </w:rPr>
  </w:style>
  <w:style w:type="character" w:styleId="21">
    <w:name w:val="Основной текст (2)_"/>
    <w:qFormat/>
    <w:rPr>
      <w:i/>
      <w:iCs/>
      <w:spacing w:val="-10"/>
      <w:sz w:val="14"/>
      <w:szCs w:val="14"/>
      <w:shd w:fill="FFFFFF" w:val="clear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5" w:firstLine="7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tabs>
        <w:tab w:val="clear" w:pos="708"/>
        <w:tab w:val="left" w:pos="227" w:leader="none"/>
      </w:tabs>
      <w:ind w:left="227" w:hanging="17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27" w:leader="none"/>
      </w:tabs>
      <w:suppressAutoHyphens w:val="true"/>
      <w:spacing w:before="0" w:after="60"/>
      <w:ind w:left="227" w:hanging="170"/>
    </w:pPr>
    <w:rPr>
      <w:b/>
      <w:sz w:val="28"/>
    </w:rPr>
  </w:style>
  <w:style w:type="paragraph" w:styleId="25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227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420" w:after="0"/>
    </w:pPr>
    <w:rPr>
      <w:i/>
      <w:iCs/>
      <w:spacing w:val="-1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  <w:lang w:eastAsia="ar-SA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9A1BD44B6B8EB6F09F35AC506B92D50A7024F764C423567B9634B652D240ED282209AC591AA881F3D6BYB19L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, company@sberbank-ast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gs.kirovreg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4:00Z</dcterms:created>
  <dc:creator>1</dc:creator>
  <dc:description/>
  <dc:language>en-US</dc:language>
  <cp:lastModifiedBy>Елена Ширяева</cp:lastModifiedBy>
  <cp:lastPrinted>2025-05-19T12:21:00Z</cp:lastPrinted>
  <dcterms:modified xsi:type="dcterms:W3CDTF">2025-06-09T03:4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C34930E04BCDA6104A0F4C938249_13</vt:lpwstr>
  </property>
  <property fmtid="{D5CDD505-2E9C-101B-9397-08002B2CF9AE}" pid="3" name="KSOProductBuildVer">
    <vt:lpwstr>1049-12.2.0.17545</vt:lpwstr>
  </property>
</Properties>
</file>