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321" y="0"/>
                <wp:lineTo x="-321" y="21310"/>
                <wp:lineTo x="21600" y="21310"/>
                <wp:lineTo x="21600" y="0"/>
                <wp:lineTo x="-3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УМ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ШАЛИНСКОГО ГОРОДСКОГО ОКРУГА</w:t>
      </w:r>
    </w:p>
    <w:p>
      <w:pPr>
        <w:pStyle w:val="Heading1"/>
        <w:rPr/>
      </w:pPr>
      <w:r>
        <w:rPr/>
        <w:t>Р Е Ш Е Н И Е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20 сентября 2012 года № 5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Об утверждении Положения о ведении  реестра </w:t>
      </w:r>
    </w:p>
    <w:p>
      <w:pPr>
        <w:pStyle w:val="ConsPlusTitle"/>
        <w:widowControl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муниципального имущества Шалинского городского округа</w:t>
      </w:r>
    </w:p>
    <w:p>
      <w:pPr>
        <w:pStyle w:val="ConsPlusTitle"/>
        <w:widowControl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В соответствии с частью 5 статьи 51 </w:t>
      </w:r>
      <w:r>
        <w:rPr>
          <w:b w:val="false"/>
          <w:bCs w:val="false"/>
          <w:color w:val="000000"/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Приказом Минэкономразвития Российской Федерации от 30 августа 2011 года № 424 «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Об утверждении  порядка ведения органами местного самоуправления реестров муниципального имущества», руководствуясь Уставом Шалинского городского округа, Дума Шалинского городского округа  </w:t>
      </w:r>
    </w:p>
    <w:p>
      <w:pPr>
        <w:pStyle w:val="Normal"/>
        <w:ind w:firstLine="51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ИЛА: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ложение о  ведении реестра муниципального имущества Шалинского городского округа (прилагается)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 Положение о порядке ведения реестра муниципального имущества Шалинского городского округа, утвержденное Решением Думы Шалинского городского округа от 24.01.2008 года № 416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газете «Шалинский вестник» и разместить на официальном сайте администрации Шалинского городского округа «шаля.рф»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комитет по вопросам законодательства и местного самоуправления (А.Л. Казанцев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                                                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               Шал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В.К. Бутаков               ______________А.М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Думы </w:t>
      </w:r>
    </w:p>
    <w:p>
      <w:pPr>
        <w:pStyle w:val="Normal"/>
        <w:autoSpaceDE w:val="false"/>
        <w:jc w:val="right"/>
        <w:rPr/>
      </w:pPr>
      <w:r>
        <w:rPr/>
        <w:t>Шал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20 сентября 2012 года № 57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4"/>
          <w:szCs w:val="24"/>
        </w:rPr>
        <w:t>О ВЕДЕНИИ РЕЕСТРА МУНИЦИПАЛЬНОГО ИМУЩЕСТВ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АЛИНСКОГО ГОРОДСКОГО ОКРУГ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 Настоящее Положение устанавливает правила ведения реестра муниципального имущества Шалинского городского округа (далее –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– правообладатель) и подлежащем учету в реестр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ъектами учета в реестрах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б)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Думы Шалинского городского округа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3 ноября 2006 года № 174-ФЗ "Об автономных учреждениях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Шалинскому городскому округу, иные юридические лица, учредителем которых являются органы местного самоуправления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едение реестра осуществляется функциональным органом администрации Шалинского городского округа - Комитетом по управлению муниципальным имуществом администрации Шалинского городского округа (далее – Комит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Комите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)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Реестр состоит из 3 разде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сведения о балансовой стоимости недвижимого имущества и начисленной амортизации (износе) (кроме земельных участк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даты возникновения и прекращения права муниципальной собственности на недвижимое имущество, реквизиты документов –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сведения о правообладателе муниципального недвижимого имущества,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Раздел 1 группируется по следующим видам имуще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илищный фон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жилой фон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ору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женерные се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емельные участк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иное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адрес (местонахождение)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араметры, характеризующие свойства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даты возникновения и прекращения права муниципальной собственности на движимое имущество,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ведения о правообладателе муниципального движимого имущества,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Раздел 2 группируется по следующим видам имуще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ранспортные сред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оруд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ное 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В отношении акций акционерных обществ в раздел 2 реестра также включаются сведения 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номинальной стоимости а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3. 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б)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адрес (местонахожд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размер уставного фонда (для муниципальных унитарных предприят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1. Раздел 3 группируется по следующим организационно-правовым формам 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е пред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е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)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в которых муниципальное образование является учредителем (участнико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5.2. Документы реестров хранятся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октября 2004 года № 125-ФЗ "Об архивном дел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Внесение в реестр сведений об объектах учета и записей об изменении сведений о них осуществляется на основании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Заявление с приложением заверенных копий документов предоставляется в Комитет в двух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2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Комитет, в двухнедельный срок с момента изменения сведений об объектах уч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.4. В отношении объектов казны Шалинского городского округа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Комитет (должностному лицу такого органа, ответственному за ведение реестра), в двух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, если установлено, что имущество не относится к объектам учета либо имущество не находится в собственности Шалинского городского округ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Комитет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 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7.2. Решение Комитет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. Предоставление сведений об объектах учета осуществляется Комитетом, на основании письменных запросов в десятидневный срок со дня поступления запрос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eastAsia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28AD148142CBFA738A949B92D29EB6ED5DA85DA02A70BFB459C1DFBA21rBG" TargetMode="External"/><Relationship Id="rId4" Type="http://schemas.openxmlformats.org/officeDocument/2006/relationships/hyperlink" Target="consultantplus://offline/ref=9F28AD148142CBFA738A949B92D29EB6ED5FA859A52B70BFB459C1DFBA21r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9:00Z</dcterms:created>
  <dc:creator>www.PHILka.RU</dc:creator>
  <dc:description/>
  <cp:keywords/>
  <dc:language>en-US</dc:language>
  <cp:lastModifiedBy>1</cp:lastModifiedBy>
  <cp:lastPrinted>2012-09-24T16:25:00Z</cp:lastPrinted>
  <dcterms:modified xsi:type="dcterms:W3CDTF">2012-09-24T10:26:00Z</dcterms:modified>
  <cp:revision>4</cp:revision>
  <dc:subject/>
  <dc:title/>
</cp:coreProperties>
</file>