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7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02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июн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26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малоэтажна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:114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рабочий поселок Шаля, улица Василия Сюкосева, № 3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5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89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</w:rPr>
        <w:t xml:space="preserve">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Василия Сюкосева, № 1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5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4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7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Полевая, № 6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, 66:31-6.3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0 6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шестьсот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51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восемн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0 6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шестьсот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0 копеек 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7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86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село Сылва, улица Полевая, № 18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38 86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ридцать восемь тысяч восемьсот шестьдесят три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4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«Шаг аукциона» </w:t>
      </w: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4 16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и сто шестьдесят п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38 86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ридцать восемь тысяч восемьсот шестьдесят три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4 копейк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0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село Сылва, улица Розы Люксембург, земельный участок 31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емьдесят тысяч сто восемьдесят рублей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510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 сто п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емьдесят тысяч сто восемьдесят рублей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а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7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6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>Свердловская область, 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городской округ, село Чусовое, улица Гагарина, земельный участок № 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17 35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надцать тысяч триста пятьдесят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6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 520 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дв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17 35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надцать тысяч триста пятьдесят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6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е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7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Чусовое, улица Гагарина, земельный участок № 1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40 80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тысяч восемьсо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22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ести двадцать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40 80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тысяч восемьсо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змещения дома индивидуальной жилой застройки</w:t>
      </w:r>
      <w:r>
        <w:rPr>
          <w:rFonts w:cs="Liberation Serif" w:ascii="Liberation Serif" w:hAnsi="Liberation Serif"/>
          <w:sz w:val="24"/>
          <w:szCs w:val="24"/>
        </w:rPr>
        <w:t>, 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6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</w:t>
      </w:r>
      <w:r>
        <w:rPr>
          <w:rFonts w:cs="Liberation Serif" w:ascii="Liberation Serif" w:hAnsi="Liberation Serif"/>
          <w:color w:val="000000"/>
          <w:sz w:val="24"/>
          <w:szCs w:val="24"/>
        </w:rPr>
        <w:t>Свердловская область, Шалинск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городской округ, село Роща, улица Новая, земельный участок № 2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2 2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</w:t>
      </w:r>
      <w:r>
        <w:rPr>
          <w:rFonts w:cs="Liberation Serif" w:ascii="Liberation Serif" w:hAnsi="Liberation Serif"/>
          <w:sz w:val="24"/>
          <w:szCs w:val="24"/>
          <w:lang w:val="ru-RU"/>
        </w:rPr>
        <w:t>в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двести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66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Шестьсот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шестьдесят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</w:t>
      </w:r>
      <w:r>
        <w:rPr>
          <w:rFonts w:cs="Liberation Serif" w:ascii="Liberation Serif" w:hAnsi="Liberation Serif"/>
          <w:b/>
          <w:bCs/>
          <w:sz w:val="24"/>
          <w:szCs w:val="24"/>
        </w:rPr>
        <w:t>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2 2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</w:t>
      </w:r>
      <w:r>
        <w:rPr>
          <w:rFonts w:cs="Liberation Serif" w:ascii="Liberation Serif" w:hAnsi="Liberation Serif"/>
          <w:sz w:val="24"/>
          <w:szCs w:val="24"/>
          <w:lang w:val="ru-RU"/>
        </w:rPr>
        <w:t>в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и двести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, 8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8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№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111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4 июн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0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июн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июн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Копия СНИЛС (для физического лица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1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.05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2: Письмо № 253 от 15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3: Письмо № 111 от 16.05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Ограничения использования Лот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6-04T05:07:06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1179</vt:lpwstr>
  </property>
</Properties>
</file>