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ОЕКТ</w:t>
      </w:r>
    </w:p>
    <w:p>
      <w:pPr>
        <w:pStyle w:val="Style13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</w:rPr>
        <w:drawing>
          <wp:inline distT="0" distB="0" distL="0" distR="0">
            <wp:extent cx="76898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0" t="-419" r="-600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АДМИНИСТРАЦИИ ШАЛИНСКОГО МУНИЦИПАЛЬНОГО ОКРУГА</w:t>
      </w:r>
    </w:p>
    <w:p>
      <w:pPr>
        <w:pStyle w:val="Heading1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     мая 2025 года №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гт. Шал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sz w:val="24"/>
          <w:szCs w:val="24"/>
          <w:lang w:eastAsia="en-US"/>
        </w:rPr>
        <w:t>О мерах по обеспечению безопасности населения на водных объектах на территории Шалинского муниципального округа в летний период 2025 год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В целях обеспечения безопасности и охраны жизни людей на водных объектах, расположенных на территории Шалинского муниципального округа, в соответствии с положением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 Свердловской области от 27 сентября 2018 года № 639-ПП «Об утверждении Правил охраны жизни людей на водных объектах в Свердловской области», руководствуясь Уставом Шалинского муниципального округа Свердловской области, администрация Шалинского муниципального округ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1. Утвердить: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1.1. состав оперативного штаба по контролю за обеспечением безопасности людей на водных объектах на территории Шалинского муниципального округа (приложение 1);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1.2. рекомендации по охране жизни людей на водных объектах, расположенных на территории  Шалинского муниципального округа (приложение 2);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1.3. план мероприятий по обеспечению безопасности людей на водных объектах в летний период 2025 года на территории Шалинского муниципального округа (приложение 3)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2.   Первому заместителю главы муниципального округа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shd w:fill="auto" w:val="clear"/>
          <w:lang w:eastAsia="en-US"/>
        </w:rPr>
        <w:t xml:space="preserve"> (В.С. Шмырину) о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рганизовать работу оперативного штаба в период купального сезона 2025 года. 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 Рекомендовать главам поселковых и сельских администраций Администрации  Шалинского муниципального округа: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1. активизировать пропаганду среди населения, через средства массовой информации о мерах безопасности и поведения на водных объектах во время купального сезона;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2. разместить на информационных стендах в населенных пунктах сельских поселений информацию о правилах купания и оказания помощи пострадавшим на воде;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3. организовать работу по выявлению административных правонарушений, ответственность за совершение которых предусмотрено статьей 40-2 Закона Свердловской области от 14.06.2005 года № 52-ОЗ «Об административных правонарушениях на территории Свердловской области» в рамках реализации переданных государственных полномочий в соответствии с Законом Свердловской области от 27 декабря 2010 года № 116-ОЗ «О наделении органов местного самоуправления муниципальных образований, расположенных на территории  Свердловской области, государственным полномочием 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 Свердловской области», с применением по факту должностными лицами, уполномоченными составлять протоколы об административных правонарушениях, решений о возбуждении дела об административном правонарушении (проведение административного расследования)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4. Рекомендовать территориальной комиссии по делам несовершеннолетних и защите их прав Шалинского района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shd w:fill="auto" w:val="clear"/>
          <w:lang w:eastAsia="en-US"/>
        </w:rPr>
        <w:t>(В.И. Антонов)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совместно с субъектами профилактики осуществлять проведение разъяснительной работы (в том числе с использованием средств массовой информации) с несовершеннолетними, семьями, находящимися в социально-опасном положении, по профилактике гибели детей на водоемах, о необходимости надлежащего исполнения родительских обязанностей по обеспечении безопасности детей во всех сферах их жизнедеятельности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5. Рекомендовать МО МВД России «Шалинский» (Г.Н. Шестаков):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5.1. в ходе проведения профилактической работы предусматривающей запрет на нахождение лиц, не достигших возраста 16 лет, в ночное время без сопровождения родителей (лиц, их заменяющих), или лиц, осуществляющих мероприятия с участием детей, на водных объектах;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5.2. усилить охрану общественного порядка вблизи водоемов, расположенных  на территории Шали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6. Начальнику отдела по делам гражданской обороны, чрезвычайным ситуациям и мобилизационной подготовки администрации Шалинского муниципального округа (И.Ю. Вшивков):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6.1. совместно с  главами поселковых и сельских администраций Администрации  Шалинского муниципального округа, МО МВД России «Шалинский», ГКПТУ СО «Отряд противопожарной службы Свердловской области №2» организовать проведение рейдов и патрулирования водных объектов, расположенных на территории Шалинского муниципального округа в летний период 2025 года;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6.2. подготовить и разместить в средствах массовой информации памятки по предупреждению случаев гибели и травматизма на водных объектах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7.  Настоящее постановление опубликовать в газете «Шалинский вестник» и разместить на официальном сайте администрации Шали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850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8.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>Г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лава Шалинского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 округа</w:t>
        <w:tab/>
        <w:t xml:space="preserve">                                                                                          А.П. 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Шал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от ____ мая 2025 г. № ____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став оперативного штаба по контролю за обеспечением безопасности людей на водных объектах на территории Шалинского муниципального округа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FFFFFF" w:val="clear"/>
        </w:rPr>
        <w:tab/>
        <w:t>Богатырев А.П. - глава Шалинского муниципального округа, председатель оперативного штаба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FFFFFF" w:val="clear"/>
        </w:rPr>
        <w:tab/>
        <w:t>Шмырин В.С. - первый заместитель главы муниципального округа, заместитель председателя оперативного штаба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FFFFFF" w:val="clear"/>
        </w:rPr>
        <w:tab/>
        <w:t>Седова Т.А. - ведущий специалист в отделе по делам гражданской обороны, чрезвычайным ситуациям и мобилизационной подготовки администрации  Шалинского муниципального округа, секретарь оперативного штаба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FFFFFF" w:val="clear"/>
        </w:rPr>
        <w:tab/>
        <w:t>Члены оперативного штаба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FFFFFF" w:val="clear"/>
        </w:rPr>
        <w:tab/>
        <w:t>Андриянов Д.Н. - начальник Отдела надзорной деятельности и профилактической работы ГО Первоуральск, Шалинского ГО, ГО Староуткинск УНД и ПР ГУ МЧС России по Свердловской области (по согласованию)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Вшивков И.Ю. - начальник отдела по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делам гражданской обороны, чрезвычайным ситуациям и мобилизационной подготовки администрации Шалинского муниципального округа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FFFFFF" w:val="clear"/>
        </w:rPr>
        <w:tab/>
        <w:t>Антонов В.И. - председатель территориальной комиссии по делам несовершеннолетних и защите их прав Шалинского района (по согласованию)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FFFFFF" w:val="clear"/>
        </w:rPr>
        <w:tab/>
        <w:t>Падерина О.К. - Врип начальника Управления образованием Шалинского муниципального округа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FFFFFF" w:val="clear"/>
        </w:rPr>
        <w:tab/>
        <w:t>Кузнецова Г.С. - заместитель начальника Управления социальной политики № 5 (по согласованию)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FFFFFF" w:val="clear"/>
        </w:rPr>
        <w:tab/>
        <w:t>Попова О.А. - директор МБУ ШМО «Шалинский центр развития культуры»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FFFFFF" w:val="clear"/>
        </w:rPr>
        <w:tab/>
        <w:t>Шестаков Г.Н. - начальник МО МВД России «Шалинский» (по согласованию)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FFFFFF" w:val="clear"/>
        </w:rPr>
        <w:tab/>
        <w:t>Шешенин В.П. - председатель комитета по спорту, физической культуре и молодежной политике администрации Шалинского муниципального округа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FFFFFF" w:val="clear"/>
        </w:rPr>
        <w:tab/>
        <w:t xml:space="preserve">Главы поселковых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shd w:fill="FFFFFF" w:val="clear"/>
          <w:lang w:eastAsia="en-US"/>
        </w:rPr>
        <w:t>и сельских администраций Администрации  Шалинского муниципального округа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Шал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от ____ мая 2025 г. № ____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en-US"/>
        </w:rPr>
        <w:t>Рекомендации по охране жизни людей на водных объектах, расположенных на территории Шал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1. Настоящие рекомендации разработаны в соответствии с Федеральным законом Российской федерации «Об общих принципах организации местного самоуправления в Российской Федерации» от 06 октября 2003 года № 131-ФЗ, Приказом МЧС России от 30 сентября 2020 года № 732 «Об утверждении Правил пользования пляжами в Российской Федерации», а также в соответствии с требованиями Вод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2. Администрация Шалинского муниципального округа в целях обеспечения безопасности жизни и здоровья граждан устанавливает места, где запрещены купания, определяет другие условия общего водопользования на водных объектах, расположенных на территории  Шали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3. На территории  Шалинского муниципального округа участки водных объектов для массового отдыха, купания и занятия спортом отсутствуют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4. Предприятия, учреждения и организации независимо от форм собственности несут ответственность за состояние безопасности жизни людей на закрепленных за ними водных объектах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5. Меры обеспечения безопасности населения при пользовании зонами рекреации водных объектов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5.1. На водных объектах запрещается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- купание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- купание вне оборудованных, незнакомых местах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- прыгать в воду с сооружений, не приспособленных для этих целей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- загрязнять и засорять водоемы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- распивать спиртные напитки, купаться в состоянии алкогольного опьянения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- приводить с собой собак и животных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- оставлять на берегу бумагу, стекло и другой мусор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- играть с мячом в спортивные игры, в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- подавать крики ложной тревоги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- плавать на досках, бревнах, лежаках, автомобильных камерах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5.2. 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6. Меры обеспечения безопасности на воде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6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 мер предосторожности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6.2. взрослые обязаны не допускать купание детей в неустановленных местах, шалостей на воде, плавания на не приспособленных для этого средств (предметах) и других нарушений правил безопасности на воде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6.3. купающимся детям запрещается нырять с перил, мостков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ab/>
        <w:t>6.4. для купания детей во время походов, прогулок выбирается неглубокое место с пологим и чистым от свай, коряг, острых камней, водорослей и ила дном. Обследованием места купания проводиться взрослыми, умеющими хорошо плавать и нырять. Купание детей проводиться под контролем взрослых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Шал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от ____ мая 2025 г. № ____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en-US"/>
        </w:rPr>
        <w:t>мероприятий по обеспечению безопасности людей на водных объектах в летний период 2025 года на территории Шал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73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404"/>
        <w:gridCol w:w="2468"/>
        <w:gridCol w:w="249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 обеспечение выполнение правил охраны жизни людей на водных объектах на территории Шалинского муниципального округа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нь-август 2025 год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Шалинского муниципального округа, главы поселковых и сельских администраций, МО МВД России «Шалинский»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патрулирования водных объектов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нь-август 2025 год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Шалинского муниципального округа, главы поселковых и сельских администраций, МО МВД России «Шалинский»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 и проведение пропаганды среди населения о мерах безопасности и правил поведения людей на водных объектах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нь-август 2025 год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Шалинского муниципального округа, главы поселковых и сельских администраций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охраны общественного порядка в местах массового отдыха населения на водных объектах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нь-август 2025 год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Шалинского муниципального округа, главы поселковых и сельских администраций, МО МВД России «Шалинский»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бор и обобщение информации об обстановке на территории Шалинского муниципального округа о мерах, принимаемых по обеспечению безопасности людей на водных объектах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нь-август 2025 год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Шал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0" w:right="0" w:firstLine="10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right="0" w:hanging="0"/>
    </w:pPr>
    <w:rPr>
      <w:rFonts w:ascii="TimesDL" w:hAnsi="TimesDL" w:eastAsia="Times New Roman" w:cs="TimesD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1:00Z</dcterms:created>
  <dc:creator>Тамара</dc:creator>
  <dc:description/>
  <dc:language>en-US</dc:language>
  <cp:lastModifiedBy/>
  <cp:lastPrinted>2025-06-04T15:28:00Z</cp:lastPrinted>
  <dcterms:modified xsi:type="dcterms:W3CDTF">2025-06-04T06:30:39Z</dcterms:modified>
  <cp:revision>25</cp:revision>
  <dc:subject/>
  <dc:title/>
</cp:coreProperties>
</file>