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>ПРОЕКТ</w:t>
        <w:tab/>
        <w:tab/>
        <w:tab/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951865"/>
            <wp:effectExtent l="0" t="0" r="0" b="0"/>
            <wp:docPr id="1" name="shalinskii_rayon_co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linskii_rayon_co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АДМИНИСТРАЦИЯ ШАЛИНСКОГО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BFBFB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BFBFB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BFBFBF"/>
          <w:sz w:val="28"/>
          <w:szCs w:val="28"/>
          <w:lang w:val="en-US"/>
        </w:rPr>
        <w:t>П О С Т А Н О В Л Е Н И Е</w:t>
      </w:r>
      <w:r>
        <w:rPr>
          <w:rFonts w:cs="Liberation Serif" w:ascii="Liberation Serif" w:hAnsi="Liberation Serif"/>
          <w:b/>
          <w:color w:val="BFBFBF"/>
          <w:sz w:val="28"/>
          <w:szCs w:val="28"/>
        </w:rPr>
        <w:t xml:space="preserve">                         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 года  № 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муниципальную подпрограмму «Развитие жилищно–коммунального хозяйства и повышение энергетической эффективности в Шалинском муниципальном округе до 2030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муниципального округа до 2030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В соответствии с решением Думы Шалинского муниципального округа от _______________ «</w:t>
      </w:r>
      <w:r>
        <w:rPr>
          <w:rFonts w:cs="Liberation Serif" w:ascii="Liberation Serif" w:hAnsi="Liberation Serif"/>
          <w:b w:val="false"/>
          <w:sz w:val="24"/>
          <w:szCs w:val="24"/>
        </w:rPr>
        <w:t>О внесении изменений в решение Думы Шалинского городского округа от 19.12.2024 № 355 «О бюджете Шалинского муниципального округа на 2025 год и плановый период 2026 и 2027 годов»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 xml:space="preserve">, администрация Шалинского муниципального округа, </w:t>
      </w:r>
    </w:p>
    <w:p>
      <w:pPr>
        <w:pStyle w:val="Heading3"/>
        <w:spacing w:before="0" w:after="0"/>
        <w:ind w:firstLine="567"/>
        <w:jc w:val="both"/>
        <w:rPr>
          <w:rFonts w:ascii="Liberation Serif" w:hAnsi="Liberation Serif" w:cs="Liberation Serif"/>
          <w:bCs w:val="false"/>
          <w:sz w:val="24"/>
          <w:szCs w:val="24"/>
          <w:lang w:eastAsia="en-US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Liberation Serif" w:hAnsi="Liberation Serif"/>
          <w:sz w:val="24"/>
          <w:szCs w:val="24"/>
        </w:rPr>
        <w:t>1. Внести изменения в подпрограмму «Развитие жилищно–коммунального хозяйства и повышение энергетической эффективности в Шалинском муниципальном округе до 2030 года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>муниципальной программы «Социально-экономическое развитие Шалинского муниципального округа до 2030 года», утвержденной постановлением администрации Шалинского городского округа от 12 октября 2021 года № 53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Arial" w:ascii="Liberation Serif" w:hAnsi="Liberation Serif"/>
          <w:sz w:val="24"/>
          <w:szCs w:val="24"/>
        </w:rPr>
        <w:t xml:space="preserve">1.1.Паспорт муниципальной подпрограммы </w:t>
      </w:r>
      <w:r>
        <w:rPr>
          <w:rFonts w:cs="Liberation Serif" w:ascii="Liberation Serif" w:hAnsi="Liberation Serif"/>
          <w:sz w:val="24"/>
          <w:szCs w:val="24"/>
        </w:rPr>
        <w:t>«Развитие жилищно–коммунального хозяйства и повышение энергетической эффективности в Шалинском муниципальном округе до 2030 года»,</w:t>
      </w:r>
      <w:r>
        <w:rPr>
          <w:rFonts w:cs="Arial" w:ascii="Liberation Serif" w:hAnsi="Liberation Serif"/>
          <w:sz w:val="24"/>
          <w:szCs w:val="24"/>
        </w:rPr>
        <w:t xml:space="preserve"> изложить в новой редакции (прилагаетс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Liberation Serif" w:hAnsi="Liberation Serif"/>
          <w:sz w:val="24"/>
          <w:szCs w:val="24"/>
        </w:rPr>
        <w:t xml:space="preserve">1.2. Приложение 1 и 2 к муниципальной подпрограмме </w:t>
      </w:r>
      <w:r>
        <w:rPr>
          <w:rFonts w:cs="Liberation Serif" w:ascii="Liberation Serif" w:hAnsi="Liberation Serif"/>
          <w:sz w:val="24"/>
          <w:szCs w:val="24"/>
        </w:rPr>
        <w:t>«Развитие жилищно–коммунального хозяйства и повышение энергетической эффективности в Шалинском муниципальном округе до 2030 года»</w:t>
      </w:r>
      <w:r>
        <w:rPr>
          <w:rFonts w:cs="Arial" w:ascii="Liberation Serif" w:hAnsi="Liberation Serif"/>
          <w:sz w:val="24"/>
          <w:szCs w:val="24"/>
        </w:rPr>
        <w:t xml:space="preserve"> изложить в новой редакции (прилагается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2. 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Опубликовать настоящее </w:t>
      </w:r>
      <w:r>
        <w:rPr>
          <w:rFonts w:cs="Liberation Serif" w:ascii="Liberation Serif" w:hAnsi="Liberation Serif"/>
          <w:sz w:val="24"/>
          <w:szCs w:val="24"/>
        </w:rPr>
        <w:t>п</w:t>
      </w:r>
      <w:r>
        <w:rPr>
          <w:rFonts w:cs="Liberation Serif" w:ascii="Liberation Serif" w:hAnsi="Liberation Serif"/>
          <w:sz w:val="24"/>
          <w:szCs w:val="24"/>
          <w:lang w:val="en-US"/>
        </w:rPr>
        <w:t>остановление в газете "</w:t>
      </w:r>
      <w:r>
        <w:rPr>
          <w:rFonts w:cs="Liberation Serif" w:ascii="Liberation Serif" w:hAnsi="Liberation Serif"/>
          <w:sz w:val="24"/>
          <w:szCs w:val="24"/>
        </w:rPr>
        <w:t>Шалинский вестник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" и разместить на официальном сайте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дминистрации Шалинского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округ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3. 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 xml:space="preserve">Контроль за исполнения настоящего постановления возложить на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ервого заместителя главы 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 xml:space="preserve">Шалинского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 xml:space="preserve"> округа </w:t>
      </w:r>
      <w:r>
        <w:rPr>
          <w:rFonts w:cs="Liberation Serif" w:ascii="Liberation Serif" w:hAnsi="Liberation Serif"/>
          <w:bCs/>
          <w:sz w:val="24"/>
          <w:szCs w:val="24"/>
        </w:rPr>
        <w:t>В.С. Шмырина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Cs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Шалинского муниципального округа                                                                      А.П. Богатыре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постановлением администрации Шалинского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/>
      </w:pP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center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 xml:space="preserve">от _________  2025 года №___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bCs/>
          <w:sz w:val="28"/>
          <w:szCs w:val="28"/>
        </w:rPr>
      </w:pPr>
      <w:r>
        <w:rPr>
          <w:rFonts w:cs="Arial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Паспорт муниципальной подпрограммы </w:t>
      </w:r>
      <w:r>
        <w:rPr>
          <w:rFonts w:cs="Liberation Serif" w:ascii="Liberation Serif" w:hAnsi="Liberation Serif"/>
          <w:sz w:val="28"/>
          <w:szCs w:val="28"/>
        </w:rPr>
        <w:t>«Развитие жилищно–коммунального хозяйства и повышение энергетической эффективности в Шалинском муниципальном округе до 2030 года»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383" w:type="dxa"/>
        <w:jc w:val="left"/>
        <w:tblInd w:w="66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20"/>
        <w:gridCol w:w="6863"/>
      </w:tblGrid>
      <w:tr>
        <w:trPr>
          <w:trHeight w:val="6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муниципального округа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– 2030 годы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Целями подпрограммы являются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Повышение безопасности, качества проживания населения за счет развития и модернизации объектов инженерной инфраструктуры населенных пунктов.  Обеспечение надежной и эффективной работы коммунальной инфраструкту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Обеспечение благоустроенным жильем жителей Шалинского муниципального округа, нуждающихся в улучшении жилищных услов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 Улучшение экологической ситуации и безопасности для проживания населения Шалинского муниципального округа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Задачами подпрограммы являются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Снижение физического и морального износа коммунальных сетей.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Повышение надежности работы систем тепло-, водо-, электро- снабжения, водоотведения округа.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 Обеспечение жилыми помещениями граждан, признанных в установленном порядке, нуждающимися в улучшении жилищных условий.  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Выполнение мероприятий по развитию и модернизации объектов внешнего благоустройства муниципальной собственности. Ликвидация несанкционированных свалок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Увеличение протяженности замены инженерных сетей теплоснаб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Увеличение протяженности замены инженерных сетей водоснабж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личество установленных водогрейных котл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Количество замененных электронасосных агрегат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Количество котельных, обеспеченных стационарными резервными источниками электроснабж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Количество котельных, оснащенных приборами учета тепл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. Количество граждан в населенных пунктах Шалинского городского округа, для которых улучшилось качество услуг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Количество жилых помещений, домохозяйств обеспеченных холодным водоснабжение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Количество новых артезианских скважин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Liberation Serif" w:ascii="Liberation Serif" w:hAnsi="Liberation Serif"/>
              </w:rPr>
              <w:t>10.</w:t>
            </w:r>
            <w:r>
              <w:rPr>
                <w:szCs w:val="28"/>
              </w:rPr>
              <w:t xml:space="preserve"> </w:t>
            </w:r>
            <w:r>
              <w:rPr/>
              <w:t>Доля потерь воды в централизованных системах водоснаб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Количество расселенных жилых помещений многоквартирных домов признанных аварийным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 Количество переселенных граждан (малоимущих, из аварийного жилищного фонд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Площадь  расселенных жилых помещ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 Площадь снесенных аварийных домов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 Протяженность освещенных частей улиц, проездов населенных пунктов Шал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 Удаление аварийных и естественно усохших деревье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. Доля кладбищ от общего количества кладбищ Шалинского муниципального округа, в отношении которых проводятся работы по содержанию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. Количество проведенных мероприятий по обустройству и содержанию  зон отдыха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 Количество разработанной проектно – сметной документации по благоустройству зоны отдых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. Доля благоустроенных территорий и территории, находящиеся на содержании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. Объем отходов, направленных на переработку, захорон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 Количество обустроенных контейнерных площадо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 Доля контейнерных площадок, отвечающих требованиям санитарного законод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 Количество приобретенных контейнеров для накопления твердых коммунальных отходов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 Ликвидация борщевика Сосновского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 Приведение в порядок воинских захоронений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 Разработка схем прилегающих территорий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8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реализованных проектов по инициативному бюджетированию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финансирования  по годам реализации, рублей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  508 677 141,7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9 158 838,3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67 419 809,63</w:t>
              <w:tab/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66 100 828,3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82 231 557,28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92 535 896,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 42 807 378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 42 807 378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 42 807 378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42 807 378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а: 1 144 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 144 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 6 367 921,5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 855 327,1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 779 294,3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733 3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нд содействия реформированию жилищно – коммунального хозяйства: 36 238 428,66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1 271 070,7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4 967 357,9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464 776 771,6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8 014 338,3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2 293 411,75</w:t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59 354 176,0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81 349 457,2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92 535 886,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 42 807 378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 42 807 378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 42 807 378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42 807 378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: 149 50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49 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07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rFonts w:ascii="Liberation Serif" w:hAnsi="Liberation Serif" w:cs="Liberation Serif"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/>
      </w:pPr>
      <w:r>
        <w:rPr>
          <w:bCs/>
          <w:sz w:val="24"/>
          <w:szCs w:val="24"/>
        </w:rPr>
        <w:t>Утверждено постановлением администрации Шалинского муниципального округа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/>
      </w:pPr>
      <w:r>
        <w:rPr>
          <w:bCs/>
          <w:sz w:val="24"/>
          <w:szCs w:val="24"/>
        </w:rPr>
        <w:t xml:space="preserve">от 09  апреля  2025 года № 241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к </w:t>
      </w:r>
      <w:r>
        <w:rPr>
          <w:rFonts w:eastAsia="Calibri"/>
          <w:bCs/>
          <w:sz w:val="24"/>
          <w:szCs w:val="24"/>
          <w:lang w:eastAsia="en-US"/>
        </w:rPr>
        <w:t xml:space="preserve">муниципальной под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в Шалин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 2030 го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Цели, задачи, целевые показатели реализации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Развитие жилищно-коммунального хозяйства и повышение энергетической эффективности в Шалинском муниципальном округе 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2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94"/>
        <w:gridCol w:w="1113"/>
        <w:gridCol w:w="1177"/>
        <w:gridCol w:w="1176"/>
        <w:gridCol w:w="1157"/>
        <w:gridCol w:w="959"/>
        <w:gridCol w:w="1038"/>
        <w:gridCol w:w="919"/>
        <w:gridCol w:w="1037"/>
        <w:gridCol w:w="958"/>
        <w:gridCol w:w="1116"/>
        <w:gridCol w:w="1799"/>
      </w:tblGrid>
      <w:tr>
        <w:trPr>
          <w:trHeight w:val="55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строк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цели, задачи, и  целевого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диница измерения</w:t>
            </w:r>
          </w:p>
        </w:tc>
        <w:tc>
          <w:tcPr>
            <w:tcW w:w="11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начение  целевого показателя реализации подпрограммы</w:t>
            </w:r>
          </w:p>
        </w:tc>
      </w:tr>
      <w:tr>
        <w:trPr>
          <w:trHeight w:val="8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2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 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5 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6 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7 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8  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9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30 го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точник значений показателей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дел 1.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64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ль - Повышение безопасности, качества проживания населения за счет развития и модернизации объектов инженерной инфраструктуры населенных пунктов.  Обеспечение надежной и эффективной работы коммунальной инфраструктуры</w:t>
            </w:r>
          </w:p>
        </w:tc>
      </w:tr>
      <w:tr>
        <w:trPr>
          <w:trHeight w:val="2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дача 1:  Снижение физического и морального износа коммунальных сетей</w:t>
            </w:r>
          </w:p>
        </w:tc>
      </w:tr>
      <w:tr>
        <w:trPr>
          <w:trHeight w:val="11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величение протяженности замены инженерных сетей теплоснаб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*1,7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величение протяженности замены инженерных сетей водоснаб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,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установленных водогрейных котл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2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дача 2 Повышение надежности работы систем тепло-, водо-, электро- снабжения, водоотведения округа</w:t>
            </w:r>
          </w:p>
        </w:tc>
      </w:tr>
      <w:tr>
        <w:trPr>
          <w:trHeight w:val="12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замененных электронасосных агрега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20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котельных, обеспеченных стационарными резервными источниками электроснаб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котельных оснащенных приборами учета тепл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20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Количество граждан, для которых улучшится качество услуг (водоснабжение, теплоснабжение):  - пгт. Шаля                           - п. Сарга                          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42                                           187                                                 1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*2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жилых помещений, домохозяйств обеспеченных холодным водоснабжение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1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новых артезианских скважи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нижение доли потерь воды в централизованных системах водоснаб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34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дел 2. Улучшение жилищных условий граждан, проживающих на территории Шалинского городского округа</w:t>
            </w:r>
          </w:p>
        </w:tc>
      </w:tr>
      <w:tr>
        <w:trPr>
          <w:trHeight w:val="399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ель 2. Обеспечение благоустроенным жильем жителей Шалинского городского округа, нуждающихся в улучшении жилищных условий</w:t>
            </w:r>
          </w:p>
        </w:tc>
      </w:tr>
      <w:tr>
        <w:trPr>
          <w:trHeight w:val="420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дача 3. Обеспечение жилыми помещениями  граждан, признанных в установленном порядке, нуждающимися в улучшении жилищных условий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расселенных жилых помещений многоквартирных домов признанных аварийны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переселенных граждан из:                                             - аварийного жил. фонда                                                          - малоимущи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е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1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лощадь  расселенных жилых помещ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5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11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лощадь снесенных аварийных дом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2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дел 2 Благоустройство</w:t>
            </w:r>
          </w:p>
        </w:tc>
      </w:tr>
      <w:tr>
        <w:trPr>
          <w:trHeight w:val="399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ель 3. Улучшение экологической ситуации и безопасности проживания населения Шалинского городского округа</w:t>
            </w:r>
          </w:p>
        </w:tc>
      </w:tr>
      <w:tr>
        <w:trPr>
          <w:trHeight w:val="579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дача 4. Выполнение мероприятий по развитию и модернизации объектов внешнего благоустройства муниципальной собственности. Ликвидация несанкционированных свалок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тяженность освещенных частей улиц, проездов населенных пунктов Шалинского городского округ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1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даление аварийных и естественно усохших деревье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24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кладбищ от общего количества кладбищ на территории Шалинского городского округа, в отношении которых проводятся работы по содержани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 муниципального  округа, организации ЖКХ 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Количество проведенных мероприятий по обустройству и содержанию  зон отдых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разработанной проектно – сметной документации по благоустройству зон отдых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5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благоустроенных территорий и территории, находящихся на содержан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2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ъем отходов, направленных на переработку, захорон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4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4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4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3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3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3,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3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3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3,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2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обустроенных контейнерных площад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7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контейнерных площадок, отвечающих требованиям санитарного законодатель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16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приобретенных  контейнеров для накопления твердых коммунальных отход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Ликвидация борщевика Сосновского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ведение в порядок воинских захорон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1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работка схем прилегающих территор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1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Количество реализованных проектов по инициативному бюджетированию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я Шалинского муниципального  округа, главы сельских и поселковых администраций администрации Шалинского муниципального округа</w:t>
            </w:r>
          </w:p>
        </w:tc>
      </w:tr>
    </w:tbl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/>
      </w:pPr>
      <w:r>
        <w:rPr>
          <w:bCs/>
          <w:sz w:val="24"/>
          <w:szCs w:val="24"/>
        </w:rPr>
        <w:t xml:space="preserve">постановлением администрации Шалин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 </w:t>
      </w:r>
      <w:r>
        <w:rPr>
          <w:bCs/>
          <w:sz w:val="24"/>
          <w:szCs w:val="24"/>
        </w:rPr>
        <w:t>округа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от  ________________ № ______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 </w:t>
      </w: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 xml:space="preserve">муниципальной под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«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в Шалинском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м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  2030 года»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лан мероприятий по выполнению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«Развитие жилищно-коммунального хозяйства и повышение энергетической эффективности в Шалинском муниципальном округе до 2030 года»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1767"/>
        <w:gridCol w:w="1417"/>
        <w:gridCol w:w="1276"/>
        <w:gridCol w:w="1276"/>
        <w:gridCol w:w="1251"/>
        <w:gridCol w:w="1300"/>
        <w:gridCol w:w="1276"/>
        <w:gridCol w:w="1276"/>
        <w:gridCol w:w="1276"/>
        <w:gridCol w:w="1275"/>
        <w:gridCol w:w="1134"/>
        <w:gridCol w:w="426"/>
      </w:tblGrid>
      <w:tr>
        <w:trPr>
          <w:trHeight w:val="720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строк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мероприятия/ 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сего: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ъем расходов</w:t>
              <w:br/>
              <w:t>на выполнение мероприятия за счет всех источников ресурсного обеспечения, рублей</w:t>
            </w:r>
          </w:p>
        </w:tc>
      </w:tr>
      <w:tr>
        <w:trPr>
          <w:trHeight w:val="369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 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5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6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7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8  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30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мер строки целевых показателей</w:t>
            </w:r>
          </w:p>
        </w:tc>
      </w:tr>
      <w:tr>
        <w:trPr>
          <w:trHeight w:val="288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</w:tr>
      <w:tr>
        <w:trPr>
          <w:trHeight w:val="81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08 677 14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9 158 83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7 419 809,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6 100 828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2 231 55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2 535 8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 807 3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 807 3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 807 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 807 37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367 92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 855 327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779 294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онд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6 238 44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1 271 070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 967 357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64 776 77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 014 33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 293 411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9 354 176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1 349 45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2 535 88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 807 3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 807 3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 807 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 807 37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дел 1.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27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 по разделу 1.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0 781 2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712 85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 800 379,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7 136 695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9 172 97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4 259 27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712 85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 775 379,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 639 695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9 172 97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 62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 620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фонд развития территор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 491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994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49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031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троительство и ремонт тепловых сетей, котельных, выполнение строительно-монтажных работ по устройству контура заземления котель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 182 28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765 74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353 493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50 95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 182 28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765 74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353 493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50 95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троительство и ремонт водопроводных сетей, водонапорных баш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 171 98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4 034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6 850,1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6 30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,   4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 171 98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4 034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6 850,1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6 30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работка проектно – сметной документации, проведение ее государственной и ценовой экспертизы по объектам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450 14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32 965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2 907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94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,     9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450 14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32 965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2 907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94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обретение и монтаж водогрейных котлов с дополнительным оборудованием для комплек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 910 09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051 1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252 6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 256 27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 910 09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051 1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252 6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 256 27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обретение и замена оборудования в сфере коммунального хозяйства (РИЭ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 192 55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486 39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213 1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 4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,   5,    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 192 55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486 39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213 1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 4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рганизация в границах городского округа водоснабже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0 527 46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004 7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 031 531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 480 64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 010 55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0 527 46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004 7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 031 531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 480 64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 010 55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апитальный ремонт участков водопроводной сети: в п. Сарга по ул. 8 Марта, ул. Советская, ул. Некрасова, ул. Механизат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265 55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265 556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онд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21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21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96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8 55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8 556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апитальный ремонт участков водопроводной сети: в пгт. Шаля по ул. Ленина, ул. Марата, ул. Фрунзе, ул. Лермон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 366 19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69 191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49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онд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3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49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1 19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1 191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*Капитальный ремонт тепловой сети пгт. Шаля, от здания котельной по ул. Орджоникидзе №43А до дома по ул. Орджоникидзе №24А и до домов по ул. Лесная №1, №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2 03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2 03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онд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2 03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2 03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*Капитальный ремонт тепловой сети пгт. Шаля, участок тепловой сети от здания котельной № 2 по ул. Свердлова 46а до дома по ул. Свердлова 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4 57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4 57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онд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4 57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4 57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ведение технического освидетельствование тепловых установок, определение условий ведения водно - химического режима тепловых устан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Раздел 2. Улучшение жилищных условий граждан,</w:t>
              <w:br/>
              <w:t>проживающих на территории Шалинского городского округа</w:t>
            </w:r>
          </w:p>
        </w:tc>
      </w:tr>
      <w:tr>
        <w:trPr>
          <w:trHeight w:val="6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 по разделу 2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9 428 95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49 3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1 105 854,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 530 205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 1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6 154 3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 603 62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824 327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779 294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онд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1 747 42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 277 070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 470 357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4 077 90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49 3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4 456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 280 552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 1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6 154 3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ереселение граждан из жилых помещений, признанных непригодными для проживания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3 202 20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49 3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 918 730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 127 579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9 728 5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,   12,   13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 603 62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824 327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779 294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онд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1 747 42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 277 070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 470 357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7 851 15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49 3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17 332,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77 926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9 728 5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нос аварийных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 097 74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7 124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402 625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5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 097 74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7 124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402 625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5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 1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 1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Раздел 3. Восстановление и развитие объектов внешнего благоустройства</w:t>
            </w:r>
          </w:p>
        </w:tc>
      </w:tr>
      <w:tr>
        <w:trPr>
          <w:trHeight w:val="57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 по разделу 3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7 319 5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 696 60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 513 576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 433 92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872 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3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5 292 9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552 10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 513 576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 433 92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 990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личное освещение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7 704 6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 191 29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 789 947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 782 898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0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7 704 6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 191 29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 789 947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 782 898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0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903 69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 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4 74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1 235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903 69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 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4 74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1 235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держание мест захоронения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959 77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81 4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78 347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959 77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81 4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78 347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держание и инвентаризация кладби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413 93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534 251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839 6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413 93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534 251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839 6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устройство и содержание парков и зон отды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 596 71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8 94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70 269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47 501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 596 71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8 94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70 269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47 501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держание прочих объектов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093 5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8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6 00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98 700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,  2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093 5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8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6 00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98 700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борка мусора, несанкционированных свалок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 387 89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42 69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0 448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5 836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 387 89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42 69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0 448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5 836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обретение, установка контейнеров, урн, изготовление, установка и содержание контейнерных площадок, ремонт контейнеров и контейнерных площадок, у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 151 35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008 56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48 814,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185 652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608 3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,   23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 151 35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008 56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48 814,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185 652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608 3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ведение в порядок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44 60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44 60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44 60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44 60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ведение мероприятий по уничтожению борщевика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920 84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3 248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920 84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03 248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работка схем прилегающ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4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ализация проекта инициативного бюджетирования на территории Шалинского муниципального округа «Зона отдыха «Парковые качели»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ализация проекта инициативного бюджетирования на территории Шалинского муниципального округа «Создание спортивной площадки для занятия уличной гимнастикой (Воркаут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53"/>
        <w:gridCol w:w="1418"/>
        <w:gridCol w:w="1300"/>
        <w:gridCol w:w="1120"/>
        <w:gridCol w:w="1120"/>
        <w:gridCol w:w="1160"/>
        <w:gridCol w:w="1140"/>
        <w:gridCol w:w="1260"/>
        <w:gridCol w:w="1220"/>
        <w:gridCol w:w="1180"/>
        <w:gridCol w:w="1240"/>
        <w:gridCol w:w="742"/>
      </w:tblGrid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Достижение целевого показателя и выполнения запланированного мероприятия возможно только при  наличии утвержденных на эти цели ассигнований и лимитов бюджетных обязательств на планируемый год из бюджета Свердл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Liberation Serif" w:hAnsi="Liberation Serif" w:cs="Liberation Seri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Liberation Serif" w:hAnsi="Liberation Serif" w:cs="Liberation Seri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Liberation Serif" w:hAnsi="Liberation Serif" w:cs="Liberation Seri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Liberation Serif" w:hAnsi="Liberation Serif" w:cs="Liberation Seri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Liberation Serif" w:hAnsi="Liberation Serif" w:cs="Liberation Seri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Liberation Serif" w:hAnsi="Liberation Serif" w:cs="Liberation Serif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Liberation Serif" w:hAnsi="Liberation Serif" w:cs="Liberation Seri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Liberation Serif" w:hAnsi="Liberation Serif" w:cs="Liberation Serif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Liberation Serif" w:hAnsi="Liberation Serif" w:cs="Liberation Seri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Liberation Serif" w:hAnsi="Liberation Serif" w:cs="Liberation Serif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Liberation Serif" w:hAnsi="Liberation Serif" w:cs="Liberation Seri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Liberation Serif" w:hAnsi="Liberation Serif" w:cs="Liberation Serif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Liberation Serif" w:hAnsi="Liberation Serif" w:cs="Liberation Serif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Liberation Serif" w:hAnsi="Liberation Serif" w:cs="Liberation Serif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Liberation Serif" w:hAnsi="Liberation Serif" w:cs="Liberation Seri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Liberation Serif" w:hAnsi="Liberation Serif" w:cs="Liberation Seri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Liberation Serif" w:hAnsi="Liberation Serif" w:cs="Liberation Seri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Liberation Serif" w:hAnsi="Liberation Serif" w:cs="Liberation Seri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Liberation Serif" w:hAnsi="Liberation Serif" w:cs="Liberation Seri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Liberation Serif" w:hAnsi="Liberation Serif" w:cs="Liberation Serif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Liberation Serif" w:hAnsi="Liberation Serif" w:cs="Liberation Serif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" w:hAnsi="Liberation Serif" w:cs="Liberation Serif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3:00Z</dcterms:created>
  <dc:creator>Тамара</dc:creator>
  <dc:description/>
  <cp:keywords/>
  <dc:language>en-US</dc:language>
  <cp:lastModifiedBy>user</cp:lastModifiedBy>
  <cp:lastPrinted>2025-04-09T11:57:00Z</cp:lastPrinted>
  <dcterms:modified xsi:type="dcterms:W3CDTF">2025-06-03T07:31:00Z</dcterms:modified>
  <cp:revision>3</cp:revision>
  <dc:subject/>
  <dc:title/>
</cp:coreProperties>
</file>