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34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12:35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1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поселок Шамары, улица Маршала Жукова, № 1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36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Сылва, улица Коммуны, дом № 4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4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Сылва, улица Красных Партизан, земельный участок № 4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5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район, село Сылва, улица Розы Люксембург, д. 1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1:34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Сылва, улица Малышева, земельный участок № 26 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30.06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02.07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5-22T05:57:29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1179</vt:lpwstr>
  </property>
</Properties>
</file>