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683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  2015 года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(в ред. от 28.07.2012 года) "Об организации предоставления государственных и муниципальных услуг", руководствуясь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№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Предоставление жилого помещения муниципального жилищного фонда по договору найма в специализированном жилищном фонде», утвержденный постановлением администрации Шалинского городского округа от 29.05.2013 г. №522, </w:t>
      </w:r>
      <w:r>
        <w:rPr>
          <w:rFonts w:cs="Times New Roman" w:ascii="Times New Roman" w:hAnsi="Times New Roman"/>
          <w:sz w:val="28"/>
          <w:szCs w:val="28"/>
        </w:rPr>
        <w:t>изложив текст и название административного регламента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социальным  вопросам Г.А.Лоб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ab/>
        <w:tab/>
        <w:tab/>
        <w:t>Г.А. Лобан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мая 2015г. № 4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жилого помещения муниципального жилищного найма в специализированном жилищном фонде» на территории 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Предоставление жилого помещения муниципального жилищного найма в специализированном жилищном фонде» на территории Шал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выступают граждане Российской Федерации или иностранные граждане (в случаях, предусмотренных международными договорами Российской Федерации), постоянно проживающие на территории Шалинского городского округа, из числа граждан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ников муниципальных учреждений на период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х служащих на период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ковых уполномоченных полиции на период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ботников муниципальных предприятий на период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раждан, занимающих жилые помещения по договору социального найма, в доме, в котором проводится капитальный ремонт или реконстр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78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тариально удостоверенной доверенностью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ренностью, приравненной к нотариально удостовер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пекуна подтверждаются решением об установлении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4. Органом местного самоуправления Шалинского городского округа, уполномоченным на предоставление муниципальной услуги является администрация Шалинского городского округ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 Шалинского городского округа,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(далее специалист 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едоставления муниципальной услуги уполномоченным органом: Свердловская область, Шалинский район, р.п.Шаля, улица Орджоникидзе, дом 5, 2 этаж, кабинет «Ведущий специалист по жилищным вопрос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фик работы администрации Шали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торник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а  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тверг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ятница      8.30 - 16.30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рыв      13.00- 14.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местно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уббота      вы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вых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620062, город Екатеринбург, улица Генеральская, д. 6а, официальный сайт: http://www.to66.rosreestr.ru) (далее - 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%D0%90%D0%B4%D0%BC%D0%B8%D0%BD%D0%B8%D1%81%D1%82%D1%80%D0%B0%D1%82%D0%B8%D0%B2%D0%BD%D1%8B%D0%B5%20%D1%80%D0%B5%D0%B3%D0%BB%D0%B0%D0%BC%D0%B5%D0%BD%D1%82%D1%8B%5C%D0%BF%D0%BE%20%D0%B6%D0%B8%D0%BB%D1%8C%D1%8E%20%D0%A1%D1%8E%D0%BA%D0%BE%D1%81%D0%B5%D0%B2%2001%202012%5C%D0%B1%D0%BE%D0%BB%D0%B2%D0%B0%D0%BD%D0%BA%D0%B0%204%20%D0%BC%D0%B0%D0%BB%D0%BE%D0%B8%D0%BC%D1%83%D1%89%D0%B8%D1%85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фициальном портале администрации Шалинского городского округа: http://www.шаля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ых стендах, расположенных в месте нахожд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FF0000"/>
          <w:sz w:val="28"/>
          <w:szCs w:val="28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можно получить на официальном сайте МФЦ (</w:t>
      </w:r>
      <w:hyperlink r:id="rId5">
        <w:r>
          <w:rPr>
            <w:rStyle w:val="InternetLink"/>
            <w:rFonts w:eastAsia="ヒラギノ角ゴ Pro W3;Arial Unicode MS" w:cs="Times New Roman" w:ascii="Times New Roman" w:hAnsi="Times New Roman"/>
            <w:color w:val="FF0000"/>
            <w:sz w:val="28"/>
            <w:szCs w:val="28"/>
            <w:lang w:eastAsia="ru-RU"/>
          </w:rPr>
          <w:t>http://www.mfc66.ru/</w:t>
        </w:r>
      </w:hyperlink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), а такж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620075, г. Екатеринбург, ул. Карла Либкнехта, д. 2, единый контакт-центр: 8(343) 354-73-9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заявителей на личном приеме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стах и графиках приема заявителей специалистами уполномочен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прохождении процедур о рассмотрении его заявления и документов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На официальном портал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 работы, контактные телефоны, адреса электронной почты уполномоченных органов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 ведущим специалистом по жилищным вопросам  администрации Шалинского городского округа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ражданин может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номер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гражданина рассматривается,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ю по вопросам предоставления муниципальной услуги можно получить с использованием федеральной государственной информационной системы "Единый портал государственных и муниципальных услуг (функций)": http://gosuslugi.ru, http://66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фициальном сайт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: "Предоставление жилого помещения муниципального жилищного фонда по договору найма специализированного жилищного фонда на территории Шалинского городского окру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Шалинского городского округа в лице ведущего специалиста по жилищным вопросам администрации Шалинского городского округа( далее-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допускается требование от заявителя (получателя муниципальной услуги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2.01.2005 № 1)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5.12.1994, N 32, ст. 3301,"Российская газета", N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(«Российская газета», 30.07.2012 года ,№ 168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 42 "Об утверждении правил отнесения жилого помещения к специализированному жилищном фонду и типовых договоров найма специализированных жилых помещений"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6.02.2006, N 6, ст. 697,"Российская газета", N 34, 17.02.200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6.02.2006, N 6, ст. 702,"Российская газета", N 28, 10.02.2006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 февраля 2006 года N 3-ОЗ "Об учете граждан для целей предоставления жилых помещений государственного жилищного фонда Свердловской области социального использования" (</w:t>
      </w:r>
      <w:r>
        <w:rPr>
          <w:rFonts w:cs="Times New Roman" w:ascii="Times New Roman" w:hAnsi="Times New Roman"/>
          <w:sz w:val="28"/>
          <w:szCs w:val="28"/>
          <w:lang w:eastAsia="ru-RU"/>
        </w:rPr>
        <w:t>"Областная газета", N 50-51, 22.02.200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мещение, в котором предоставляется муниципальная услуга, должно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заявителя и должностных лиц, осуществляющих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должны быть оборудованы информационными стендами, на которых размещается информация о днях и времени приема граждан, фамилии, имени, отчестве и должности специалиста, веду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олучения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найма жилого помещения муниципального специализирован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заключении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2.10. Для получ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айма жилого помещения в маневренном фонде заявители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занимающих жилые помещения по договору социального найма, в доме, в котором проводится капитальный ремонт или реконстр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предоставляют в Администрацию Шалинского городского округ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жилого помещения маневренного фонда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N 1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, заверенную подписью должностного лица, ответственного за регистрацию граждан по месту жительства и по месту пребывания, подтверждающую место жительства гражданина и содержащую сведения о совместно проживающих с ним л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иного документа, удостоверяющего личность заявителя и совместно проживающих с ним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родственные или иные отношения заявителя с членами его семьи (копия свидетельства о заключении брака, копия свидетельства о ро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решения суда (в случае утраты жилых помещений в результате обращения взыскания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ка Управления Федеральной службы государственной регистрации, кадастра и картографии по Свердловской области ( р.п. Шаля, ул. Кирова, д37, «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наличии либо отсутствии прав на недвижимость, приобретенную и зарегистрированную после 01.11.1999 (на каждого члена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и Филиала СОГУП "Областной центр недвижимости" Филиал "Шалинское Бюро технической инвентаризации и регистрации недвижимости" Шалинский отдел (п. Шаля, ул.Строителей, д.14) о наличии или отсутствии регистрации прав на недвижимость, приобретенную до 01.11.1999 (на каждого члена семь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айма служебного жилого помещения заявители предоставляют в организацию, в трудовых отношениях с которой заявитель состоит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служебного жилого помещения по месту работы (службы)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N 1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ую надлежащим образом копию трудового договора (служебного контракта) и приказа (распоряжения) о приеме на работу (назначении на 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ую надлежащим образом копию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о наличии (отсутствии) у заявителя (членов его семьи) в населенном пункте по месту работы (службы) жилых помещений, принадлежащих им на праве собственности, и (или) жилого помещения, занимаемого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состав семьи и родственные отношения заявителя и лиц, указанных в качестве членов его семьи (копии паспортов членов семьи, свидетельств о заключении и расторжении брака, свидетельств о рождении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окументы, указанные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принятии докуме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оставление не в полном объем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редоставлении услуги отказыв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ь не относится к категориям граждан, предусмотренных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казателями доступности муниципальной услуг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получение услуги заявителем посредством МФЦ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Сведения об услугах, которые являются необходимыми и обязательными для предоставления муниципальной услуги, сведения о документах, выдаваемых организациями, участвующими в предоставлении муниципальной услуги, приведены в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FF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ヒラギノ角ゴ Pro W3;Arial Unicode MS" w:cs="Times New Roman"/>
          <w:color w:val="FF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прием и регистрация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граждан по вопросам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оверка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ключении (отказе в заключении) договора найма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и консультирование граждан по вопросу предоставления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по учету и распределению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 Шал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истами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сультации предоставляютс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 и графиков приема граждан специалист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лжностные лица (специалисты) Администрации, осуществляющие прием,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аксимальный срок выполнения административной процедуры по информированию и консультированию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формация о предоставлении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снованием для начала исполнения административной процедуры "Прием и регистрация заявления и прилагаемых к нему документов" являются поступление заявления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Административному регламенту и подлинников документов вместе с их копиями в уполномоч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, ответственное за прием заявления и документов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олжностное лицо, ответственное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документов, сличает представленные экземпляры оригиналов и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анием для отказа в регистрации документов является несоответстви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этом случае заявление и документы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соответствия представленных документов требованиям административного регламента производится регистрация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гистрация производится путем внесения в журнал обращений граждан о приеме документов в день их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В журнале учета документов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ема с точностью до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документов и общее число листов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Заявления и документы, прошедшие регистрацию в течение трех рабочих дней, направляются специалисту отдела по учету и распределению жилья для проверки сведений, содержащихся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Результатом административного действия является регистрация заявления и документов и направление их специалисту, ответственному за рассмотрение документов, либо отказ в регистрац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подачи заявления посредством многофункционального центра предоставления государственных и муниципальных услуг, прием и регистрация документов, необходимых для предоставления муниципальной услуги, указанных в пункте 3.2.4. раздела 3 настоящего административного регламента осуществляет специалист МФЦ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Если прием осуществляется специалистом МФЦ, то он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, специалисту, ответственному за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, ответственный за рассмотрение документов, в течение 10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рассмотрени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факт полноты предоставления заявителем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аво заявителя на получение жилого помещения специализированного жилищного фонда Шал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документов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длежащее оформл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"Принятие решения о заключении (отказе в заключении) договора найма муниципального специализированного жилищного фонда" является рассмотрение документов, прошедших регистрацию, специалистом, ответственным за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жилого помещения в маневренном фон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 Жилые помещения маневренного фонда, которые находятся в ведении Администрации Шалинского городского округа, предоставляются по договору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2. Жилые помещения маневренного фонда предоставляются гражданам на основании Решения Жилищной комиссии при Администрации Шалинского городского округа по договору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3. Решение о предоставлении (или отказе в предоставлении) жилого помещения маневренного фонда принимается в течение 30 календарных дней со дня подачи гражданином заявления и документов.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обработке заявления и документов, поступивших из МФЦ – не более 2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оставление служебного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 Для принятия решения о предоставлении служебного жилого помещения руководитель соответствующей организации, в трудовых отношениях с которой состоит заявитель, при наличии всех документов, направляет их одновременно с ходатайством о предоставлении работнику служебного жилого помещения в Администрацию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Решение о предоставлении (или отказе в предоставлении) служебного жилого помещения принимается в течение 30 календарных дней со дня подачи гражданином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ом административного действия является принятие решения о заключении (отказе в заключении)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-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ами осуществления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 настоящего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ми осуществления контроля являются проверки (плановые и внеплановые) и текущ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кущий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 заместитель главы Администрации Шалинского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и внеплановые проверки деятельности отдела по учету и распределению жилья проводя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и специалисты отдела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</w:t>
      </w:r>
      <w:hyperlink w:anchor="Par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71"/>
      <w:bookmarkEnd w:id="3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ОСУЩЕСТВЛЯЕМЫХ (ПРИНЯТ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должностных лиц подрядной организации и Уполномоченного органа и решений, принятых (осуществляемых) в ходе предоставления субсидии. Досудебный (внесудебный) порядок обжалования не исключает возможность обжалования действий (бездействия) должностных лиц и решений, принятых (осуществляемых) в ходе предоставления субсиди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действие должностных лиц (оставление заявления о предоставлении государственной услуги без рассмотр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должностных лиц об отказе в приеме и рассмотрении документов, в предоставлении государственной услуги, о приостановлении и прекращени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ми для отказа в рассмот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указания на фамилию гражданина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алоба по тем же основаниям и по тем же условиям ранее была неоднократно рассмотрена органами власти и организациями, предоставляющими государственную услугу, в которые она вновь поступила, и гражданин поставлен в известность о результатах ее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ми для приостановления рассмотрения жалобы является необходимость направления запроса в органы власти Российской Федерации, Свердловской области и Екатеринбурга, в органы местного самоуправле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ются письменные или устные обращения заявителей органы власти Российской Федерации, Свердловской области и Екатеринбурга, предоставляющие государственные услуги, либо в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и имеют право на получение информации и документов, необходимых для обоснования и рассмотрения жалобы. При этом документы, ранее поданные заявителями в органы власти и организации, предоставляющие муниципальную услугу, либо в организации, обращение в которые необходимо для предоставления муниципальной услуги, выдаются по их просьбе в виде выписок или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исьменные жалобы могут быть поданы или направлены заявителем в Администрацию Шалинского городского округа или непосредственно в уполномоченный орган </w:t>
      </w:r>
      <w:r>
        <w:rPr>
          <w:rFonts w:cs="Times New Roman" w:ascii="Times New Roman" w:hAnsi="Times New Roman"/>
          <w:color w:val="FF0000"/>
          <w:sz w:val="28"/>
          <w:szCs w:val="28"/>
        </w:rPr>
        <w:t>или в МФЦ</w:t>
      </w:r>
      <w:r>
        <w:rPr>
          <w:rFonts w:cs="Times New Roman" w:ascii="Times New Roman" w:hAnsi="Times New Roman"/>
          <w:sz w:val="28"/>
          <w:szCs w:val="28"/>
        </w:rPr>
        <w:t>. Жалобы, подготовленные в форме электронного документа, могут быть направлены заявителем на электронные адреса Администрации Шалинского городского округа или уполномоченного органа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в связи с обжалованием действий (бездействия) уполномоченного органа и решений, принятых (осуществляемых) им в ходе предоставления муниципальной услуги, осуществляется специалистами и руководителем уполномоченного органа в соответствии с установленным графиком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рассмотрения жалобы, поступившей в установленном порядке, не должен превышать тридцати дней. В исключительных случаях, а также в случае направления запрос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ом досудебного (внесудебного) обжал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жалоба признана обоснованной, направление в организации, обращение в которые необходимо для предоставления государствен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должностных лиц и решения, осуществляемые (принятые) в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жалоба признана необоснованной, направление заявителю письменного мотивированного отказа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Сандако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" w:name="Par31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ля проживан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ужебное, маневрен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из специализированного жилищного фон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: паспорт: серия _________ номер _________ выдан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я семья состоит из _________ человек, из ни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 г.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29"/>
      <w:bookmarkStart w:id="6" w:name="Par32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 документов и регистрация заявле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 о предоставлении жилых помещений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 специализированного жилищного фонда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┬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документов специалистом отдел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────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обращения гражданин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Жилищной комиссии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 предоставлении жилых помещений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│        специализированного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жилищного фонда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нования для отказа   │             └───┬──────────────────────┬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принятии документов:  │                 \/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представление или   │ ┌──────────────────────┐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оставление       │ │      Основания       │  │    Принято решение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 в полном объеме    │ │     для отказа       │  │   о предоставлени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обходимых документов; │ │   в предоставлении   │  │   жилого помещ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стоверность сведений,│ │       услуги:        │  │из 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держащихся       │ │   недостоверность    │  │    жилищного фонд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редставленных     │ │       сведений       │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ах;       │ │   в представленных   │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е      │ │     документах,      │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читаемых документов,  │ │заявитель не относится│  │Уведомление граждани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с приписками, │ │к категории указанных │  │  о принятом решении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чистками, помарками; │ │ в </w:t>
      </w:r>
      <w:hyperlink w:anchor="Par44">
        <w:r>
          <w:rPr>
            <w:rStyle w:val="InternetLink"/>
            <w:color w:val="0000FF"/>
            <w:sz w:val="18"/>
            <w:szCs w:val="18"/>
          </w:rPr>
          <w:t>п. 1.2</w:t>
        </w:r>
      </w:hyperlink>
      <w:r>
        <w:rPr>
          <w:sz w:val="18"/>
          <w:szCs w:val="18"/>
        </w:rPr>
        <w:t xml:space="preserve"> настоящего  │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е      │ │Регламента, отсутствие│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ов лицом,     │ │  свободного жилого   │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 уполномоченным    │ │ помещения (Принято   │  │   Подготовка проекта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установленном порядке │ │  решение об отказе   │  │  постановления главы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подачу документов;  │ │   в предоставлении   │  │    администраци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сли в письменном    │ │   жилого помещения   │  │   о предоставлени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и не указаны   │ │из специализированного│  │   жилого помещ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мя, отчество  │ │   жилищного фонда)   │  │из 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ри наличии последнего) │ └──────────────┬───────┘  │    жилищного фонд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жданина, направившего │                │        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е, и почтовый  │                \/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рес, по которому    │ ┌──────────────────────┐  ┌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лжен быть        │ │Направление гражданину│  │Заключение догово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правлен ответ;     │ │уведомления об отказе │  │  жилого помещени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сутствие документа,  │ │  в предоставлении    │  │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│ │  жилого помещения    │  │  жилищного фонда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я или его    │ │из специализированного│  └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олномоченного     │ │   жилищного фонда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ителя;      │ └──────────────┬───────┘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соответствие      │                │              ┌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ных документов│                \/             │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каз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слуг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┘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54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hyperlink" Target="consultantplus://offline/ref=6CAFE33CB5D462A0A978A9F1D26F70DA5F8F68D08190FB0D3CB8B7ED32E2A61E356F7DAE26DC24A25CcCD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consultantplus://offline/ref=4AFEB6F3B2453CAC95188408D7A0333832911429310FE2AB9F0E3F8FC9c7IAG" TargetMode="External"/><Relationship Id="rId7" Type="http://schemas.openxmlformats.org/officeDocument/2006/relationships/hyperlink" Target="consultantplus://offline/ref=4AFEB6F3B2453CAC95188408D7A033383291162E3304E2AB9F0E3F8FC97A8101AE51F265C78BA82Ec0IFG" TargetMode="External"/><Relationship Id="rId8" Type="http://schemas.openxmlformats.org/officeDocument/2006/relationships/hyperlink" Target="consultantplus://offline/ref=4AFEB6F3B2453CAC95188408D7A033383291122D3208E2AB9F0E3F8FC9c7IAG" TargetMode="External"/><Relationship Id="rId9" Type="http://schemas.openxmlformats.org/officeDocument/2006/relationships/hyperlink" Target="consultantplus://offline/ref=4AFEB6F3B2453CAC95188408D7A033383291142A3505E2AB9F0E3F8FC9c7IAG" TargetMode="External"/><Relationship Id="rId10" Type="http://schemas.openxmlformats.org/officeDocument/2006/relationships/hyperlink" Target="consultantplus://offline/ref=4AFEB6F3B2453CAC95188408D7A0333832911429310FE2AB9F0E3F8FC9c7IAG" TargetMode="External"/><Relationship Id="rId11" Type="http://schemas.openxmlformats.org/officeDocument/2006/relationships/hyperlink" Target="consultantplus://offline/ref=4AFEB6F3B2453CAC95188408D7A033383291162F3D0BE2AB9F0E3F8FC97A8101AE51F265C78BAE23c0IBG" TargetMode="External"/><Relationship Id="rId12" Type="http://schemas.openxmlformats.org/officeDocument/2006/relationships/hyperlink" Target="consultantplus://offline/ref=4AFEB6F3B2453CAC95188408D7A03338369D132A3606BFA19757338DcCIEG" TargetMode="External"/><Relationship Id="rId13" Type="http://schemas.openxmlformats.org/officeDocument/2006/relationships/hyperlink" Target="consultantplus://offline/ref=4AFEB6F3B2453CAC95188408D7A0333832911621320FE2AB9F0E3F8FC9c7IAG" TargetMode="External"/><Relationship Id="rId14" Type="http://schemas.openxmlformats.org/officeDocument/2006/relationships/hyperlink" Target="consultantplus://offline/ref=4AFEB6F3B2453CAC9518840BC5CC6D32329E4C24340CE8FEC45B39D8962A8754EEc1I1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0:00Z</dcterms:created>
  <dc:creator>Татьяна</dc:creator>
  <dc:description/>
  <cp:keywords/>
  <dc:language>en-US</dc:language>
  <cp:lastModifiedBy>Устинов</cp:lastModifiedBy>
  <cp:lastPrinted>2013-06-02T12:50:00Z</cp:lastPrinted>
  <dcterms:modified xsi:type="dcterms:W3CDTF">2015-05-17T04:43:00Z</dcterms:modified>
  <cp:revision>4</cp:revision>
  <dc:subject/>
  <dc:title>    </dc:title>
</cp:coreProperties>
</file>