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31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12:688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942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муниципальный округ, поселок городского типа Шаля, улица Ленина, 66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10:82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771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муниципальный округ, поселок городского типа Шаля, улица Безводников, № 1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sz w:val="22"/>
          <w:szCs w:val="22"/>
          <w:lang w:val="ru-RU"/>
        </w:rPr>
        <w:t>с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 xml:space="preserve">12.05.2025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6.06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18.06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4-30T07:00:19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20795</vt:lpwstr>
  </property>
</Properties>
</file>