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9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50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одской округ, поселок городского типа Шаля, улица Нефтяников, № 19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5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68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олевая, № 1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001001:11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05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еревня Гора, улица Новая, № 2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501002:28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8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поселок Сабик, улица Пионерская, земельный участок 3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sz w:val="22"/>
          <w:szCs w:val="22"/>
          <w:lang w:val="ru-RU"/>
        </w:rPr>
        <w:t>с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 xml:space="preserve">05.05.2025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09.06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1.06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4-24T07:04:43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0795</vt:lpwstr>
  </property>
</Properties>
</file>