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7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14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рабочий поселок Шаля, улица Василия Сюкосева, № 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89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Василия Сюкосева, № 14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8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Полевая, № 1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размещения дома индивидуальной жил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401001:26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Роща, улица Новая, земельный участок № 2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001003:52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6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Колпаковка, улица Школьная, № 1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4:16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Бизь, улица 8 Марта, земельный участок №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6.05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8.05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4-17T05:38:06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795</vt:lpwstr>
  </property>
</Properties>
</file>