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ОЕКТ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</w:rPr>
        <w:drawing>
          <wp:inline distT="0" distB="0" distL="0" distR="0">
            <wp:extent cx="765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225" r="-32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АДМИНИСТРАЦИИ ШАЛИНСКОГО МУНИЦИПАЛЬНОГО ОКРУГА</w:t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      апреля 2025 года №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гт. Шал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sz w:val="26"/>
          <w:szCs w:val="26"/>
          <w:lang w:eastAsia="en-US"/>
        </w:rPr>
        <w:t>Об утверждении Положения о муниципальной системе оповещения населения Шал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Во исполнение Федерального закона от 21 декабря 1994 года № 68-ФЗ «О защите населения и территорий от чрезвычайных ситуациях природного и техногенного характера», Федерального закона от 12 февраля 1998 года № 28-ФЗ «О гражданской обороне», приказов МЧС России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 населения», от 31.07.2020 года № 579/366 «Об утверждении Положения по организации эксплуатационно-технического обслуживания систем оповещения населения», в целях доведения до населения Шалинского муниципального округа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Шалинского муниципального округа, руководствуясь Уставом Шалинского муниципального округа Свердловской области, администрация Шалинского муниципального округ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1. Утвердить Положение о муниципальной системе оповещения населения Шалинского муниципального округа (прилагается)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2.   Утвердить номенклатуру резерва технических средств оповещения населения Шалинского муниципального округа (прилагается)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3. Признать утратившим силу постановление администрации Шалинского городского округа от 21 июня 2022 года № 407 «О системе оповещения и информирования населения Шалинского городского округа об опасностях, возникающих при военных конфликтах или вследствие этих конфликтов, а также чрезвычайных ситуациях природного и техногенного характера»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 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5.   Контроль за исполнением настоящего постановления возложить на первого заместителя главы администрации Шалинского муниципального округа Шмырина В.С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6"/>
          <w:szCs w:val="26"/>
          <w:lang w:eastAsia="en-US"/>
        </w:rPr>
        <w:t>Временно исполняющий полномочия г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лавы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алинского муниципального округа</w:t>
        <w:tab/>
        <w:t xml:space="preserve">                       </w:t>
        <w:tab/>
        <w:t xml:space="preserve">                                А.П. Зай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Шалинского муниципальногоо 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от ____  апреля 2025 г. № _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 о муниципальной системе оповещения населе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Шалинского муниципального округ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. Общие положения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FFFFFF" w:val="clear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Положение о системах оповещения населения Шалинского муниципального округа разработано в соответствии с действующим законодательством Российской Федерации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 на территории Шалинского муниципального округ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стоящее положение определяет назначение, задачи и требования к муниципальной автоматизированной системе централизованного оповеще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далее – муниципальная система оповещения), порядок ее использования и поддержания в состоянии постоянной готовност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ab/>
        <w:t>3. Муниципальная система оповещения введена в постоянную эксплуатацию распоряжением администрации Шалинского городского округа от 04 августа 2020 года   №  423а-рп «О вводе в эксплуатацию аппаратно-программного комплекса Грифон оповещения и информирования населения Шалинского ГО об угрозе возникновения или о возникновении чрезвычайных ситуаций и назначении ответственных за систему оповещения»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 Муниципальная система оповещения включается в систему управления гражданской обороной (далее – ГО) и единой государственной системы предупреждения и ликвидации чрезвычайных ситуаций (далее – РСЧС), обеспечивает доведение до населения муниципального образования органов управления и сил звена территориально подсистемы РСЧС муниципального образования сигналов оповещения и (или) экстренной информации и состоит из взаимодействующих элементов, включающих в себя специальные программно-технические  средства оповещения, средства комплексной системы экстренного оповещения населения (при наличии зон КСЭОН), громкоговорящие средства на подвижных объектах, автономные, мобильные и носимые средства оповещения, а также обеспечивающих функционирование ее каналов, линий связи и сети передачи данных единой сети электросвязи Российской Федераци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5. На территории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Шалинского муниципального округ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оздаются следующие системы оповещения населения (далее – системы оповещения)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 муниципальном уровне – муниципальная система оповещения;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на объектовом уровне – локальная система оповещения (при наличии потенциально-опасных объектов)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Системы оповещения должны соответствовать требованиям, указанным в приложении № 1 к Положению о системах оповещения населения, утвержденного приказом МЧС России и Минцифры России от 31.07.2020 № 578/365 «Об утверждении Положения о системах оповещения населения»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став оборудования муниципальной и локальных систем оповещения определяется проектной документацией соответствующих систем оповещения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 Муниципальная система оповещения создается администрацией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Локальные системы оповещения создают организации, эксплуатирующие объекты, последствия аварий на которых могут причинить вред жизни и здоровью населения, проживающего или осуществляющего хозяйственную деятельность в зонах воздействия поражающих факторов за пределами территорий таких организаций, гидротехнические сооружения чрезвычайно высокой опасности и гидротехнические сооружения высокой опасности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>(при наличии потенциально-опасных объектов, на которых требуется создание локальной системы оповещения)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8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раницами зон действия муниципальной системы оповещения являются административные границы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 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аницами зоны действия локальных систем оповещения являются границы территории (зоны) воздействия поражающих факторов, определяемых в соответствии с законодательством Российской Федерации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  <w:shd w:fill="auto" w:val="clear"/>
        </w:rPr>
        <w:t xml:space="preserve">9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На системы оповещения оформляются паспорта, которые должны ежегодно актуализироваться. Оформление и уточнение паспорта муниципальной системы оповещения осуществляет МКУ «ЕДДС Шалинского муниципального округа»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Создание и поддержание в состоянии постоянной готовности систем оповещения является составной частью комплекса мероприятий, по подготовке и ведению ГО, предупреждению и ликвидации чрезвычайных ситуаций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pBdr/>
        <w:spacing w:before="0" w:after="0"/>
        <w:ind w:right="0" w:firstLine="567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. На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начение и основные задачи систем оповещения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6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Системы оповещения населения предназначены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6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руководящего состава ГО и звена территориальной подсистемы РСЧС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 сил ГО и звена территориальной подсистемы РСЧС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3) дежурных (дежурно-диспетчерских) (далее – ДДС) служб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-  экстренных оперативных служб Шалинского муниципального округа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- организаций, эксплуатирующих потенциально опасные производственные объекты и объектов жизнеобеспечения на территории Шалинского муниципального округа;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- социально значимых объектов;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) людей, находящихся на территории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3. Основной задачей локальной системы оповещения является обеспечение доведения сигналов оповещения и экстренной информации до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руководящего состава ГО, объектового звена РСЧС и персонала организации, эксплуатирующей объект, производство, гидротехническое сооружение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объектовых аварийно-спасательных формирований, в том числе специализированных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МКУ «ЕДДС Шалинского муниципального округа»; 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) руководителей и дежурных служб организаций, расположенных в границах зоны действия локальной системы оповещения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людей, находящихся в границах зоны действия локальной системы оповещения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РСЧС различных уровней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 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осуществляется на бумажном и электронном (USB-накопитель, жесткий диск, оптический диск) носителях. Срок хранения информации документирования составляет не менее трех лет. Порядок хранения информации документирования определяется руководителями организаций, эксплуатирующих системы оповещения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pBdr/>
        <w:spacing w:before="0" w:after="55"/>
        <w:ind w:left="1440" w:right="0" w:hanging="36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пособы оповещения и информирования населения на территори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6. Оповещение и информирование населения на территории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Шалинского муниципального округ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изводятся с помощью: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 муниципальной системы оповещения, специальных программно-технических средств оповещения, средств КСЭОН, громкоговорящих средств на подвижных объектах, автономных, мобильных и носимых средств оповещения, а также обеспечивающих функционирование каналов, линий связи и сетей передачи данных единой сети электросвязи Российской Федерации, средств массовой информации (далее – СМИ), официальных сайтов органов местного самоуправления в информационно-телекоммуникационной сети «Интернет» – на муниципальном уровне;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 локальной системы оповещения – на объектовом уровне.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 через ГКУ «Территориальный центр мониторинга и реагирования на чрезвычайные ситуации»: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МИ;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фициальных сайтов Губернатора Свердловской области и Правительства Свердловской области в информационно-телекоммуникационной сети «Интернет»;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МС-рассылки через операторов связи;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ссылка push-уведомлений через приложение «МЧС России»;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ерехвата теле/радиовещания оператора цифрового вещания ФГУП «Российская телевизионная радиовещательная сеть».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7. Все системы оповещения населения должны программно и технически сопрягаться.</w:t>
      </w:r>
    </w:p>
    <w:p>
      <w:pPr>
        <w:pStyle w:val="TextBody"/>
        <w:pBdr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 Взаимодействие федеральных органов исполнительной власти с операторами связи, редакциями СМИ по выпуску в эфир (публикации) сигналов оповещения и (или) экстренной информации на территории Свердловской области реализуется через Министерство общественной безопасности Свердловской области (далее – Министерство) и органы местного самоуправления муниципальных образований на основании заключенных договоров (соглашений) о взаимодействии с учетом требований постановления Правительства Российской Федерации от 28.12.2020 № 2322 «О 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TextBody"/>
        <w:pBdr/>
        <w:spacing w:before="0" w:after="283"/>
        <w:ind w:right="0"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наличии технической возможности допускается передача пользователям услугами связи либо в эфир сигналов оповещения по сетям местной телефонной связи, подвижной радиотелефонной связи и сетям связи операторов связи, оказывающих услуги связи для целей кабельного и (или) эфирного телевизионного вещания и (или) радиовещания, а также проводного радиовещания с использованием региональной системы оповещения и (или) муниципальной системы оповещения.</w:t>
      </w:r>
    </w:p>
    <w:p>
      <w:pPr>
        <w:pStyle w:val="TextBody"/>
        <w:numPr>
          <w:ilvl w:val="0"/>
          <w:numId w:val="0"/>
        </w:numPr>
        <w:pBdr/>
        <w:spacing w:before="0" w:after="55"/>
        <w:ind w:left="1789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. Порядок задействования систем оповещения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6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9. Использование систем оповещения на территории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Шалинского муниципального округ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ланируется и осуществляется в соответствии с положением о муниципальной автоматизированной системе централизованного оповеще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планами гражданской обороны и защиты населения (планами гражданской обороны) и планами действий по предупреждению и ликвидации чрезвычайных ситуаций, разрабатываемыми органами специально уполномоченного на решение задач в области ГОЧС города, организациями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624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0. Решение об использовании систем оповещения принимается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главой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 руководителями организаций, эксплуатирующих потенциально опасные объекты – в отношении локальных систем оповещения. В исключительных, не терпящих отлагательства случаях решение об использовании локальной системы оповещения может быть принято дежурным диспетчером потенциально опасного объекта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1. Оперативный дежурный МКУ «ЕДДС Шалинского муниципального округа» при получении сигналов оповещения и (или) экстренной информации подтверждают получение и немедленно доводят их до руководящего состава города, сил ГО и городского звена Свердловской областной подсистемы РСЧС, ДДС экстренных оперативных служб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ДДС организаций, эксплуатирующих потенциально опасные производственные объекты, объекты жизнеобеспечения и социально значимые объекты на территории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в установленном порядке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2. При получении сигналов оповещения и (или) экстренной информации ДДС экстренных оперативных служб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ДДС организаций, эксплуатирующих потенциально опасные производственные объекты, объекты жизнеобеспечения и социально значимые объекты на территории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Шалинского муниципального округ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дтверждают получение сигналов (распоряжений) и доводят их до своего руководящего состава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3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систем оповещения. Основной режим функционирования муниципальной системы оповещения – автоматизированный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ой режим функционирования муниципальной системы оповещения – автоматизированный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ями о системах оповещения разрабатываются инструкции ДДС служб организаций, эксплуатирующих потенциально опасные объекты, организаций связи, операторов связи и организаций телерадиовещания, которые утверждаются их руководителями и согласовываются с органом, специально уполномоченным на решение задач в области защиты населения и территорий от чрезвычайных ситуаций и (или) гражданской обороны города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спользование муниципальной системы оповещения и направление заявок операторам связи и в редакции СМИ по выпуску в эфир (публикаций) сигналов оповещения и (или) экстренной информации осуществляются оперативным дежурным МКУ «ЕДДС Шалинского муниципального округа»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опускается трехкратное повторение этих сообщений (для сетей подвижной радиотелефонной связи повтор передачи сообщения осуществляется не ранее, чем закончится передача предыдущего сообщения)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ередача речевой информации должна осуществляться профессиональными дикторами, в случае их отсутствия – работниками, в должностные обязанности которых включена передача речевой информации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исключительных, не терпящих отлагательства случаях допускается передача с целью оповещения кратких речевых сообщений способом прямой передачи или с использованием звуковых файлов, записанных непосредственно с рабочего места оперативного дежурного МКУ «ЕДДС Шалинского муниципального округа»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4. Допускается передача информации и сигналов оповещения с рабочих мест дежурного персонала радиовещательных и телевизионных передающих станций. Ответственность за организацию своевременного оповещения и информирования населения возлагается на отдел гражданской защиты населения Администрации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Ответственность за осуществление своевременного оповещения и информирования населения возлагается на МКУ «ЕДДС». Для оповещения и информирования населения в районах размещения потенциально опасных объектов используются локальные системы оповещения, которые предназначены для своевременного доведения до проживающего в зоне ее действия населения, работающих смен потенциально опасных объектов и других организаций в зоне ее действия, сигнала «Внимание! Всем!» и информации об угрозе возникновения чрезвычайной ситуации, а также информации о развитии событий и рекомендаций по дальнейшим действиям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5. МКУ «ЕДДС Шалинского муниципального округа», организации, в ведении которых находятся системы оповещения, организации связи, операторы связи, организации телерадиовещания и редакции СМИ проводят комплекс организационно-технических мероприятий по исключению несанкционированного использования систем оповещения и передачи сигналов оповещения и экстренной информации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6. Использование радиотрансляционных сетей, радиовещательных станций, проводного вещания (независимо от форм собственности) на территории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  <w:shd w:fill="FFFFFF" w:val="clear"/>
        </w:rPr>
        <w:t>Шалинского муниципального округ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  <w:shd w:fill="FFFFFF" w:val="clear"/>
        </w:rPr>
        <w:t>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 перерывом трансляции вещательной программы осуществляется только для оповещения и информирования населения об угрозе возникновения или при возникновении чрезвычайных ситуаций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7. Тексты сообщений для оповещения и информирования населения на территории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видеоролики, передаваемые с использованием ОКСИОН (специализированных технических средств оповещения и информирования), разрабатывает отдел гражданской защиты населения Администрации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Шалинского муниципального округа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5. Поддержание в готовности систем оповещения населения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8. Муниципальная и локальные системы оповещения создаются (модернизируются), совершенствуются, поддерживаются в работоспособном состоянии и постоянной готовности к использованию в соответствии с законодательством Российской Федерации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9. Работоспособное состояние системы оповещения означает ее исправность.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целью контроля за поддержанием в постоянной готовности (далее – готовность) систем оповещения на территории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Шалинского муниципального округ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уются и проводятся следующие виды проверок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 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технические проверки готовности к использованию систем оповещения населения без включения оконечных средств оповещения населения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комплексной проверки готовности систем оповещения проверке подлежат муниципальные системы оповещения, локальные системы оповещения и КСЭОН (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при налич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)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плексные проверки готовности систем оповещения проводятся два раза в год комиссией в составе представителей постоянно действующего органа управления РСЧС и органа повседневного управления РСЧС муниципального уровня, операторов связи, организаций, осуществляющих телерадиовещание, вещателей (при наличии филиала и (или) представительства на территории муниципального образования Свердловской области), используемых при оповещении населения. Состав комиссий по проверке систем оповещения на всех уровнях функционирования РСЧС определяется правовыми актами органов и организаций, создающих системы оповещения. 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 решению комиссий по предупреждению и ликвидации чрезвычайных ситуаций и обеспечению пожарной безопасности соответствующего уровня могут проводиться дополнительные комплексные проверки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0. Поддержание технических средств оповещения систем оповещения в работоспособном состоянии включает в себя комплекс мероприятий по эксплуатационно-техническому обслуживанию систем оповещения (далее – ЭТО)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1. Задачами ЭТО являются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редупреждение преждевременного износа механических элементов и отклонения электрических параметров технических средств оповещения (далее – ТСО) от норм, установленных эксплуатационно-технической документацией (далее – ЭТД)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устранение неисправностей путем проведения текущего ремонта ТСО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доведение параметров и характеристик ТСО до норм, установленных ЭТД;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) анализ и устранение причин возникновения неисправностей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) продление сроков службы ТСО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2. К мероприятиям ЭТО относятся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ланирование ЭТО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техническое обслуживание и текущий ремонт ТСО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оценка технического состояния систем оповещения. Оценка технического состояния систем оповещения, а также ЭТО планируется и осуществляется в соответствии с приказом МЧС России и Минцифры России от 31.07.2020 № 579/366 «Об утверждении Положения по организации эксплуатационно-технического обслуживания систем оповещения населения». </w:t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3. В целях обеспечения готовности муниципальной системы оповещения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Отдел гражданской защиты населения дминистрации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  <w:shd w:fill="FFFFFF" w:val="clear"/>
        </w:rPr>
        <w:t xml:space="preserve">Шалинского муниципального округа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 xml:space="preserve">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разрабатывает планы проведения проверки оповещения, тренировки по передаче сигналов оповещения и речевой информации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разрабатывает списки оповещения руководящего состава ГО и звена территориальной подсистемы РСЧС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;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роводит анализ проведенных тренировок по передаче сигналов оповещения и речевой информации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казывает содействие ГУ МЧС России по Свердловской области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Шалинского муниципального округ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чрезвычайных ситуациях и подготовки населения в области защиты от чрезвычайных ситуаций.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МКУ «ЕДДС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»: 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рганизует подготовку оперативных дежурных и персонала по передаче сигналов оповещения и речевой информации; </w:t>
      </w:r>
    </w:p>
    <w:p>
      <w:pPr>
        <w:pStyle w:val="TextBody"/>
        <w:pBdr/>
        <w:spacing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роводит совместно с организациями, в ведении которых находятся локальные системы оповещения и организациями телерадиовещания проверки оповещения, тренировки по передаче сигналов оповещения и речевой информации; 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зрабатывает совместно с организациями телерадиовещания порядок взаимодействия дежурных (дежурно-диспетчерских) служб при передаче сигналов оповещения и речевой информации;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рганизует эксплуатационно-техническое обслуживание ТСО муниципальной системы оповещения;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рганизует и осуществляет ремонт ТСО. 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4. Техническое обслуживание и технические проверки аппаратуры муниципальной системы оповещения осуществляются в соответствии с планом-графиком. План-график технического обслуживания разрабатывается организацией, осуществляющей ЭТО, и утверждается МКУ «ЕДДС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». 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5. Основные технические проверки включают в себя: 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ередачу текста «Техническая проверка» с помощью аппаратно-программного комплекса «Грифон»; 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техническую проверку готовности к использованию систем оповещения населения без включения оконечных средств оповещения населения – каждую четвертую среду месяца календарного года (кроме марта, октября); 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комплексные проверки готовности систем оповещения с включением оконечных средств оповещения и доведением проверочных сигналов и информации до населения – в первую среду марта и октября. </w:t>
      </w:r>
    </w:p>
    <w:p>
      <w:pPr>
        <w:pStyle w:val="TextBody"/>
        <w:pBdr/>
        <w:spacing w:before="0" w:after="55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еред проведением всех проверок проводится комплекс организационно-технических мероприятий с целью исключения несанкционированного запуска систем оповещения. 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6. 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ыми системами централизованного оповещения, создается резерв технических средств оповещения (стационарных и мобильных) в соответствии с номенклатурой резерва технических средств оповещения.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оменклатура резерва утверждена данным Постановлением и представлена в приложении. 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оменклатура, объем, порядок создания и использования резерва технических средств оповещения утверждается органом местного самоуправления муниципального образования, организациями, в ведении которых находятся системы оповещения, в соответствии с методическими рекомендациями по созданию и реконструкции систем оповещения населения, утвержденными протоколом заседания рабочей группы Правительственной комиссии по предупреждению и ликвидации чрезвычайных ситуаций и обеспечению пожарной безопасности по координации создания и поддержания в постоянной готовности систем оповещения населения от 19.02.2021 № 1.</w:t>
      </w:r>
    </w:p>
    <w:p>
      <w:pPr>
        <w:pStyle w:val="TextBody"/>
        <w:pBdr/>
        <w:spacing w:before="0" w:after="0"/>
        <w:ind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пасы мобильных (переносных) средств оповещения создаются и поддерживаются в готовности к задействованию на муниципальном и объектовом уровне управления в соответствии с решением Главы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  <w:shd w:fill="FFFFFF" w:val="clear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ли руководителя объекта экономики соответственно.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 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от ____  апреля 2025 г. № _____</w:t>
      </w:r>
    </w:p>
    <w:p>
      <w:pPr>
        <w:pStyle w:val="Normal"/>
        <w:ind w:left="110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оменклатура резерва технических средств оповещения населения Шалинского муниципального округа</w:t>
      </w:r>
    </w:p>
    <w:p>
      <w:pPr>
        <w:pStyle w:val="Normal"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8"/>
        <w:gridCol w:w="1412"/>
        <w:gridCol w:w="1763"/>
        <w:gridCol w:w="3000"/>
        <w:gridCol w:w="2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Номенклатура резерва технических средств оповещения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Единица измер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ли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Назнач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мплекс программно-технических средств оповещения «Грифон»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автоматизированное рабочее место оперативного дежурного МКУ «ЕДДС Шалинского муниципального округа»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аппаратура запуска и мониторинга оконечных средств оповещения населени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специальные оконечные средства оповещения (электросирены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мпле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Резервирование стационарных средств оповещения населения местных, локальных систем оповещения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В рамках заключенного договора на ЭТО КПТСО «Гриф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Мобильные технические средства оповещения населения на базе автомобилей Межмуниципального отдела Министерства внутренних дел России «Шалинский», Государственного казенного пожарно-технического учреждения Свердловской области «Отряд противопожарной службы Свердловской области №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шт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Обеспечение гарантированного оповещения населения, не охваченного средствами автоматизированных систем оповещения населения, а также в случае неисправности ТС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В качестве резерва могут привлекаться транспортные средства, оборудованные громкоговорящей связ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Носимые технические средства оповещения населения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ручные электромегафоны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- ручные механические сирен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шт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Обеспечение гарантированного оповещения населения, не охваченного средствами автоматизированных систем оповещения населения, а также в случае неисправности ТС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В качестве резерва используются ручные громкоговорители (сирены)</w:t>
            </w:r>
          </w:p>
        </w:tc>
      </w:tr>
    </w:tbl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0" w:right="0"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right="0" w:hanging="0"/>
    </w:pPr>
    <w:rPr>
      <w:rFonts w:ascii="TimesDL" w:hAnsi="TimesDL" w:eastAsia="Times New Roman" w:cs="TimesD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1:00Z</dcterms:created>
  <dc:creator>Тамара</dc:creator>
  <dc:description/>
  <dc:language>en-US</dc:language>
  <cp:lastModifiedBy/>
  <cp:lastPrinted>2025-04-24T12:21:00Z</cp:lastPrinted>
  <dcterms:modified xsi:type="dcterms:W3CDTF">2025-04-24T07:18:29Z</dcterms:modified>
  <cp:revision>14</cp:revision>
  <dc:subject/>
  <dc:title/>
</cp:coreProperties>
</file>