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ЕКТ</w:t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drawing>
          <wp:inline distT="0" distB="0" distL="0" distR="0">
            <wp:extent cx="765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225" r="-32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И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      апреля 2025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 проведении мероприятий по организации работ по захоронению трупов людей в условиях военного времени или чрезвычайных ситуаций мирного времени на территории Шал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в целях решения задач гражданской обороны по срочному захоронению трупов людей, погибших в ходе военных конфликтов или вследствие этих конфликтов, а также, в случае необходимости, в результате чрезвычайных ситуаций мирного времени, предотвращения вспышек инфекционных заболеваний и создания на территории Шалинского муниципального округа благоприятных условий для проживания населения, руководствуясь Уставом Шалинского муниципального округа Свердловской области, рассмотрев письмо Главного управления МЧС России по Свердловской области от 03.04.2025 года № ИВ-226-984 «О предоставлении сведений», администрация Шалинского муниципального округа</w:t>
      </w:r>
    </w:p>
    <w:p>
      <w:pPr>
        <w:pStyle w:val="TextBody"/>
        <w:pBdr/>
        <w:spacing w:before="0" w:after="0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СТАНОВЛЯЕТ: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    Утвердить Положение об организации работ по захоронению трупов людей в условиях военного времени или чрезвычайных ситуаций мирного времени на территории Шалинского муниципального округа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    Утвердить план мероприятий по организации срочного захоронения трупов в условиях военного времени или чрезвычайных ситуаций мирного времени на территории Шалинского муниципального округа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Утвердить перечень специализированных служб (организаций), обеспечивающих выполнение мероприятий по срочному захоронению трупов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  Настоящее постановление вступает в силу с момента опубликования и действует до особого распоряжения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   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20"/>
          <w:tab w:val="left" w:pos="1391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     Контроль за исполнением настоящего постановления оставляю за собой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pBdr/>
        <w:spacing w:lineRule="auto" w:line="240" w:before="0" w:after="55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ы Шалинского муниципального округа                                                         А.П. Зайцев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ением администрации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алинского муниципального округа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___ апреля 2025 г. № _____     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Par31"/>
      <w:bookmarkEnd w:id="0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оложение об организации работ по захоронению трупов людей в условиях военного времени или чрезвычайных ситуаций мирного времени на территории Шалинского муниципального округа 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здел I. Общие положения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рганизация и проведение работ по захоронению (погребению) тел (останков) погибших осуществляется в соответствии с положениями и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12 января 1996 года № 8-ФЗ «О погребении и похоронном деле», Федерального закона от 12 февраля 1998 года № 28-ФЗ «О гражданской обороне», нормативных правовых актов Правительства Российской Федерации, федеральных органов исполнительной власти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1" w:name="Par39"/>
      <w:bookmarkEnd w:id="1"/>
      <w:r>
        <w:rPr>
          <w:rFonts w:cs="Liberation Serif;Times New Roman" w:ascii="Liberation Serif;Times New Roman" w:hAnsi="Liberation Serif;Times New Roman"/>
          <w:sz w:val="26"/>
          <w:szCs w:val="26"/>
        </w:rPr>
        <w:t>2. В случае необходимости срочного захоронения трупов основные требования к процедуре захоронения (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кремация, исполнение обрядов, оперативность, гуманность) остаются неизменными. Другие гарантии прав граждан на получение полного перечня услуг по погребению будут ограничены в силу значительных ограничений по времени.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здел II. 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Выбор мест для проведения массовых погребений осуществляется Администрацией Шалинского муниципального округа (далее - Администрация) в лице поселковых и сельских администраций Шалинского муниципального округа по согласованию с Главой Шалинского муниципального округа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Земельный участок для проведения массовых захоронений должен удовлетворять следующим требованиям: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и бытовых целей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е затопляться при паводках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иметь уровень стояния грунтовых вод не менее чем в 2,5 м от поверхности земли при максимальном стоянии грунтовых вод. При уровне выше 2,5 м от поверхности земли земельный участок может быть использован лишь для размещения кладбища для погребения после кремации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иметь сухую пористую почву на глубине 1,5 м и ниже с влажностью почвы примерно 6 - 18 процентов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Выбор земельного участка для размещения места захоронения осуществляется в соответствии с Правилами землепользования застройки Шалинского муниципального округ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 и должен обеспечивать неопределенно долгий срок существования места захоронения. Места захоронения должны размещаться на расстоянии не менее 300 м от границ селитебной территории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Территория захоронения впоследствии должна быть огорожена по периметру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Создаваемые массовые погребения сносу не подлежат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Памятники, мемориальные сооружения и (или) иные надмогильные сооружения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2" w:name="Par56"/>
      <w:bookmarkEnd w:id="2"/>
      <w:r>
        <w:rPr>
          <w:rFonts w:cs="Liberation Serif;Times New Roman" w:ascii="Liberation Serif;Times New Roman" w:hAnsi="Liberation Serif;Times New Roman"/>
          <w:sz w:val="26"/>
          <w:szCs w:val="26"/>
        </w:rPr>
        <w:t>10. Для сбора трупов людей будет использоваться морг патологоанатомического отделения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государственного автономного учреждения здравоохранения «Шалинская центральная районная больница», расположенный по адресу: Свердловская обл., пгт. Шаля, ул. Пушкина, 8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В случае больших потерь в условиях военного времени морг будет работать в усиленном режиме.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аздел III. Порядок транспортировки и доставки тел погибших (умерших) к местам захоронения и кремации 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Транспортировка и доставка погибших (умерших) к местам погребения осуществляются в кратчайшие сроки с подготовленных площадок от морга и хранилищ трупов с оформленными документами на погребение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3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морге врачом-патологоанатомом по результатам вскрытия оформляется врачебное свидетельство о смерти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Перевозку погибших (умерших) к месту погребения осуществляют специальные службы (похоронные бригады) с обязательным использованием специальных защитных костюмов на оборудованном автотранспорте. При необходимости допускается использование автотранспорта других ведомств, не перевозящего пищевое сырье и (или) продукты питания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6. После дезинфекции проводится санитарно-эпидемиологический и дозиметрический контроль автотранспорта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 Для перевозки и погребения трупов людей с опасными инфекционными заболеваниями специальная служба (похоронная бригада) проходит специальный инструктаж о порядке проведения работ, особенностях захоронения, правилах пользования защитным костюмо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При погребении больных, умерших вследствие тяжелых инфекционных заболеваний, обязательна их дезинфекция. Для этого труп заворачивается в ткань, пропитанную 5-процентным раствором лизола или 10-процентным раствором хлорной извести. На дно могилы засыпается хлорная известь слоем 10 см, на гроб, опущенный в могилу, насыпается хлорная известь слоем 10 - 15 с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9. По окончании погребения инструменты, защитные костюмы и транспорт обеззараживаются на месте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0. В зависимости от количества и объема выполняемых работ по захоронению комиссия (в случае необходимости) принимает решение о привлечении дополнительных сил и средств.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аздел IV. Порядок проведения массовых захоронений в братских могилах 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1. Погребение погибших (умерших) на отведенных земель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2. Размер братской могилы определяется из расчета 1,2 кв. м площади на одного умершего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3. В одной братской могиле может быть захоронено до 100 трупов. Решением Администрации это количество может быть увеличено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4. 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5. Расстояние между гробами по горизонтали должно быть не менее 0,5 м и заполняться слоем земли с укладкой по верху хвороста и еловых веток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6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7. Глубина при захоронении в два уровня должна быть не менее 2,5 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8. Дно могилы должно быть выше уровня грунтовых вод не менее чем на 0,5 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9. Толщина земли от верхнего ряда гробов до поверхности должна быть не менее 1 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0. Надмогильный холм устраивается высотой не менее 0,5 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2. Захоронение погибших (умерших), имеющих высокий радиационный фон, допускается на специально отведенных участках кладбища в соответствии с федеральным законодательством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3. При погребении больных, умерших вследствие тяжелых инфекционных заболеваний, обязательна их дезинфекция. Для этого труп заворачивается в ткань, пропитанную 5-процентным раствором лизола или 10-процентным раствором хлорной извести, засыпаемой на дно могилы слоем в 2 - 3 см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при наличии санитарно-эпидемиологического заключения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5. Не рекомендуется проводить перезахоронение ранее одного года.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аздел V. Регистрация и учет массовых захоронений 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3" w:name="Par95"/>
      <w:bookmarkEnd w:id="3"/>
      <w:r>
        <w:rPr>
          <w:rFonts w:cs="Liberation Serif;Times New Roman" w:ascii="Liberation Serif;Times New Roman" w:hAnsi="Liberation Serif;Times New Roman"/>
          <w:sz w:val="26"/>
          <w:szCs w:val="26"/>
        </w:rPr>
        <w:t>36. Регистрация и учет массовых захоронений производя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4" w:name="Par96"/>
      <w:bookmarkEnd w:id="4"/>
      <w:r>
        <w:rPr>
          <w:rFonts w:cs="Liberation Serif;Times New Roman" w:ascii="Liberation Serif;Times New Roman" w:hAnsi="Liberation Serif;Times New Roman"/>
          <w:sz w:val="26"/>
          <w:szCs w:val="26"/>
        </w:rPr>
        <w:t>37. Администрацией в лице поселковых и сельских администраций 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сос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вляется акт в двух экземплярах, в котором указываются: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дата захоронения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регистрационный номер захоронения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номер участка захоронения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количество захороненных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номер свидетельства о смерти и дата его выдачи и орган, его выдавший, на каждого захороненного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номер морга, в котором находился труп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регистрационный номер трупа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фамилия, имя, отчество трупа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адрес его обнаружения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адрес его места жительства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) дата его рождения;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) пол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вый экземпляр акта хранится в поселковых и сельских администраций Шалинского муниципального округа после чего передается в муниципальный архив Шалинского муниципального округа, если он подлежат постоянному хранению. Второй экземпляр акта передается в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государственное автономное учреждение здравоохранения «Шалинская центральная районная больница»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8. При захоронении неопознанных тел погибших (умерших) их учет осуществляется в порядке, предусмотренном пунктами 36 и 37 настоящего Положения, за исключением указания паспортных данных погибшего (умершего)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9. Для выполнения мероприятий по срочному захоронению трупов в военное время и соблюдения требований, предусмотренных пунктами 2 — 10 настоящего Положения, разрабатывается план мероприятий по организации срочного захоронения трупов людей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на территории Шалинского муниципального округа.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аздел VI. Финансовое обеспечение 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0. Финансовое обеспечение проведения работ по организации массового погребения в братских могилах, кремации и других захоронений жертв военных действий и крупномасштабных катастроф осуществляется за счет бюджета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Шалинского муниципального округа.</w:t>
      </w:r>
    </w:p>
    <w:p>
      <w:pPr>
        <w:pStyle w:val="ConsPlusNormal"/>
        <w:spacing w:before="16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1. Финансовое обеспечение содержания мест массовых погребений, установки памятников, создания мемориалов осуществляются за счет средств федерального бюджета в соответствии с установленными расходными обязательствами.</w:t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ением администрации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алинского муниципального округа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___ апреля 2025 г. № _____</w:t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еречень специализированных служб (организаций), обеспечивающих выполнение мероприятий по срочному захоронению трупов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4276"/>
        <w:gridCol w:w="496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итуальная служба «Ангел»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гт. Шаля, ул. Орджоникидзе, 2Б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итуальная служба «Скорбь»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гт. Шаля, ул. Орджоникидзе, 2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хоронная служба «Ритуал»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гт. Шаля, ул. Пушкина, 8Б</w:t>
            </w:r>
          </w:p>
        </w:tc>
      </w:tr>
    </w:tbl>
    <w:p>
      <w:pPr>
        <w:pStyle w:val="ConsPlusNormal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Тамара</dc:creator>
  <dc:description/>
  <dc:language>en-US</dc:language>
  <cp:lastModifiedBy/>
  <cp:lastPrinted>2025-04-21T09:58:00Z</cp:lastPrinted>
  <dcterms:modified xsi:type="dcterms:W3CDTF">2025-04-22T06:12:37Z</dcterms:modified>
  <cp:revision>27</cp:revision>
  <dc:subject/>
  <dc:title/>
</cp:coreProperties>
</file>