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beration Serif" w:hAnsi="Liberation Serif" w:eastAsia="Courier New" w:cs="Courier New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57200" cy="75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ФИНАНСОВОЕ  УПРАВЛЕНИЕ АДМИНИСТРАЦИИ  </w:t>
      </w:r>
    </w:p>
    <w:p>
      <w:pPr>
        <w:pStyle w:val="Heading"/>
        <w:rPr/>
      </w:pPr>
      <w:r>
        <w:rPr>
          <w:rFonts w:cs="Liberation Serif" w:ascii="Liberation Serif" w:hAnsi="Liberation Serif"/>
          <w:b/>
          <w:szCs w:val="28"/>
        </w:rPr>
        <w:t xml:space="preserve">ШАЛИНСКОГО  МУНИЦИПАЛЬНОГО </w:t>
      </w:r>
      <w:r>
        <w:rPr/>
        <w:t>ОКРУГА</w:t>
      </w:r>
    </w:p>
    <w:tbl>
      <w:tblPr>
        <w:tblW w:w="956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14" w:hRule="atLeast"/>
        </w:trPr>
        <w:tc>
          <w:tcPr>
            <w:tcW w:w="956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"/>
        <w:rPr>
          <w:rFonts w:ascii="Liberation Serif" w:hAnsi="Liberation Serif" w:cs="Liberation Serif"/>
          <w:b/>
          <w:b/>
          <w:color w:val="000000"/>
          <w:spacing w:val="2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гт. </w:t>
      </w:r>
      <w:r>
        <w:rPr>
          <w:rFonts w:cs="Liberation Serif" w:ascii="Liberation Serif" w:hAnsi="Liberation Serif"/>
          <w:color w:val="000000"/>
          <w:sz w:val="28"/>
          <w:szCs w:val="28"/>
        </w:rPr>
        <w:t>Шаля                                                                             21</w:t>
      </w:r>
      <w:r>
        <w:rPr>
          <w:rFonts w:cs="Liberation Serif" w:ascii="Liberation Serif" w:hAnsi="Liberation Serif"/>
          <w:sz w:val="28"/>
          <w:szCs w:val="28"/>
        </w:rPr>
        <w:t xml:space="preserve"> апреля 2025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результатах проведения контрольного мероприятия в отношении муниципального бюджетного учреждения дополнительного образования Шалинского муниципального округа «Дом творчества»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соответствии со статьей 269.2 Бюджетного кодекса Российской Федерации, </w:t>
      </w:r>
      <w:r>
        <w:rPr>
          <w:rFonts w:cs="Liberation Serif" w:ascii="Liberation Serif" w:hAnsi="Liberation Serif"/>
          <w:sz w:val="28"/>
          <w:szCs w:val="28"/>
        </w:rPr>
        <w:t xml:space="preserve">Планом контрольных мероприятий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Финансового управления администрации Шалинского муниципального округа в финансово-бюджетной сфере </w:t>
      </w:r>
      <w:r>
        <w:rPr>
          <w:rFonts w:cs="Liberation Serif" w:ascii="Liberation Serif" w:hAnsi="Liberation Serif"/>
          <w:sz w:val="28"/>
          <w:szCs w:val="28"/>
        </w:rPr>
        <w:t xml:space="preserve">на </w:t>
      </w:r>
      <w:r>
        <w:rPr>
          <w:rFonts w:cs="Liberation Serif" w:ascii="Liberation Serif" w:hAnsi="Liberation Serif"/>
          <w:bCs/>
          <w:sz w:val="28"/>
          <w:szCs w:val="28"/>
        </w:rPr>
        <w:t>2025 год</w:t>
      </w:r>
      <w:r>
        <w:rPr>
          <w:rFonts w:cs="Liberation Serif" w:ascii="Liberation Serif" w:hAnsi="Liberation Serif"/>
          <w:sz w:val="28"/>
          <w:szCs w:val="28"/>
        </w:rPr>
        <w:t xml:space="preserve">, утвержденного приказом  Финансового управления администрации Шалинского городского округа от 10.12.2024       № 102, проведена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лановая камеральная проверка </w:t>
      </w:r>
      <w:r>
        <w:rPr>
          <w:rFonts w:cs="Liberation Serif" w:ascii="Liberation Serif" w:hAnsi="Liberation Serif"/>
          <w:sz w:val="28"/>
          <w:szCs w:val="28"/>
        </w:rPr>
        <w:t>соблюдения требований законодательства Российской Федерации о контрактной системе в сфере закупок товаров, работ, услуг для обеспечения муниципальных нужд  за 2024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оверяемый период деятельности: 2024 год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>Основным правовым актом Учреждения в 2024 году является Устав Муниципального бюджетного учреждения дополнительного образования Шалинского городского округа «Дом творчества», утвержден постановлением Управления образованием Шалинского городского округа от 08.02.2018 № 13 (далее  Устав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>Учреждение является некоммерческой организацией, созданной в соответствии с Гражданским кодексом Российской Федерации, Федеральным законом «О некоммерческих организациях» (с изменениями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заимодействие Учреждения при осуществлении им бюджетных полномочий получателя бюджетных средств, с главным распорядителем бюджетных средств, в ведении которого оно находится, осуществляется в соответствии с Бюджетным кодексом Российской Федерации. Функции и полномочия учредителя Учреждения в соответствии с федеральными законами, законами Свердловской области, нормативными правовыми актами Шалинского городского округа осуществляло Управление образованием Шалинского городского округа  (далее - Учредитель)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>Полное наименование в 2024 году - Муниципальное бюджетное учреждение  дополнительного образования Шалинского городского округа «Дом творчества» сокращенное наименование - МБУДО ШГО «Дом творчества» (далее - Дом творчества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Учреждение).</w:t>
      </w:r>
    </w:p>
    <w:p>
      <w:pPr>
        <w:pStyle w:val="TextBody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Целью деятельности согласно Устава Учреждения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является формирование и развитие творческих способностей детей и взрослых, удовлетворения их индивидуальных потребностей в интеллектуальном, нравственном и физическом совершенствовании, формирование культуры, здорового и безопасного образа жизни, укрепления здоровья, а  также организации их свободно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В статье 10 Федерального закона от 29.12.2012 № 273-ФЗ «Об образовании в Российской Федерации» (далее - Федеральный закон № 273-ФЗ) определено, что дополнительное образование относится к образованию и включает в себя подвиды: дополнительное образование детей и взрослых и дополнительное профессиональное образование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Вместе с тем, статьей  75 Федерального закона № 273-ФЗ определено, что дополнительные общеобразовательные программы подразделяются на общеразвивающие и предпрофессиональные программы, дополнительные предпрофессиональные программы в сфере искусств, физической культуры и спорта реализуются для детей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В проверяемом периоде руководство Учреждением с правом первой подписи документов осуществляла директор Пономарева Нэля Николаевна на основании распоряжения главы администрации Шалинского городского округа от 30</w:t>
      </w:r>
      <w:r>
        <w:rPr>
          <w:rFonts w:cs="Liberation Serif" w:ascii="Liberation Serif" w:hAnsi="Liberation Serif"/>
          <w:sz w:val="28"/>
        </w:rPr>
        <w:t>.08.2013 № 34 «а»-К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FF0000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Право второй подписи документов предоставлено - главному бухгалтеру Учреждения Гилевой Любовь Константиновне, на основании приказа Учреждения от 26.01.2018 № 7-О «О наделении правом электронной подписи и полномочия для обмена электронными документами в ПК «Бюджет-смарт»».</w:t>
      </w:r>
      <w:r>
        <w:rPr>
          <w:rFonts w:cs="Segoe UI" w:ascii="Liberation Serif" w:hAnsi="Liberation Serif"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FF0000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В результате проверки соблюдения требований </w:t>
      </w:r>
      <w:r>
        <w:rPr>
          <w:rFonts w:cs="Liberation Serif" w:ascii="Liberation Serif" w:hAnsi="Liberation Serif"/>
          <w:color w:val="000000"/>
          <w:sz w:val="28"/>
          <w:szCs w:val="28"/>
        </w:rPr>
        <w:t>Федерального закона от 05.04.2013 года № 44-ФЗ «О контрактной системе в сфере закупок товаров, работ, услуг для обеспечения государственных и муниципальных нужд» (далее - Федеральный закон № 44-ФЗ)</w:t>
      </w:r>
      <w:r>
        <w:rPr>
          <w:rFonts w:cs="Liberation Serif" w:ascii="Liberation Serif" w:hAnsi="Liberation Serif"/>
          <w:sz w:val="28"/>
          <w:szCs w:val="28"/>
        </w:rPr>
        <w:t xml:space="preserve"> установлено следующе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В рамках проведения данного контрольного мероприятия выявлены ряд аналогичных нарушений установленных предыдущей проверкой  в  2020 году. 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Учреждением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  допущена просрочка по  исполнению  обязательств  по контрактам (договорам) выразившаяся в не своевременной оплате оказанных услуг, выполненных работ,  поставленного товар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ar-SA"/>
        </w:rPr>
        <w:t xml:space="preserve">   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В разделе (срок действия договора) не установлено, на какой срок заключены отдельные контракты (договора).  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В нарушении части 1 статьи 31 Федерального закона № 44-ФЗ, в отдельных контрактах (договорах), не предусмотрены требования к участникам закупки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  <w:lang w:eastAsia="ar-SA"/>
        </w:rPr>
        <w:t>В нарушение  части 2 статьи 34 Федерального закона № 44-ФЗ, в</w:t>
      </w:r>
      <w:r>
        <w:rPr>
          <w:rFonts w:cs="Liberation Serif" w:ascii="Liberation Serif" w:hAnsi="Liberation Serif"/>
          <w:sz w:val="28"/>
          <w:szCs w:val="28"/>
        </w:rPr>
        <w:t xml:space="preserve"> отдельных контрактах (договорах) не указано, что цена контракта  является твердой и определяется на весь срок исполнения контракт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иректору Дома творчества </w:t>
      </w:r>
      <w:r>
        <w:rPr>
          <w:rFonts w:cs="Liberation Serif" w:ascii="Liberation Serif" w:hAnsi="Liberation Serif"/>
          <w:sz w:val="28"/>
          <w:szCs w:val="28"/>
        </w:rPr>
        <w:t xml:space="preserve">направлено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едставл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Главе Шалинского муниципального округа А.П.Богатыреву направлена информация о результатах проведенного контрольного мероприятия  в отношении  Учреждения.</w:t>
      </w:r>
    </w:p>
    <w:p>
      <w:pPr>
        <w:pStyle w:val="Style21"/>
        <w:spacing w:lineRule="auto" w:line="24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едущий специалист                                                           Л.А. Ячменев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eastAsia="Calibri" w:cs="Times New Roman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Liberation Serif" w:hAnsi="Liberation Serif" w:eastAsia="Times New Roman"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iberation Serif" w:hAnsi="Liberation Serif" w:eastAsia="Calibri" w:cs="Segoe U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  <w:color w:val="000000"/>
    </w:rPr>
  </w:style>
  <w:style w:type="character" w:styleId="WW8Num39z0">
    <w:name w:val="WW8Num39z0"/>
    <w:qFormat/>
    <w:rPr>
      <w:rFonts w:ascii="Liberation Serif" w:hAnsi="Liberation Serif" w:eastAsia="Calibri" w:cs="Times New Roman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basedOn w:val="Style13"/>
    <w:qFormat/>
    <w:rPr>
      <w:sz w:val="22"/>
      <w:szCs w:val="22"/>
    </w:rPr>
  </w:style>
  <w:style w:type="character" w:styleId="2">
    <w:name w:val="Основной текст 2 Знак"/>
    <w:basedOn w:val="Style13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06:00Z</dcterms:created>
  <dc:creator>mst</dc:creator>
  <dc:description/>
  <cp:keywords/>
  <dc:language>en-US</dc:language>
  <cp:lastModifiedBy>YachmenevaLA</cp:lastModifiedBy>
  <cp:lastPrinted>2025-04-21T10:29:00Z</cp:lastPrinted>
  <dcterms:modified xsi:type="dcterms:W3CDTF">2025-04-21T05:30:00Z</dcterms:modified>
  <cp:revision>125</cp:revision>
  <dc:subject/>
  <dc:title/>
</cp:coreProperties>
</file>