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ОЕКТ</w:t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</w:rPr>
        <w:drawing>
          <wp:inline distT="0" distB="0" distL="0" distR="0">
            <wp:extent cx="76263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16" r="-16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АДМИНИСТРАЦИИ ШАЛИНСКОГО МУНИЦИПАЛЬНОГО ОКРУГА</w:t>
      </w:r>
    </w:p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о</w:t>
      </w:r>
      <w:r>
        <w:rPr>
          <w:rFonts w:cs="Liberation Serif;Times New Roman" w:ascii="Liberation Serif;Times New Roman" w:hAnsi="Liberation Serif;Times New Roman"/>
          <w:sz w:val="28"/>
        </w:rPr>
        <w:t xml:space="preserve">т </w:t>
      </w:r>
      <w:r>
        <w:rPr>
          <w:rFonts w:cs="Liberation Serif;Times New Roman" w:ascii="Liberation Serif;Times New Roman" w:hAnsi="Liberation Serif;Times New Roman"/>
          <w:sz w:val="28"/>
          <w:lang w:val="en-US"/>
        </w:rPr>
        <w:t>__ __________</w:t>
      </w:r>
      <w:r>
        <w:rPr>
          <w:rFonts w:cs="Liberation Serif;Times New Roman" w:ascii="Liberation Serif;Times New Roman" w:hAnsi="Liberation Serif;Times New Roman"/>
          <w:sz w:val="28"/>
        </w:rPr>
        <w:t xml:space="preserve"> 2025 года №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становлении особого противопожарного режима на территории Шал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 учетом ухудшения оперативной обстановки с пожарами на территории Шалинского муниципального округа вызванного ростом пожаров. Руководствуясь  Федеральным Законом от 21.12.1994 года № 69-ФЗ 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ода № 1479 «Об утверждении Правил противопожарного режима в Российской Федерации», Законом Свердловской области от 15.07.2005 года № 82 – ОЗ «Об обеспечении пожарной безопасности на территории Свердловской области», Постановлением Правительства Свердловской области от  18.03.2021 года № 142-ПП «О мерах по обеспечению готовности Свердловской областной подсистемы единой государственной системы предупреждения и ликвидации чрезвычайных ситуаций к пожароопасному сезону», Уставом Шалинского муниципального округа Свердловской области, в целях укрепления пожарной безопасности, защиты жизни и здоровья населения Шалинского муниципального округа и их имущества, снижения материального ущерба от пожаров, администрация Шалинского муниципального округа</w:t>
      </w:r>
    </w:p>
    <w:p>
      <w:pPr>
        <w:pStyle w:val="TextBody"/>
        <w:pBdr/>
        <w:spacing w:before="0" w:after="0"/>
        <w:ind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              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ОСТАНОВЛЯЕТ: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 Установить на территории Шалинского муниципального округа особый противопожарный режим </w:t>
      </w:r>
      <w:r>
        <w:rPr>
          <w:rFonts w:cs="Liberation Serif;Times New Roman" w:ascii="Liberation Serif;Times New Roman" w:hAnsi="Liberation Serif;Times New Roman"/>
          <w:shd w:fill="auto" w:val="clear"/>
        </w:rPr>
        <w:t>с 20.04.2025 года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Запретить гражданам, находящимся на территории муниципального округа и организациям, осуществляющим свою деятельность на территории Шалинского муниципального округа: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. Разведение костров, сжигание мусора и травы, в том числе, на индивидуальных приусадебных участках, на территориях организаций и предприятий порубочных остатков в лесных массивах, сжигание стерни, пожнивных остатков и сельскохозяйственные палы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2.  Проведение пожароопасных работ в населенных пунктах, на лесных участках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3.  На объектах транспортной инфраструктуры в полосе отвода разводить костры и сжигать хворост, порубочные материалы, а также оставлять сухостойные деревья и кустарники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Гражданам в районе частной застройки допущение в противопожарных расстояниях между зданиями, сооружениями и строениями наличие сухой травянистой растительности, стерни, складирование горючих материалов, мусора и иных отходов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5. Сжигание порубочных остатков, мусора, отходов в металлических емкостях, бочках, баках, ямах и в иных приспособлениях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6.  Разведение открытого огня, в том числе приготовление пищи на углях в бочках, мангалах, жаровнях, ямах и иных приспособлениях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7. 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эксплуатировать печи, камины и другие отопительные приборы, работающие на твердом топливе, при скорости ветра, превышающей значение 10 метров в секунду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8. На землях общего пользования населенных пунктов, а также на территориях частных домовладений, </w:t>
      </w:r>
      <w:r>
        <w:rPr>
          <w:rFonts w:cs="Liberation Serif;Times New Roman" w:ascii="Liberation Serif;Times New Roman" w:hAnsi="Liberation Serif;Times New Roman"/>
          <w:shd w:fill="auto" w:val="clear"/>
        </w:rPr>
        <w:t>садоводства или огородничества,</w:t>
      </w:r>
      <w:r>
        <w:rPr>
          <w:rFonts w:cs="Liberation Serif;Times New Roman" w:ascii="Liberation Serif;Times New Roman" w:hAnsi="Liberation Serif;Times New Roman"/>
        </w:rPr>
        <w:t xml:space="preserve"> расположенных на территориях населенных пунктов, запрещается применение пиротехнических изделий бытового назначения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9. </w:t>
      </w:r>
      <w:r>
        <w:rPr>
          <w:rFonts w:cs="Liberation Serif;Times New Roman" w:ascii="Liberation Serif;Times New Roman" w:hAnsi="Liberation Serif;Times New Roman"/>
          <w:shd w:fill="auto" w:val="clear"/>
        </w:rPr>
        <w:t>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запрещается хранить и (или) оставлять емкости с легковоспламеняющими и горючими жидкостями, горючими газами, деревянными досками, парубками и т.п.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0. Разведение костров в полосе отвода железных дорог, сжигание хвороста, порубочных материалов, а также оставлять сухостойные деревья и кустарники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1. 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проведение огневых, электросварочных, газосварочных или газорезательных работ с карбидом кальция, а также работ с применением паяльных ламп и применением легковоспламеняющихся и горючих жидкосте</w:t>
      </w:r>
      <w:r>
        <w:rPr>
          <w:rFonts w:cs="Liberation Serif;Times New Roman" w:ascii="Liberation Serif;Times New Roman" w:hAnsi="Liberation Serif;Times New Roman"/>
          <w:shd w:fill="auto" w:val="clear"/>
        </w:rPr>
        <w:t>й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2. 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 запрещается разведение костров, в том числе для приготовления пищи в мангалах и в иных приспособлениях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ях, кофейнях, пельменных, блинных и т.д.)), а также сжигание отходов и тары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3.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, в охранных зонах линий электропередачи, электрических станций и подстанций запрещается устраивать свалки горючих отходов вне специально предназначенных мест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Запретить посещение гражданами лесов в границах муниципального округа (за исключением граждан, трудовая деятельность которых связана с пребыванием в лесах) и въезд на их территорию личных транспортных средств (за исключением въезда транспортных средств для проведения в лесах определенных видов работ в целях обеспечения пожарной безопасности и проезда через лесные массивы на территории садоводческих (огороднических) некоммерческих товариществ)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, в охранных зонах линий электропередачи, электрических станций и подстанций запрещается устраивать свалки горючих отходов вне специально предназначенных мест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 Рекомендовать: 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1. Гражданам в районах частной застройки у каждого жилого строения на территориях частных домовладений, садоводства или огородничества расположенных, на территориях населенных пунктов, обеспечить наличие бочки с водой (не менее 0,2 куб. метра), ведра без видимых повреждений (объемом не менее 10 литров) или огнетушители типа ОП (объем не менее 5 литров)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Хранение огнетушителя осуществляется в соответствии с требованиями инструкции по его эксплуатации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1.1. 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 и на территориях общего пользования вне границ населенных пунктов, и правообладателям территорий ведения гражданами садоводства или огородничества для собственных нужд, в срок не превышающий семи календарных дней с момента вступления с законную силу нормативного правового акта Свердловской области или муниципального правового акта об установлении особого противопожарного режима на соответствующей территории, завершить уборку мусора, сухой растительности и покос травы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прещается сжигание мусора, сухой растительности и скошенной травы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2. Главам поселковых и сельских администраций Администрации Шалинского муниципального округа:  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1. Принять меры по неукоснительному исполнению Федерального закона от 21.12.1994 года № 69-ФЗ  «О пожарной безопасности», Постановления Правительства Российской Федерации от 16 сентября 2020 г</w:t>
      </w:r>
      <w:r>
        <w:rPr>
          <w:rFonts w:cs="Liberation Serif;Times New Roman" w:ascii="Liberation Serif;Times New Roman" w:hAnsi="Liberation Serif;Times New Roman"/>
          <w:lang w:val="ru-RU"/>
        </w:rPr>
        <w:t>ода</w:t>
      </w:r>
      <w:r>
        <w:rPr>
          <w:rFonts w:cs="Liberation Serif;Times New Roman" w:ascii="Liberation Serif;Times New Roman" w:hAnsi="Liberation Serif;Times New Roman"/>
        </w:rPr>
        <w:t xml:space="preserve"> № 1479 «Об утверждении Правил противопожарного режима в Российской Федерации»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2. Провести встречи и собрания граждан по вопросам укомплектования первичными средствами пожаротушения индивидуальных жилых домов, рейды по проверке противопожарного состояния жилого сектора, организовать распространение памяток и выписок из Правил противопожарного режима в Российской Федерации, по действиям при пожаре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3.  Провести разъяснительную работу с населением по соблюдению правил пожарной безопасности, по недопущению сжигания мусора и порядку действий в случае возникновения пожара, с привлечением руководителей объектов жилищно-коммунального хозяйства, внештатных инструкторов пожарной профилактики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4. Разработать мероприятия по привлечению населения к тушению пожаров, а также проведению противопожарной профилактики. Создать из жителей населенных пунктов подведомственной территории внештатные группы пожарной профилактики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5. Взять под особый контроль неблагополучных граждан и провести обходы неблагополучных семей по проверке условий проживания и соблюдения мер пожарной безопасности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6. Провести проверку готовности к тушению пожаров всех имеющихся формирований добровольной пожарной охраны, пожарной и приспособленной техники для тушения пожаров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7.Обеспечить исправность внутреннего и наружного противопожарного водоснабжения (пожарные краны в зданиях, пожарные гидранты, искусственные и естественные водоемы с оборудованными подъездами к ним)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8. Организовать уборку сухой растительности и покос травы, обеспечить своевременную очистку территорий в пределах противопожарных расстояний между зданиями и сооружениями, участков, прилегающих к жилым домам, дачным и иным постройкам, а также бесхозных и длительное время неэксплуатируемых земельных участков от горючих отходов и мусора, ликвидировать несанкционированные свалки мусора на подведомственных территориях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9. Определить места для возможной эвакуации граждан в случае приближения лесных пожаров к населенному пункту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10. 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. Создать из актива жителей населенных пунктов внештатные группы пожарной профилактики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11. Обеспечить выполнение ст. 11-1 Закона Свердловской области от 14.06.2005 № 52-03 «Об административных правонарушениях на территории Свердловской области» в части пресечения уполномоченными лицами органами местного самоуправления нарушения дополнительных требований пожарной безопасности, устанавливаемых на период действия особого противопожарного режима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  <w:color w:val="000000"/>
          <w:shd w:fill="auto" w:val="clear"/>
        </w:rPr>
      </w:pPr>
      <w:r>
        <w:rPr>
          <w:rFonts w:cs="Liberation Serif;Times New Roman" w:ascii="Liberation Serif;Times New Roman" w:hAnsi="Liberation Serif;Times New Roman"/>
        </w:rPr>
        <w:t>5.3. Руководителям предприятий, организаций и учреждений всех форм собственности:</w:t>
      </w:r>
    </w:p>
    <w:p>
      <w:pPr>
        <w:pStyle w:val="TextBody"/>
        <w:pBdr/>
        <w:ind w:right="0" w:firstLine="85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hd w:fill="auto" w:val="clear"/>
        </w:rPr>
        <w:t>5.3.1. Издать приказы об организации дежурства руководителей и работников (сотрудников, служащих, персонала) на объектах подверженных угрозе лесных пожаров и других ландшафтных (природных) пожаров с 20 апреля 2025 года до окончания действия особого противопожарного режима. Копии приказов направить в ЕДДС Шалинского МО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2.  Провести противопожарные инструктажи среди руководителей и работников (сотрудников, служащих, персонала)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3.  Провести превентивные мероприятия по обеспечению пожарной безопасности на подведомственных объектах и прилегающих к ним территориях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4. Исключить: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з противопожарных расстояний горючие материалы (наличие сухой травянистой растительности, стерни, складирование горючих материалов, мусора и иных отходов), ликвидировать временные строения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жигание порубочных остатков, мусора, отходов в металлических емкостях, бочках, баках, ямах и в иных приспособлениях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зведение открытого огня, в том числе приготовление пищи на углях в бочках, мангалах, жаровнях, ямах и иных приспособлениях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топку твердотопливных печей в зданиях и на улице в любом исполнении при температуре окружающего воздуха свыше +30 градусов Цельсия и скорости ветра, превышающей значение 10 метров в секунду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5. Обеспечить наличие средств связи для взаимодействия ЕДДС Шалинского муниципального округа, определить порядок вызова пожарной охраны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6. Обеспечить наличие первичных средств пожаротушения (мотопомпа, огнетушитель, ведро, багор, лопата и т.п.)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7. Обеспечить проезд (подъезд) автотранспорта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8. Обеспечить территорию и здания наружным противопожарным водоснабжением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9. В случае необходимости, обеспечить техникой для тушения пожара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3.10. Создать запасы горюче-смазочных материалов и первичных средств пожаротушения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 Физическим и юридическим лицам, арендующим лесные участки в границах Шалинского муниципального округа: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1. Организовать готовность к выполнению задач и дежурство членов лесопожарных формирований на подведомственной территории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2. Обеспечить наличие первичных средств пожаротушения (мотопомпа, огнетушитель, ведро, багор, лопата и т.п.)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3. Обеспечить территорию и здания наружным противопожарным водоснабжением путем устройства противопожарных водоемов или резервуаров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4. В случае необходимости, обеспечить техникой для тушения пожара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5. Создать запасы горюче-смазочных материалов и первичных средств пожаротушения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6. Обеспечить проезд (подъезд) автотранспорта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7. Провести подготовку и инструктаж работников, отвечающих за пожарную безопасность, по алгоритму действий и передачи информации в ЕДДС Шалинского муниципального округа, Шалинскому участку государственного бюджетного учреждения Свердловской области «Уральская база авиационной охраны лесов» в случае обнаружения пожара в лесном массиве, в том числе, для организации тушения пожаров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8. Обеспечить наличие средств связи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9. Осуществлять в соответствии с планами противопожарного устройства лесов, составленными при лесоустройстве, строительство наземных наблюдательных пунктов в виде вышек, мачт и других сооружений различной конструкции, позволяющих вести наблюдение за появлением над пологом леса признаков возникающего пожара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.10. Исключить: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жигание порубочных остатков, мусора, отходов в металлических емкостях, бочках, баках, ямах и в иных приспособлениях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зведение открытого огня, в том числе приготовление пищи на углях в бочках, мангалах, жаровнях, ямах и иных приспособлениях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топку твердотопливных печей в зданиях и на улице в любом исполнении при температуре окружающего воздуха свыше +30 градусов Цельсия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5. Собственникам, владельцам земельных участков, расположенных в границах Шалинского муниципального округа: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еспечить удаление сухой растительности на участках, стерни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здать запас воды для ликвидации возгораний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е допускать захламления земельных участков и подъездов к ним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5.1. исключить: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жигание порубочных остатков, мусора, отходов в металлических емкостях, бочках, баках, ямах и в иных приспособлениях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зведение открытого огня, в том числе приготовление пищи на углях в бочках, мангалах, жаровнях, ямах и иных приспособлениях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топку твердотопливных печей в зданиях и на улице в любом исполнении при температуре окружающего воздуха свыше +30 градусов Цельсия; складирование горючих материалов, мусора и иных отходов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6. И.о. директора ГКУ СО «Шалинское лесничество» Ячменеву В.И. усилить контроль за своевременным проведением противопожарных мероприятий и соблюдением норм пожарной безопасности в лесах предприятиями – лесопользователями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7. Рекомендовать МО МВД России «Шалинский» оказать содействие ОНД и ПР ГО Первоуральск, Шалинского ГО, ГО Староуткинск УНД и ПР ГУ МЧС России по Свердловской области, ГКУ СО «Шалинское лесничество» в ограничении посещения гражданами лесов, осуществить комплекс оперативно-розыскных мероприятий, направленных на выявление лиц, совершивших преднамеренные поджоги в лесах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8. Рекомендовать отделу НД и ПР ГО Первоуральск, Шалинского ГО, ГО Староуткинск УНД и ПР ГУ МЧС России по Свердловской области обеспечить надзор за соблюдением и выполнением мероприятий проводимых при введении особого противопожарного режима, в случае нарушения требований со стороны организаций и (или) населения применять меры административного воздействия в соответствии с действующим законодательством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9. Начальникам  ПЧ 2/3 Мунштукову Г.Н., ПЧ 2/4 Щербакову С.В., ПЧ 2/9 Бутакову Е.Г., ПЧ 2/11 Цигвинцеву М.Н.  государственного казенного пожарно – технического учреждения Свердловской области «Отряд противопожарной службы Свердловской области №2»: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   организовать проверку наличия и состояния техники, привлекаемой для целей пожаротушения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  организовать проведение работ по профилактике пожаров в жилом секторе частной собственности с привлечением коммунальных служб, работников социальной защиты населения, председателей уличных комитетов, внештатных инструкторов пожарной профилактики, добровольных пожарных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10. Рекомендовать руководителям сельскохозяйственных организаций Шалинского муниципального округа: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е допускать проведения сельскохозяйственных палов организациями;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ыполнить мероприятия по противопожарному обустройству земель сельскохозяйственного назначения, находящихся в пользовании сельхозорганизаций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Настоящее постановление вступает в силу с момента опубликования и действует до особого распоряжения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 Настоящее постановление опубликовать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Контроль за исполнением настоящего постановления оставляю за собой.</w:t>
      </w:r>
    </w:p>
    <w:p>
      <w:pPr>
        <w:pStyle w:val="TextBody"/>
        <w:widowControl/>
        <w:pBdr/>
        <w:suppressAutoHyphens w:val="true"/>
        <w:bidi w:val="0"/>
        <w:spacing w:before="0" w:after="0"/>
        <w:ind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 </w:t>
      </w:r>
    </w:p>
    <w:p>
      <w:pPr>
        <w:pStyle w:val="TextBody"/>
        <w:pBdr/>
        <w:spacing w:before="0" w:after="283"/>
        <w:ind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 </w:t>
      </w:r>
    </w:p>
    <w:p>
      <w:pPr>
        <w:pStyle w:val="Normal"/>
        <w:ind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Шалинского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                                                                          А.П. Богатыре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9:00Z</dcterms:created>
  <dc:creator>Тамара</dc:creator>
  <dc:description/>
  <dc:language>en-US</dc:language>
  <cp:lastModifiedBy/>
  <cp:lastPrinted>2025-04-09T11:49:00Z</cp:lastPrinted>
  <dcterms:modified xsi:type="dcterms:W3CDTF">2025-04-21T04:20:49Z</dcterms:modified>
  <cp:revision>19</cp:revision>
  <dc:subject/>
  <dc:title/>
</cp:coreProperties>
</file>