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5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40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Розы Люксембург, земельный участок 31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4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7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олевая, № 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9.05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1.05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4-10T07:29:49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0782</vt:lpwstr>
  </property>
</Properties>
</file>