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_ __________ 2015 г. № ___ </w:t>
      </w:r>
    </w:p>
    <w:p>
      <w:pPr>
        <w:pStyle w:val="ConsPlusTitle"/>
        <w:widowControl/>
        <w:tabs>
          <w:tab w:val="clear" w:pos="720"/>
          <w:tab w:val="left" w:pos="692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9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1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.12.2009 года № 1993-р (в редакции распоряжений Правительства Российской Федерации от 07.09.2010 года №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1506-р</w:t>
        </w:r>
      </w:hyperlink>
      <w:r>
        <w:rPr>
          <w:sz w:val="28"/>
          <w:szCs w:val="28"/>
        </w:rPr>
        <w:t>, от 28.12.2011 года №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2415-р</w:t>
        </w:r>
      </w:hyperlink>
      <w:r>
        <w:rPr>
          <w:sz w:val="28"/>
          <w:szCs w:val="28"/>
        </w:rPr>
        <w:t>)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rFonts w:cs="Calibri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ями 28</w:t>
        </w:r>
      </w:hyperlink>
      <w:r>
        <w:rPr>
          <w:sz w:val="28"/>
          <w:szCs w:val="28"/>
        </w:rPr>
        <w:t xml:space="preserve">,31 Устава Шалинского городского округа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ом разработки и утверждения административных регламентов предоставления муниципальных услуг, утвержденным постановлением администрации Шалинского городского округа от 23 мая 2012 года № 424, </w:t>
      </w:r>
    </w:p>
    <w:p>
      <w:pPr>
        <w:pStyle w:val="Normal"/>
        <w:tabs>
          <w:tab w:val="clear" w:pos="720"/>
          <w:tab w:val="left" w:pos="3525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, утвержденный постановлением администрации Шалинского городского округа от 29.06.2012 г. №599, изложив текст административного регламента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(с п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иложением</w:t>
        </w:r>
      </w:hyperlink>
      <w:r>
        <w:rPr>
          <w:sz w:val="28"/>
          <w:szCs w:val="28"/>
        </w:rPr>
        <w:t>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Шалинского городского округа по вопросам ЖКХ, строительства, транспорта и связи Зайцева А.П.</w:t>
      </w:r>
    </w:p>
    <w:p>
      <w:pPr>
        <w:pStyle w:val="Normal"/>
        <w:tabs>
          <w:tab w:val="clear" w:pos="720"/>
          <w:tab w:val="left" w:pos="1410" w:leader="none"/>
          <w:tab w:val="center" w:pos="4986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0" w:leader="none"/>
          <w:tab w:val="center" w:pos="498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ab/>
        <w:tab/>
        <w:tab/>
        <w:t>Г.А. Лобан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08 мая 2015 года № 40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</w:t>
      </w:r>
      <w:r>
        <w:rPr>
          <w:rFonts w:cs="Times New Roman" w:ascii="Times New Roman" w:hAnsi="Times New Roman"/>
          <w:caps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 (далее - Административный регламент), разработан в целях повышения качества предоставления и доступности результатов предоставления муниципальной услуги по выдаче документа, дающего право собственнику жилого помещения на осуществление его переустройства и (или) перепланировки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Подраздел 2. </w:t>
      </w:r>
      <w:r>
        <w:rPr>
          <w:caps/>
          <w:sz w:val="24"/>
          <w:szCs w:val="24"/>
        </w:rPr>
        <w:t>Круг заявителей.</w:t>
      </w:r>
    </w:p>
    <w:p>
      <w:pPr>
        <w:pStyle w:val="Normal"/>
        <w:autoSpaceDE w:val="false"/>
        <w:ind w:firstLine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явителями на предоставление муниципальной услуги являются физические </w:t>
      </w:r>
      <w:r>
        <w:rPr>
          <w:rFonts w:cs="Calibri"/>
          <w:sz w:val="24"/>
          <w:szCs w:val="24"/>
        </w:rPr>
        <w:t xml:space="preserve">и юридические лица или уполномоченные ими лицами, в соответствии с доверенностью, оформленной в соответствии с Гражданским </w:t>
      </w:r>
      <w:hyperlink r:id="rId13">
        <w:r>
          <w:rPr>
            <w:rStyle w:val="InternetLink"/>
            <w:rFonts w:cs="Calibri"/>
            <w:sz w:val="24"/>
            <w:szCs w:val="24"/>
          </w:rPr>
          <w:t>кодексом</w:t>
        </w:r>
      </w:hyperlink>
      <w:r>
        <w:rPr>
          <w:rFonts w:cs="Calibri"/>
          <w:sz w:val="24"/>
          <w:szCs w:val="24"/>
        </w:rPr>
        <w:t xml:space="preserve"> Российской Федерации (далее - Заявитель). В настоящем административном регламенте под заявителем понимается собственник соответствующего жилого помещения (уполномоченное собственником лицо), обратившийся за предоставлением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Подраздел 3. </w:t>
      </w:r>
      <w:r>
        <w:rPr>
          <w:caps/>
          <w:sz w:val="24"/>
          <w:szCs w:val="24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администр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алинского городского округа, место нахождения: 623030, Свердловская область, Шалинский городской округ, р.п. Шаля, ул. Орджоникидзе, 5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фик работы специалиста по предоставлению муниципальной услуги: вторник, среда, четверг: с восьми часов тридцати минут до пяти часов местного времени; обеденный перерыв с одного часа до двух часов; понедельник и пятница не приемные дни; суббота, воскресенье выходной день, кабинет - специалиста (управления архитектуры), справочные телефоны Специалиста: (34358) 2-23-9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тем официального опубликования данно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обращении по телефону, личном обращении - в виде устного ответа на конкретный вопрос, содержащий запрашиваемую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на официальном сайте администрации Шалинского городского округа, в сети Интернет - шаля.рф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 письменном обращении в форме письменных ответов на поставленные вопросы, в течение тридцать дней в адрес заявителя посредством почтовой связи по почтовому адресу, указанному в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электронной форме получатель услуги может направить обращение о предоставлении информации об муниципальной услуге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</w:t>
      </w:r>
      <w:r>
        <w:rPr>
          <w:color w:val="FF0000"/>
          <w:sz w:val="24"/>
          <w:szCs w:val="24"/>
        </w:rPr>
        <w:t>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ヒラギノ角ゴ Pro W3;Arial Unicode MS"/>
          <w:color w:val="FF0000"/>
          <w:sz w:val="24"/>
          <w:szCs w:val="24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color w:val="FF0000"/>
          <w:sz w:val="24"/>
          <w:szCs w:val="24"/>
        </w:rPr>
        <w:t xml:space="preserve"> </w:t>
      </w:r>
      <w:r>
        <w:rPr>
          <w:rFonts w:eastAsia="ヒラギノ角ゴ Pro W3;Arial Unicode MS"/>
          <w:color w:val="FF0000"/>
          <w:sz w:val="24"/>
          <w:szCs w:val="24"/>
        </w:rPr>
        <w:t>можно получить на официальном сайте МФЦ (</w:t>
      </w:r>
      <w:hyperlink r:id="rId14">
        <w:r>
          <w:rPr>
            <w:rStyle w:val="InternetLink"/>
            <w:rFonts w:eastAsia="ヒラギノ角ゴ Pro W3;Arial Unicode MS"/>
            <w:color w:val="FF0000"/>
          </w:rPr>
          <w:t>http://www.mfc66.ru/</w:t>
        </w:r>
      </w:hyperlink>
      <w:r>
        <w:rPr>
          <w:rFonts w:eastAsia="ヒラギノ角ゴ Pro W3;Arial Unicode MS"/>
          <w:color w:val="FF0000"/>
          <w:sz w:val="24"/>
          <w:szCs w:val="24"/>
        </w:rPr>
        <w:t xml:space="preserve">), а также по адресу: </w:t>
      </w:r>
      <w:r>
        <w:rPr>
          <w:color w:val="FF0000"/>
          <w:sz w:val="24"/>
          <w:szCs w:val="24"/>
        </w:rPr>
        <w:t>620075, г. Екатеринбург, ул. Карла Либкнехта, д. 2, единый контакт-центр: 8(343) 354-73-98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ращение регистрируется и рассматривается в порядке, установленном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FF0000"/>
          <w:sz w:val="24"/>
          <w:szCs w:val="24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) о сроках предоставления муниципальной услуги;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драздел 1. 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: «Прием заявлений и выдача документов о согласовании переустройства и (или) перепланировки жилого помещения на территории Шалинского городск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драздел 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Муниципальная услуга предоставляется администрацией Шалинского городского округа через структурное подразделение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правление архитектуры, градостроительства и землепользования администрации Шалинского городского округа (далее - Отдел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Подраздел 3. </w:t>
      </w:r>
      <w:r>
        <w:rPr>
          <w:cap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 Результатом предоставления муниципальной услуги </w:t>
      </w:r>
      <w:r>
        <w:rPr>
          <w:rFonts w:cs="Calibri"/>
          <w:sz w:val="24"/>
          <w:szCs w:val="24"/>
        </w:rPr>
        <w:t>предусмотренной настоящим административным регламентом, явля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решение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решение об отказе в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выдача акта приемочной комиссии о заверше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драздел</w:t>
      </w:r>
      <w:r>
        <w:rPr>
          <w:caps/>
          <w:sz w:val="24"/>
          <w:szCs w:val="24"/>
        </w:rPr>
        <w:t xml:space="preserve"> 4. Срок предоставления муниципальной  услуги</w:t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Общий срок рассмотрения поступившего заявления и документов о согласовании переустройства и перепланировки жилого помещения составляет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Срок рассмотрения поступившего заявления и документов о согласовании переустройства и перепланировки жилого помещения исчисляется со дня предоставления документов и до принятия решения о согласовании  или об отказе в согласовании переустройства и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</w:rPr>
        <w:t>В случае подачи заявления в МФЦ  срок исчисляется со дня регистрации в МФЦ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драздел 5</w:t>
      </w:r>
      <w:r>
        <w:rPr>
          <w:caps/>
          <w:sz w:val="24"/>
          <w:szCs w:val="24"/>
        </w:rPr>
        <w:t>.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- </w:t>
      </w:r>
      <w:hyperlink r:id="rId1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</w:t>
      </w:r>
      <w:r>
        <w:rPr>
          <w:rFonts w:cs="Calibri"/>
          <w:sz w:val="24"/>
          <w:szCs w:val="24"/>
        </w:rPr>
        <w:t xml:space="preserve">, принятой 12.12.1993 ("Российская газета" от 25.12.1993 N 237)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sz w:val="24"/>
          <w:szCs w:val="24"/>
        </w:rPr>
        <w:t xml:space="preserve">Жилищным </w:t>
      </w:r>
      <w:hyperlink r:id="rId17">
        <w:r>
          <w:rPr>
            <w:rStyle w:val="InternetLink"/>
            <w:rFonts w:cs="Calibri"/>
            <w:sz w:val="24"/>
            <w:szCs w:val="24"/>
          </w:rPr>
          <w:t>кодексом</w:t>
        </w:r>
      </w:hyperlink>
      <w:r>
        <w:rPr>
          <w:rFonts w:cs="Calibri"/>
          <w:sz w:val="24"/>
          <w:szCs w:val="24"/>
        </w:rPr>
        <w:t xml:space="preserve"> Российской Федерации (далее - Жилищный кодекс РФ) (Собрание законодательства Российской Федерации, 2005, N 1 (часть 1) ст. 1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- </w:t>
      </w:r>
      <w:hyperlink r:id="rId18">
        <w:r>
          <w:rPr>
            <w:rStyle w:val="InternetLink"/>
            <w:rFonts w:cs="Calibri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Правительства Российской Федерации от 28 апреля 2005 года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- </w:t>
      </w:r>
      <w:hyperlink r:id="rId19">
        <w:r>
          <w:rPr>
            <w:rStyle w:val="InternetLink"/>
            <w:rFonts w:cs="Calibri"/>
            <w:sz w:val="24"/>
            <w:szCs w:val="24"/>
          </w:rPr>
          <w:t>Постановления</w:t>
        </w:r>
      </w:hyperlink>
      <w:r>
        <w:rPr>
          <w:rFonts w:cs="Calibri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" (Собрание законодательства Российской Федерации, 2006, N 6, ст. 702; 2007, N 32, ст. 4152)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hyperlink r:id="rId20">
        <w:r>
          <w:rPr>
            <w:rStyle w:val="InternetLink"/>
            <w:rFonts w:cs="Calibri"/>
            <w:sz w:val="24"/>
            <w:szCs w:val="24"/>
          </w:rPr>
          <w:t>Постановления</w:t>
        </w:r>
      </w:hyperlink>
      <w:r>
        <w:rPr>
          <w:rFonts w:cs="Calibri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 (Российская газета N 214 от 23.10.200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- Уставом Шалинского городского округа </w:t>
      </w:r>
      <w:r>
        <w:rPr>
          <w:sz w:val="24"/>
          <w:szCs w:val="24"/>
        </w:rPr>
        <w:t>принятым Решением Думы Шалинского городского округа от 02.06.2005 N 116 ("Шалинский вестник", N 63, 12.08.2005 года)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- Постановлением администрации Шалинского городского округа от 23.05.2012 года № 424 "О порядке разработки и утверждения административного регламента исполнения муниципальных функций (предоставления муниципальных услуг) на территории Шалинского городского округа" (Шалинский вестник, 2012, № 28 (10370);</w:t>
      </w:r>
    </w:p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одраздел 6. </w:t>
      </w:r>
      <w:r>
        <w:rPr>
          <w:caps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</w:t>
      </w:r>
      <w:r>
        <w:rPr>
          <w:sz w:val="24"/>
          <w:szCs w:val="24"/>
        </w:rPr>
        <w:t xml:space="preserve"> Для получения муниципальной услуги Заявители заполняют заявление (Приложение 2) о переустройстве и (или) перепланировки жилого помещ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снованием для начала предоставления муниципальной услуги является обращение правополучателя (его представителя) с заявлением и приложением необходимых документов, предусмотренных пунктами  9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 заявлению о согласовании переустройства и перепланировки (далее -заявление на переустройство и перепланировку)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дготовленный и оформленный в установленном порядке проект переустройства и (или) перепланировки переустраиваемого 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з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оверенность, оформленная в установленном законом порядке (в случае представления интересов правополучателя другим лицо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устройство и (или) перепланировка жилого помещения невозможны без присоединения к ним части общего имущества в многоквартирном доме, предоставляется согласие всех собственников многоквартирного дома на такие переустройство и (или) перепланировку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сполнение муниципальной функции осуществляется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</w:t>
      </w:r>
      <w:r>
        <w:rPr>
          <w:rFonts w:cs="Times New Roman" w:ascii="Times New Roman" w:hAnsi="Times New Roman"/>
          <w:color w:val="FF0000"/>
          <w:sz w:val="24"/>
          <w:szCs w:val="24"/>
        </w:rPr>
        <w:t>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рег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окументов, необходимых для предоставления муниципальной услуги, указанных в пункте 9.2. подраздела 6 настоящего административного регламента осуществляет специалист МФЦ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Подраздел 7</w:t>
      </w:r>
      <w:r>
        <w:rPr>
          <w:caps/>
          <w:sz w:val="24"/>
          <w:szCs w:val="24"/>
        </w:rPr>
        <w:t>. Исчерпывающий перечень оснований для отказа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cs="Calibri"/>
          <w:sz w:val="24"/>
          <w:szCs w:val="24"/>
        </w:rPr>
        <w:t>Заявителю отказывается в приеме документов, необходимых для предоставления муниципальной услуги, предусмотренной настоящим административным регламентом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отсутствие необходимых документов (какого-либо из документов), указанных в </w:t>
      </w:r>
      <w:hyperlink r:id="rId21">
        <w:r>
          <w:rPr>
            <w:rStyle w:val="InternetLink"/>
            <w:rFonts w:cs="Calibri"/>
            <w:sz w:val="24"/>
            <w:szCs w:val="24"/>
          </w:rPr>
          <w:t>пункте 9.2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 (применительно к соответствующему виду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неправильное оформление необходимых документов (какого-либо из документов), указанных в </w:t>
      </w:r>
      <w:hyperlink r:id="rId22">
        <w:r>
          <w:rPr>
            <w:rStyle w:val="InternetLink"/>
            <w:rFonts w:cs="Calibri"/>
            <w:sz w:val="24"/>
            <w:szCs w:val="24"/>
          </w:rPr>
          <w:t>пункте 9.2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 (применительно к соответствующему виду муниципальной услуги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обращение неправомоч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0.1. При установлении факта отсутствия необходимых документов, указанных в </w:t>
      </w:r>
      <w:hyperlink r:id="rId23">
        <w:r>
          <w:rPr>
            <w:rStyle w:val="InternetLink"/>
            <w:rFonts w:cs="Calibri"/>
            <w:sz w:val="24"/>
            <w:szCs w:val="24"/>
          </w:rPr>
          <w:t>пункте 9.2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 (применительно к соответствующему виду муниципальной услуги),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одраздел 8. </w:t>
      </w:r>
      <w:r>
        <w:rPr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1.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В предоставлении муниципальной услуги, предусмотренной настоящим административным регламентом,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отсутствие необходимых документов (какого-либо из документов), указанных в </w:t>
      </w:r>
      <w:hyperlink r:id="rId24">
        <w:r>
          <w:rPr>
            <w:rStyle w:val="InternetLink"/>
            <w:rFonts w:cs="Calibri"/>
            <w:sz w:val="24"/>
            <w:szCs w:val="24"/>
          </w:rPr>
          <w:t>пункте 9.2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1.1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действующим законодательством и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1.2. Уведомление об отказе в согласовании переустройства и (или) перепланировки жилого помещения выдаются или направляются заявителю не позднее чем через три рабочих дня со дня принятия такого решения. Решение об отказе в согласовании переустройства и (или) перепланировки жилого помещения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3. Уведомление об отказе в предоставлении муниципальной услуги должно содержать рекомендации о том, какие действия должны быть совершены заявителем для предоставления ему муниципальной услуги (предоставление необходимых документов, информации, согласований, разрешений и др.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Подраздел 9. </w:t>
      </w:r>
      <w:r>
        <w:rPr>
          <w:caps/>
          <w:sz w:val="24"/>
          <w:szCs w:val="24"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й пошлины или иной платы, взимаемой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Предоставление муниципальной услуги осуществляется без взимания муниципальной пошлины или иной платы.</w:t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Подраздел 10</w:t>
      </w:r>
      <w:r>
        <w:rPr>
          <w:caps/>
          <w:sz w:val="24"/>
          <w:szCs w:val="24"/>
        </w:rPr>
        <w:t>. Максимальный срок ожидания в очереди</w:t>
      </w:r>
    </w:p>
    <w:p>
      <w:pPr>
        <w:pStyle w:val="Normal"/>
        <w:autoSpaceDE w:val="false"/>
        <w:jc w:val="center"/>
        <w:rPr/>
      </w:pPr>
      <w:r>
        <w:rPr>
          <w:caps/>
          <w:sz w:val="24"/>
          <w:szCs w:val="24"/>
        </w:rPr>
        <w:t>при подаче запроса о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>
          <w:caps/>
          <w:sz w:val="24"/>
          <w:szCs w:val="24"/>
        </w:rPr>
        <w:t>и при получении результата муниципальной услуги</w:t>
      </w:r>
    </w:p>
    <w:p>
      <w:pPr>
        <w:pStyle w:val="Normal"/>
        <w:autoSpaceDE w:val="false"/>
        <w:ind w:firstLine="540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Максимальный срок ожидания в очереди при обращении за предоставлением услуги составляет не более пятнадцати минут. Максимальный срок ожидания в очереди при получении результата предоставления услуги составляет не более пятнадцати минут.</w:t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Подраздел 11.</w:t>
      </w:r>
      <w:r>
        <w:rPr>
          <w:caps/>
          <w:sz w:val="24"/>
          <w:szCs w:val="24"/>
        </w:rPr>
        <w:t xml:space="preserve">Срок и порядок регистрации заявления 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 предоставлении государственной услуги</w:t>
      </w:r>
    </w:p>
    <w:p>
      <w:pPr>
        <w:pStyle w:val="Normal"/>
        <w:autoSpaceDE w:val="false"/>
        <w:ind w:firstLine="540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явление о предоставлении муниципальной услуги регистрируется в день поступ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Подраздел 12. </w:t>
      </w:r>
      <w:r>
        <w:rPr>
          <w:caps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ая услуга</w:t>
      </w:r>
    </w:p>
    <w:p>
      <w:pPr>
        <w:pStyle w:val="Normal"/>
        <w:autoSpaceDE w:val="false"/>
        <w:ind w:firstLine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Услуга предоставляется в помещении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 Помещения для исполнения муниципальной услуги должны быть оснащены компьютерной техникой, оргтехникой и офисной мебель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2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, график работы специалиста, образцы документов, заполняемых заявителем, текст настояще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3 Для ожидания приема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Подраздел 13. </w:t>
      </w:r>
      <w:r>
        <w:rPr>
          <w:caps/>
          <w:sz w:val="24"/>
          <w:szCs w:val="24"/>
        </w:rPr>
        <w:t xml:space="preserve">Показатели доступности и качества услуги </w:t>
      </w:r>
    </w:p>
    <w:p>
      <w:pPr>
        <w:pStyle w:val="Normal"/>
        <w:autoSpaceDE w:val="false"/>
        <w:ind w:firstLine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aps/>
          <w:sz w:val="24"/>
          <w:szCs w:val="24"/>
        </w:rPr>
        <w:t xml:space="preserve">16. </w:t>
      </w:r>
      <w:r>
        <w:rPr>
          <w:sz w:val="24"/>
          <w:szCs w:val="24"/>
        </w:rPr>
        <w:t>Показателями доступности и качества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eastAsia="ヒラギノ角ゴ Pro W3;Arial Unicode MS"/>
          <w:color w:val="FF0000"/>
          <w:sz w:val="24"/>
          <w:szCs w:val="24"/>
        </w:rPr>
        <w:t>получение услуги заявителем посредством МФЦ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17. 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оставление муниципальной услуги, предусмотренной настоящим административным регламентом,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прием и регистрация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рассмотрение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подготовка и выдача (направление) заявителю решения о согласовании переустройства и (или) перепланировки жилого помещения (решения об отказе в согласовании переустройства и (или) перепланировки жилого 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7.1. Последовательность административных процедур исполнения муниципальной услуги представлена </w:t>
      </w:r>
      <w:hyperlink r:id="rId25">
        <w:r>
          <w:rPr>
            <w:rStyle w:val="InternetLink"/>
            <w:rFonts w:cs="Calibri"/>
            <w:sz w:val="24"/>
            <w:szCs w:val="24"/>
          </w:rPr>
          <w:t>блок-схемой</w:t>
        </w:r>
      </w:hyperlink>
      <w:r>
        <w:rPr>
          <w:rFonts w:cs="Calibri"/>
          <w:sz w:val="24"/>
          <w:szCs w:val="24"/>
        </w:rPr>
        <w:t xml:space="preserve"> в приложении N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7.2. В рамках исполнения муниципальной услуги также может выполняться следующая административная процедура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дление установленных решениями сроков проведения ремонтно-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7.3. Завершение переустройства и (или) перепланировки жилого помещения подтверждается актом межведомственной комиссии, на которую возложена функция приемочной комиссии (далее по тексту - приемоч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7.4. Ответственный за выполнение административных действий специалист Отдела, осуществляющий исполнение данной муниципальной услуги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Calibri"/>
          <w:sz w:val="24"/>
          <w:szCs w:val="24"/>
        </w:rPr>
        <w:t xml:space="preserve"> 2. </w:t>
      </w:r>
      <w:r>
        <w:rPr>
          <w:rFonts w:cs="Times New Roman" w:ascii="Times New Roman" w:hAnsi="Times New Roman"/>
          <w:caps/>
          <w:sz w:val="24"/>
          <w:szCs w:val="24"/>
        </w:rPr>
        <w:t>Прием и регистрация заявления о переустрой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 (или) перепланировки жилого помещения</w:t>
      </w:r>
    </w:p>
    <w:p>
      <w:pPr>
        <w:pStyle w:val="Normal"/>
        <w:autoSpaceDE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</w:t>
      </w:r>
      <w:r>
        <w:rPr>
          <w:rFonts w:cs="Calibri"/>
          <w:sz w:val="24"/>
          <w:szCs w:val="24"/>
        </w:rPr>
        <w:t xml:space="preserve">  Основанием для начала исполнения муниципальной услуги о согласовании переустройства и (или) перепланировки жилого помещения (решения об отказе в согласовании переустройства и (или) перепланировки жилого помещения) является предоставление заявителем в Отдел или в МФЦ заявления о переустройстве и (или) перепланировке жилого помещения, а также документов, указанных в </w:t>
      </w:r>
      <w:hyperlink r:id="rId26">
        <w:r>
          <w:rPr>
            <w:rStyle w:val="InternetLink"/>
            <w:rFonts w:cs="Calibri"/>
            <w:sz w:val="24"/>
            <w:szCs w:val="24"/>
          </w:rPr>
          <w:t>пункте 9.2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Заявление о переустройстве и (или) перепланировке жилого помещения составляется по </w:t>
      </w:r>
      <w:hyperlink r:id="rId27">
        <w:r>
          <w:rPr>
            <w:rStyle w:val="InternetLink"/>
            <w:rFonts w:cs="Calibri"/>
            <w:sz w:val="24"/>
            <w:szCs w:val="24"/>
          </w:rPr>
          <w:t>форме</w:t>
        </w:r>
      </w:hyperlink>
      <w:r>
        <w:rPr>
          <w:rFonts w:cs="Calibri"/>
          <w:sz w:val="24"/>
          <w:szCs w:val="24"/>
        </w:rPr>
        <w:t>, согласно приложению N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8.2. Документы, предусмотренные </w:t>
      </w:r>
      <w:hyperlink r:id="rId28">
        <w:r>
          <w:rPr>
            <w:rStyle w:val="InternetLink"/>
            <w:rFonts w:cs="Calibri"/>
            <w:sz w:val="24"/>
            <w:szCs w:val="24"/>
          </w:rPr>
          <w:t>пунктом 9.2 раздела II</w:t>
        </w:r>
      </w:hyperlink>
      <w:r>
        <w:rPr>
          <w:rFonts w:cs="Calibri"/>
          <w:sz w:val="24"/>
          <w:szCs w:val="24"/>
        </w:rPr>
        <w:t>,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или специалист МФЦ,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«копия верна» с указанием фамилии, инициалов и должности специалиста, даты, проверяет  наличие всех необходимых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При соответствии представленных документов установленным требованиям  специалист выдает расписку в получении документов с указанием перечня и даты их  получения. </w:t>
      </w:r>
      <w:r>
        <w:rPr>
          <w:rFonts w:eastAsia="ヒラギノ角ゴ Pro W3;Arial Unicode MS" w:cs="Times New Roman" w:ascii="Times New Roman" w:hAnsi="Times New Roman"/>
          <w:color w:val="FF0000"/>
          <w:sz w:val="24"/>
          <w:szCs w:val="24"/>
        </w:rPr>
        <w:t>Документы, принятые в МФЦ не позднее следующего рабочего дня после приема и регистрации передаются  в организационно-правовой отдел администрации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sz w:val="24"/>
          <w:szCs w:val="24"/>
        </w:rPr>
        <w:t>Подраздел 3. РАССМОТРЕНИЕ ЗАЯВЛЕНИЯ И ПРЕДСТАВЛЕННЫХ ДОКУМЕНТОВ</w:t>
      </w:r>
    </w:p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9. Специалист Отдела, в обязанности которого, в соответствии с его должностной инструкцией, входит выполнение соответствующей муниципальной услуги, проверяет следующие ф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- пакет документов, предусмотренный </w:t>
      </w:r>
      <w:hyperlink r:id="rId29">
        <w:r>
          <w:rPr>
            <w:rStyle w:val="InternetLink"/>
            <w:rFonts w:cs="Calibri"/>
            <w:sz w:val="24"/>
            <w:szCs w:val="24"/>
          </w:rPr>
          <w:t>подразделом 6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, представленный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9.1 Проверка проводится в течение трех календарных дней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9.2. В случае не предоставления документов, предусмотренных </w:t>
      </w:r>
      <w:hyperlink r:id="rId30">
        <w:r>
          <w:rPr>
            <w:rStyle w:val="InternetLink"/>
            <w:rFonts w:cs="Calibri"/>
            <w:sz w:val="24"/>
            <w:szCs w:val="24"/>
          </w:rPr>
          <w:t>подпунктом 9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 специалист в течение пяти календарных дней с момента окончания проверки осуществляет подготовку проекта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9.3</w:t>
      </w:r>
      <w:r>
        <w:rPr>
          <w:sz w:val="24"/>
          <w:szCs w:val="24"/>
        </w:rPr>
        <w:t>. По результатам проверки, в случае отсутствия замечаний заявление  о согласовании переустройства и перепланировки и иные документы в установленные пунктом 9 настоящего административного регламента направляются специалистом  в Комиссию для проведения проверки проекта на соответствие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sz w:val="24"/>
          <w:szCs w:val="24"/>
        </w:rPr>
        <w:t>Подраздел 4. ПОДГОТОВКА И ВЫДАЧА (НАПРАВЛЕНИЕ) ЗАЯВИТЕЛЮ РЕШЕНИЯ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ИЛОГО ПОМЕЩЕНИЯ (РЕШЕНИЯ ОБ ОТКАЗЕ В СОГЛАСОВАНИИ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УСТРОЙСТВА И (ИЛИ) ПЕРЕПЛАНИРОВКИ ЖИЛОГО ПОМЕЩЕНИЯ)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20. При отсутствии замечаний по результатам проверки специалист Отдела  Управления архитектуры, градостроительства и землепользования осуществляет подготовку проекта решения о согласовании (об отказе в согласовании) переустройства и (или) переплан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0.1. Решение о согласовании переустройства и перепланировки оформляется по </w:t>
      </w:r>
      <w:hyperlink r:id="rId31">
        <w:r>
          <w:rPr>
            <w:rStyle w:val="InternetLink"/>
            <w:rFonts w:cs="Calibri"/>
            <w:sz w:val="24"/>
            <w:szCs w:val="24"/>
          </w:rPr>
          <w:t>форме</w:t>
        </w:r>
      </w:hyperlink>
      <w:r>
        <w:rPr>
          <w:rFonts w:cs="Calibri"/>
          <w:sz w:val="24"/>
          <w:szCs w:val="24"/>
        </w:rPr>
        <w:t>, утвержденной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0.2 Специалист Отдела выдает </w:t>
      </w:r>
      <w:r>
        <w:rPr>
          <w:sz w:val="24"/>
          <w:szCs w:val="24"/>
        </w:rPr>
        <w:t>или направляет заявителю по адресу, указанному в заявлении, решение о согласовании или об отказе в согласовании  в течении трех рабочих дней со дня принятия  одного из указанных ре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ヒラギノ角ゴ Pro W3;Arial Unicode MS" w:cs="Arial"/>
          <w:color w:val="FF0000"/>
          <w:sz w:val="24"/>
          <w:szCs w:val="24"/>
        </w:rPr>
        <w:t>Организационно-правовой отдел администрации Шалинского городского округа передает в МФЦ результат предоставления услуги, не позднее  рабочего дня, следующего за оформлением результата предоставления муниципальной услуги</w:t>
      </w:r>
      <w:r>
        <w:rPr>
          <w:rFonts w:eastAsia="ヒラギノ角ゴ Pro W3;Arial Unicode MS"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0.3. Специалист Отдела ведет реестр выданных согласований перепланировки и переустрой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0.4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ение установленных решениями сроков проведения ремонтно-строительных работ осуществляется на основании заявления заявителя (его представителя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течении десяти рабочих  дней с момента подачи заявления.</w:t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sz w:val="24"/>
          <w:szCs w:val="24"/>
        </w:rPr>
        <w:t>Подраздел 5. ПОДТВЕРЖДЕНИЕ ЗАВЕРШЕНИЯ ПЕРЕУСТРОЙСТВА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(ИЛИ) ПЕРЕПЛАНИРОВКИ ЖИЛОГО ПОМЕЩЕНИЯ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1. После завершения переустройства и перепланировки жилого помещения заявитель (его представитель) подает заявление о приемке ремонтно-строительных работ по переустройству и (или) перепланировке (</w:t>
      </w:r>
      <w:hyperlink r:id="rId32">
        <w:r>
          <w:rPr>
            <w:rStyle w:val="InternetLink"/>
            <w:rFonts w:cs="Calibri"/>
            <w:sz w:val="24"/>
            <w:szCs w:val="24"/>
          </w:rPr>
          <w:t>приложение N 3</w:t>
        </w:r>
      </w:hyperlink>
      <w:r>
        <w:rPr>
          <w:rFonts w:cs="Calibri"/>
          <w:sz w:val="24"/>
          <w:szCs w:val="24"/>
        </w:rPr>
        <w:t xml:space="preserve"> к настоящему административному регламенту) и представляет приемочной комиссии следующие документы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акт установленной формы, подписанный заказчиком и исполнителем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технический паспорт переустроенного и (или) перепланированного жилого помещения, изготовленный организацией (органом) по учету объектов недвижимого имущества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справку о техническом обследовании переустроенного и (или) перепланированного жилого помещения, выданную организацией (органом) по учету объектов недвижимого имущества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решение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решение об изменении установленных сроков проведения работ по переустройству и (или) перепланировке жилого помещения в случае изменения сроков проведения работ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1  Акт приемочной комиссии о завершении переустройства и (или) перепланировки жилого помещения (далее - акт приемочной комиссии) удостоверяет выполнение переустройства и (или) перепланировки помещений в соответствии с разрешительной документацией и проектом, затем готовится разрешение на ввод жилого помещения в эксплуатацию после выполнения работ по переустройству и (или) перепланировке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2 Отказ в приемке выполненных ремонтно-строительных работ по переустройству и (или) перепланировке жилого помещения допускается в случаях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непредставления соответствующих документов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несоответствия выполненных ремонтно-строительных работ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1.3 Специалист Отдела направляет акт приемочной комиссии, разрешение на ввод в орган или организацию, осуществляющие государственный учет объектов недвижимого имущества в соответствии с Федеральным </w:t>
      </w:r>
      <w:hyperlink r:id="rId33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24 июля 2007 года N 221-ФЗ "О государственном кадастре недвижимост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1.4  Срок подготовки акта приемочной комиссии о завершении переустройства и (или) перепланировки жилого (нежилого) помещения, и разрешения на ввод составляет 30 календарных дней с момента поступления заявления и иных документов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Текущий контроль осуществляется Специалистом в процессе приема заявлений и выдаче документов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Текущий контроль осуществляется путем проведения проверок, соблюдения и исполнения Специалистом настоящего Регламента. Периодичность проведения проверок носит плановый характер (осуществляется 2 раза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ヒラギノ角ゴ Pro W3;Arial Unicode MS"/>
          <w:color w:val="FF0000"/>
          <w:sz w:val="24"/>
          <w:szCs w:val="24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нота и качество предоставления муниципальной услуги определяются по результатам проверки, назначаемой распоряжением главы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4. Ответственность Специалиста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лноту консультиро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облюдение сроков и порядка приема документов, правильность внесения записей в документы и журнал регистрации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соблюдение порядка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хран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Контроль за исполнением Регламента со стороны граждан, юридических лиц - собственников зданий, строений, сооружений, осуществляется в порядке и формах, установленных Федеральным </w:t>
      </w:r>
      <w:hyperlink r:id="rId3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6. Специалист, допустивший нарушение настоящего административного Регламента привлекается к ответственности в соответствии с действующим законодательством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УСЛУГУ, А ТАКЖЕ ДОЛЖНОСТНОГО ЛИЦА 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ЕМОГО ИМ РЕШЕНИЯ ПО ПРЕДОСТАВЛЕНИЮ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Заинтересованные лица имеют право на обжалование решений, принятых в ходе исполнения муниципальной услуги, действий или бездействия лиц, участвующих в предоставлении муниципальной услуги, во вне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8. Заявитель может обратиться с жалобой на решение или действие (бездействие), осуществляемое (принятое) на основании настоящего Регламента, письменно к глав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Жалоба может быть направлена по почте, с использованием информационно-телекоммуникационной сети "Интернет", официального сайта администрации Шалинского городского округа, портала государственных и муниципальных услуг, через МФЦ, а также может быть принята на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0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органа, предоставляющего муниципальную услугу, либо Специали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жалобе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2. Жалоба подлежит рассмотрению в течение тридцати рабочих дней со дня ее регистрации, а в случае обжалования отказа органа, предоставляющего муниципальную услугу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4. Не позднее дня, следующего за днем принятия решения, указанного в </w:t>
      </w:r>
      <w:hyperlink r:id="rId35">
        <w:r>
          <w:rPr>
            <w:rStyle w:val="InternetLink"/>
            <w:sz w:val="24"/>
            <w:szCs w:val="24"/>
          </w:rPr>
          <w:t xml:space="preserve">п. </w:t>
        </w:r>
      </w:hyperlink>
      <w:r>
        <w:rPr>
          <w:sz w:val="24"/>
          <w:szCs w:val="24"/>
        </w:rPr>
        <w:t>33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5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 приему заявлений и выдаче документов 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гласовании переустройства и (или) перепланировк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жилого помещения на территор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Шал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следовательности выполнения Административных процедур ПРЕДОСТАВЛЕНИЯ МУНИЦИПАЛЬНОЙ 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согласованию переустройства и перепланировк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илых помещений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(его представитель)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(его представитель)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1822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952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23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952490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.4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5372100" cy="428625"/>
                <wp:effectExtent l="63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42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 налич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9.8pt;width:422.95pt;height:33.7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 налич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314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70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5pt" to="47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95885</wp:posOffset>
                </wp:positionV>
                <wp:extent cx="0" cy="13214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55pt" to="477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1750</wp:posOffset>
                </wp:positionV>
                <wp:extent cx="466090" cy="266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2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31750</wp:posOffset>
                </wp:positionV>
                <wp:extent cx="466090" cy="2660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2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3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5609590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  Рассмотрение проекта перепланировки и (или) переустройства жилого помещения  комиссие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.9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   Рассмотрение проекта перепланировки и (или) переустройства жилого помещения  комиссией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59436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 о рассмотрении проекта переустройства и (или) перепланировки жилого помещения на соответствие требованиям законодательства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11.45pt;width:467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 о рассмотрении проекта переустройства и (или) перепланировки жилого помещения на соответствие требованиям законодательства;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715000" cy="561975"/>
                <wp:effectExtent l="635" t="571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1pt;width:449.95pt;height:4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ешение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5pt" to="476.9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1837690" cy="2374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2066290" cy="2374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pt" to="72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pt" to="396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224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305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743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согласовании перепланировки и (или) переустройства жилого помещ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9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согласовании перепланировки и (или) переустройства жилого помещ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2743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б отказе  в согласовании перепланировки и (или) переустройства жилого поме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9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б отказе  в согласовании перепланировки и (или) переустройства жилого поме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6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75pt" to="396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5838190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, выдача реш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, выдача реш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665</wp:posOffset>
                </wp:positionH>
                <wp:positionV relativeFrom="paragraph">
                  <wp:posOffset>15938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2.55pt" to="238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579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о приемке ремонтно-строительных работ по переустройству и (или) перепланировке жилого поме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95pt;width:47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о приемке ремонтно-строительных работ по переустройству и (или) перепланировке жилого помещ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17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150495</wp:posOffset>
                </wp:positionV>
                <wp:extent cx="5495290" cy="2374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11.85pt;mso-position-vertical-relative:text;margin-left:21.8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9718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8575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иемке выполненных ремонтно-строительных рабо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переустройству и (или) перепланировке жилого (нежилого) помещени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pt;width:224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иемке выполненных ремонтно-строительных рабо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переустройству и (или) перепланировке жилого (нежилого) помещени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8290</wp:posOffset>
                </wp:positionH>
                <wp:positionV relativeFrom="paragraph">
                  <wp:posOffset>-182880</wp:posOffset>
                </wp:positionV>
                <wp:extent cx="0" cy="2286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-14.4pt" to="122.7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8215</wp:posOffset>
                </wp:positionH>
                <wp:positionV relativeFrom="paragraph">
                  <wp:posOffset>-18288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-14.4pt" to="375.4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466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 приему заявлений и выдаче документов 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гласовании переустройства и (или) перепланировк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жилого помещения 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Для   физических   лиц   указываются:   фамилия,  имя,  отчество,   реквизиты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,  удостоверяющего личность (серия, номер,  кем  и  когда  выдан), место жительства,  номер   телефона;   для  представителя физического лица указываются: фамилия,  имя,  отчество представителя,    реквизиты    доверенности,   которая прилагается к заявлению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телефона,   фамилия,  имя,  отчество  лица, уполномоченного  представлять  интересы   юридического    лица,    с     указанием     реквизитов   документа,    удостоверяющего   эти   правомочия  и  прилагаемого 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</w:t>
      </w:r>
      <w:r>
        <w:rPr>
          <w:sz w:val="24"/>
          <w:szCs w:val="24"/>
        </w:rPr>
        <w:t xml:space="preserve"> 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   </w:t>
      </w:r>
      <w:r>
        <w:rPr>
          <w:sz w:val="24"/>
          <w:szCs w:val="24"/>
        </w:rPr>
        <w:t>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</w:t>
      </w:r>
      <w:r>
        <w:rPr>
          <w:sz w:val="24"/>
          <w:szCs w:val="24"/>
        </w:rPr>
        <w:t xml:space="preserve">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устройство, перепланировку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</w:t>
      </w:r>
      <w:r>
        <w:rPr>
          <w:sz w:val="24"/>
          <w:szCs w:val="24"/>
        </w:rPr>
        <w:t xml:space="preserve"> 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" _______200_ г. по "__" 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 _____ по ________часов в _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      ремонтно -строительных  работ   должностных   лиц  органа 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    работы      в       установленные   сроки   и  с   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   совершеннолетних      членов   семьи     нанимателя    жилого помещения по договору социального найма от "_" ___ 20__. № ___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415"/>
        <w:gridCol w:w="14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  в  письменном виде   согласие   члена    семьи, заверенное нотариально,    с проставлением отметки об этом в графе 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вид и реквизиты правоустанавлива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____ листах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роект     (проектная      документация)      переустройства     и       (ил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на 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 паспорт   переустраиваемого и   (или)    перепланируем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   органа по    охране  памятников архитектуры, истории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   жилого помещения    (представляется в случаях,    ес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   жилое    помещение    или дом, в    котором оно находится,   яв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мятником архитектуры, истории или культуры) на _____ листах</w:t>
      </w:r>
      <w:r>
        <w:rPr>
          <w:sz w:val="24"/>
          <w:szCs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 подтверждающие      согласие       временно   отсутствую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  переустройство    и    (или)      перепланиров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</w:t>
      </w:r>
      <w:r>
        <w:rPr>
          <w:sz w:val="24"/>
          <w:szCs w:val="24"/>
        </w:rPr>
        <w:t xml:space="preserve">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</w:t>
      </w:r>
      <w:r>
        <w:rPr>
          <w:sz w:val="24"/>
          <w:szCs w:val="24"/>
        </w:rPr>
        <w:t xml:space="preserve">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</w:t>
      </w:r>
      <w:r>
        <w:rPr>
          <w:sz w:val="24"/>
          <w:szCs w:val="24"/>
        </w:rPr>
        <w:t xml:space="preserve">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</w:t>
      </w:r>
      <w:r>
        <w:rPr>
          <w:sz w:val="24"/>
          <w:szCs w:val="24"/>
        </w:rPr>
        <w:t xml:space="preserve">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ма заявление подписывается нанимателем,   указанным   в    договоре  в    качеств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,      при     пользовании    жилым     помещением      на    основании    договор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ы -  арендатором,   при   пользовании        жилым     помещением       на       праве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   -     собственником  (собственникам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</w:t>
      </w:r>
      <w:r>
        <w:rPr>
          <w:sz w:val="24"/>
          <w:szCs w:val="24"/>
        </w:rPr>
        <w:t xml:space="preserve">     "__" ________________ </w:t>
      </w:r>
      <w:r>
        <w:rPr>
          <w:rFonts w:cs="Times New Roman" w:ascii="Times New Roman" w:hAnsi="Times New Roman"/>
          <w:sz w:val="24"/>
          <w:szCs w:val="24"/>
        </w:rPr>
        <w:t>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</w:t>
      </w:r>
      <w:r>
        <w:rPr>
          <w:sz w:val="24"/>
          <w:szCs w:val="24"/>
        </w:rPr>
        <w:t xml:space="preserve"> 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расписка в получении документов </w:t>
      </w:r>
      <w:r>
        <w:rPr>
          <w:sz w:val="24"/>
          <w:szCs w:val="24"/>
        </w:rPr>
        <w:t xml:space="preserve">"__" ________________ </w:t>
      </w:r>
      <w:r>
        <w:rPr>
          <w:rFonts w:cs="Times New Roman" w:ascii="Times New Roman" w:hAnsi="Times New Roman"/>
          <w:sz w:val="24"/>
          <w:szCs w:val="24"/>
        </w:rPr>
        <w:t>200_ г.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</w:t>
      </w:r>
      <w:r>
        <w:rPr>
          <w:sz w:val="24"/>
          <w:szCs w:val="24"/>
        </w:rPr>
        <w:t xml:space="preserve">               "__" ________________ </w:t>
      </w:r>
      <w:r>
        <w:rPr>
          <w:rFonts w:cs="Times New Roman" w:ascii="Times New Roman" w:hAnsi="Times New Roman"/>
          <w:sz w:val="24"/>
          <w:szCs w:val="24"/>
        </w:rPr>
        <w:t>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______________________________________         _________________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 приему заявлений и выдаче документов 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гласовании переустройства и (или) перепланировк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жилого помещения на территор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ЛАНИРОВКИ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 » ________ 201_ г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физического лица, наименование юридического лица заявителя  о намерении провести переустройство и (или) перепланировку жил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занимаемых (принадлежащих) 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вид и реквизиты правоустанавливающего доку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устраиваемое и (или) 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 рассмотрения  представленных  документов  приня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нужное указа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  помещений   в   соответствии   с  представленным  проектом (проектной документаци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 производства   ремонтно-строительных   работ  с  "____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200_ г. по "____" ____________ 200_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 производства  ремонтно-строительных  работ  с  _____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 часов в 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Срок  и  режим  производства  ремонтно-строительных 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 в  соответствии  с  заявлением. В случае если орга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й согласование, изменяет указанные в заявлении срок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  производства   ремонтно-строительных   работ,   в  реш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ются мотивы принятия такого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бязать   заявителя   осуществить  переустройство  и  (ил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  жилого   помещения   в  соответствии  с  проек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ли акта органа местного самоуправ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ирующего порядок проведения ремонтно-строитель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еустройству и (или) перепланировке жилых помещени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становить,  что  приемочная  комиссия осуществляет приемк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  ремонтно-строительных  работ  и  подписание  акта 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 переустройства и (или) перепланировки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иемочной  комиссии  после  подписания  акта  о заверш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 и  (или) перепланировки жилого помещения направи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акт в Упра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нтроль  за  исполнением настоящего Решения  возложить 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и (или) Ф.И.О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олжностного лица Администрации Шалинского город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Администрации Шалинского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ил: "___" ____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 заявителя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олномоченного лица заявителей)    (заполняется в случа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лучения решения лич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направле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дрес заявителя(ей) "___" ____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копии решения по поч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 должностного лица, направивше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решение в адрес заявителя(ей)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 приему заявлений и выдаче документов 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гласовании переустройства и (или) перепланировк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жилого помещения на территор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О ГОТОВНОСТИ ПОМЕЩЕНИЯ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ЕРЕПЛАНИРОВКИ (ПЕРЕУСТРОЙСТВА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.п. Шаля                                                                                               "___" 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 председателя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езда на место установ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дрядчиком   после  проведения перепланировки, провед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сновании  решения  о  согласовании  переустройства  и  (ил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ланировки от "___" _________ 200   года N ____, предъявлено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в эксплуатацию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 и его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троительство осуществлялось подрядной организаци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с указанием адреса ее нах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шей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оект перепланировки разработан проектной организаци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с указанием адреса ее нах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троительство осуществлялось по проек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боты осуществлены в сро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чало работ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кончание работ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едъявленное помещение имеет следующие показате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лощадь помещения, краткие технические характерист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планировке, конструкция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Имеющиеся дефекты, недоделки и несоответствия проек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устран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до "___" __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осмотра предъявленного помещения комиссия 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ещение по адресу: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  принятым   от   заказчика   и   подрядчика  готовым 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дали:                           Приня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и подрядчика:        Представители заказчи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    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16874B73071B3CF416003532FFB58B8364323C6EEA6E5AF488738ABCAFE709858F4DDv6J0M" TargetMode="External"/><Relationship Id="rId4" Type="http://schemas.openxmlformats.org/officeDocument/2006/relationships/hyperlink" Target="consultantplus://offline/ref=BD216874B73071B3CF416003532FFB58B8364323C6EEA6E5AF488738ABCAFE709858F4DE6259434BvDJCM" TargetMode="External"/><Relationship Id="rId5" Type="http://schemas.openxmlformats.org/officeDocument/2006/relationships/hyperlink" Target="consultantplus://offline/ref=BD216874B73071B3CF416003532FFB58B8364323C6EEA6E5AF488738ABCAFE709858F4DE62594345vDJ3M" TargetMode="External"/><Relationship Id="rId6" Type="http://schemas.openxmlformats.org/officeDocument/2006/relationships/hyperlink" Target="consultantplus://offline/ref=BD216874B73071B3CF416003532FFB58B8374123C4E8A6E5AF488738ABCAFE709858F4DE62594244vDJ8M" TargetMode="External"/><Relationship Id="rId7" Type="http://schemas.openxmlformats.org/officeDocument/2006/relationships/hyperlink" Target="consultantplus://offline/ref=BD216874B73071B3CF416003532FFB58B8374123C4E8A6E5AF488738ABCAFE709858F4DE6259434CvDJCM" TargetMode="External"/><Relationship Id="rId8" Type="http://schemas.openxmlformats.org/officeDocument/2006/relationships/hyperlink" Target="consultantplus://offline/ref=FAD304252AAABE795BBA6178C42A45FE14016EC186455A02A4F9BFE5A2F95ADCA34A7E3EE0E12FC5z8t1E" TargetMode="External"/><Relationship Id="rId9" Type="http://schemas.openxmlformats.org/officeDocument/2006/relationships/hyperlink" Target="consultantplus://offline/ref=FAD304252AAABE795BBA6178C42A45FE14036EC080465A02A4F9BFE5A2F95ADCA34A7E3EE0E12FC7z8t6E" TargetMode="External"/><Relationship Id="rId10" Type="http://schemas.openxmlformats.org/officeDocument/2006/relationships/hyperlink" Target="consultantplus://offline/ref=BD216874B73071B3CF417E0E4543A552B83E1D26CCE1ABB6F617DC65FCC3F427DF17AD9C2654434DDB363Dv7JEM" TargetMode="External"/><Relationship Id="rId11" Type="http://schemas.openxmlformats.org/officeDocument/2006/relationships/hyperlink" Target="consultantplus://offline/ref=193BF5B07C7375B7CDD82B5FE3606DB9A3BA5C375D540B13367EB6F4BF0376E52940E757926DE640C40A37rEa1M" TargetMode="External"/><Relationship Id="rId12" Type="http://schemas.openxmlformats.org/officeDocument/2006/relationships/hyperlink" Target="consultantplus://offline/ref=BD216874B73071B3CF417E0E4543A552B83E1D26CDEEAEB1F717DC65FCC3F427DF17AD9C2654434DDB3334v7JBM" TargetMode="External"/><Relationship Id="rId13" Type="http://schemas.openxmlformats.org/officeDocument/2006/relationships/hyperlink" Target="consultantplus://offline/ref=BA7BBBAA1C321FAE334CE4AEBFF42FCE3FF159957E9D7AB16F1BAC228BXDf6K" TargetMode="External"/><Relationship Id="rId14" Type="http://schemas.openxmlformats.org/officeDocument/2006/relationships/hyperlink" Target="http://www.mfc66.ru/" TargetMode="External"/><Relationship Id="rId15" Type="http://schemas.openxmlformats.org/officeDocument/2006/relationships/hyperlink" Target="consultantplus://offline/ref=BC5BC22269398CD62E7D94ED87726F162037B1308E9154B2FB7D50296FR8L4J" TargetMode="External"/><Relationship Id="rId16" Type="http://schemas.openxmlformats.org/officeDocument/2006/relationships/hyperlink" Target="consultantplus://offline/ref=BDD3F9E5D2FF057032FF17195ACBFAF9BC95A6A9DCF4EDD7F7C920g2JDF" TargetMode="External"/><Relationship Id="rId17" Type="http://schemas.openxmlformats.org/officeDocument/2006/relationships/hyperlink" Target="consultantplus://offline/ref=BA7BBBAA1C321FAE334CE4AEBFF42FCE3FF05A9B779D7AB16F1BAC228BD609F2EFED9EACE0EBE45CXCf2K" TargetMode="External"/><Relationship Id="rId18" Type="http://schemas.openxmlformats.org/officeDocument/2006/relationships/hyperlink" Target="consultantplus://offline/ref=BA7BBBAA1C321FAE334CE4AEBFF42FCE3BF65C9A799427BB6742A020X8fCK" TargetMode="External"/><Relationship Id="rId19" Type="http://schemas.openxmlformats.org/officeDocument/2006/relationships/hyperlink" Target="consultantplus://offline/ref=BA7BBBAA1C321FAE334CE4AEBFF42FCE39F3589C789427BB6742A020X8fCK" TargetMode="External"/><Relationship Id="rId20" Type="http://schemas.openxmlformats.org/officeDocument/2006/relationships/hyperlink" Target="consultantplus://offline/ref=BA7BBBAA1C321FAE334CE4AEBFF42FCE3AF75C9A7C9427BB6742A020X8fCK" TargetMode="External"/><Relationship Id="rId21" Type="http://schemas.openxmlformats.org/officeDocument/2006/relationships/hyperlink" Target="consultantplus://offline/ref=BA7BBBAA1C321FAE334CFAA3A99871C43FF805907F9F72E53A49AA75D4860FA7AFAD98F9A3AFE85FC0F8C23DX8f3K" TargetMode="External"/><Relationship Id="rId22" Type="http://schemas.openxmlformats.org/officeDocument/2006/relationships/hyperlink" Target="consultantplus://offline/ref=BA7BBBAA1C321FAE334CFAA3A99871C43FF805907F9F72E53A49AA75D4860FA7AFAD98F9A3AFE85FC0F8C23DX8f3K" TargetMode="External"/><Relationship Id="rId23" Type="http://schemas.openxmlformats.org/officeDocument/2006/relationships/hyperlink" Target="consultantplus://offline/ref=BA7BBBAA1C321FAE334CFAA3A99871C43FF805907F9F72E53A49AA75D4860FA7AFAD98F9A3AFE85FC0F8C23DX8f3K" TargetMode="External"/><Relationship Id="rId24" Type="http://schemas.openxmlformats.org/officeDocument/2006/relationships/hyperlink" Target="consultantplus://offline/ref=BA7BBBAA1C321FAE334CFAA3A99871C43FF805907F9F72E53A49AA75D4860FA7AFAD98F9A3AFE85FC0F8C23DX8f3K" TargetMode="External"/><Relationship Id="rId25" Type="http://schemas.openxmlformats.org/officeDocument/2006/relationships/hyperlink" Target="consultantplus://offline/ref=BA7BBBAA1C321FAE334CFAA3A99871C43FF805907F9F72E53A49AA75D4860FA7AFAD98F9A3AFE85FC0F8C330X8f7K" TargetMode="External"/><Relationship Id="rId26" Type="http://schemas.openxmlformats.org/officeDocument/2006/relationships/hyperlink" Target="consultantplus://offline/ref=BA7BBBAA1C321FAE334CFAA3A99871C43FF805907F9F72E53A49AA75D4860FA7AFAD98F9A3AFE85FC0F8C23DX8f3K" TargetMode="External"/><Relationship Id="rId27" Type="http://schemas.openxmlformats.org/officeDocument/2006/relationships/hyperlink" Target="consultantplus://offline/ref=BA7BBBAA1C321FAE334CFAA3A99871C43FF805907F9F72E53A49AA75D4860FA7AFAD98F9A3AFE85FC0F8C330X8f4K" TargetMode="External"/><Relationship Id="rId28" Type="http://schemas.openxmlformats.org/officeDocument/2006/relationships/hyperlink" Target="consultantplus://offline/ref=BA7BBBAA1C321FAE334CFAA3A99871C43FF805907F9F72E53A49AA75D4860FA7AFAD98F9A3AFE85FC0F8C23DX8f3K" TargetMode="External"/><Relationship Id="rId29" Type="http://schemas.openxmlformats.org/officeDocument/2006/relationships/hyperlink" Target="consultantplus://offline/ref=BA7BBBAA1C321FAE334CFAA3A99871C43FF805907F9F72E53A49AA75D4860FA7AFAD98F9A3AFE85FC0F8C23DX8f4K" TargetMode="External"/><Relationship Id="rId30" Type="http://schemas.openxmlformats.org/officeDocument/2006/relationships/hyperlink" Target="consultantplus://offline/ref=BA7BBBAA1C321FAE334CFAA3A99871C43FF805907F9F72E53A49AA75D4860FA7AFAD98F9A3AFE85FC0F8C23DX8f4K" TargetMode="External"/><Relationship Id="rId31" Type="http://schemas.openxmlformats.org/officeDocument/2006/relationships/hyperlink" Target="consultantplus://offline/ref=BA7BBBAA1C321FAE334CE4AEBFF42FCE3BF65C9A799427BB6742A0208CD956E5E8A492ADE0EBE7X5fBK" TargetMode="External"/><Relationship Id="rId32" Type="http://schemas.openxmlformats.org/officeDocument/2006/relationships/hyperlink" Target="consultantplus://offline/ref=BA7BBBAA1C321FAE334CFAA3A99871C43FF805907F9F72E53A49AA75D4860FA7AFAD98F9A3AFE85FC0F8C331X8f4K" TargetMode="External"/><Relationship Id="rId33" Type="http://schemas.openxmlformats.org/officeDocument/2006/relationships/hyperlink" Target="consultantplus://offline/ref=BA7BBBAA1C321FAE334CE4AEBFF42FCE3FF1589D7B9B7AB16F1BAC228BXDf6K" TargetMode="External"/><Relationship Id="rId34" Type="http://schemas.openxmlformats.org/officeDocument/2006/relationships/hyperlink" Target="consultantplus://offline/ref=30E8AD512013EDC6A5C1ABC9F1407E7732F72950B8FEF2693079C7E0D3JFjAE" TargetMode="External"/><Relationship Id="rId35" Type="http://schemas.openxmlformats.org/officeDocument/2006/relationships/hyperlink" Target="consultantplus://offline/ref=BC5BC22269398CD62E7D8AE0911E311C203CEC3C8A945DE3AF20567E30D405182EACFC28198BB5273DC79674R8L1J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9:00Z</dcterms:created>
  <dc:creator>фф</dc:creator>
  <dc:description/>
  <cp:keywords/>
  <dc:language>en-US</dc:language>
  <cp:lastModifiedBy>Устинов</cp:lastModifiedBy>
  <cp:lastPrinted>2012-07-11T09:34:00Z</cp:lastPrinted>
  <dcterms:modified xsi:type="dcterms:W3CDTF">2015-05-17T04:38:00Z</dcterms:modified>
  <cp:revision>4</cp:revision>
  <dc:subject/>
  <dc:title>ПРОЕКТ</dc:title>
</cp:coreProperties>
</file>