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сентября 2012 года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ватизации  муниципального имущества Шали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4  квартале 201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решениями Думы Шалинского городского округа от 22 марта 2007 года № 331 «Об утверждении положения «О порядке приватизации муниципального имущества Шалинского городского округа», от 27 декабря 2011 года № 387 « Об утверждении прогнозного плана приватизации муниципального имущества Шалинского городского округа на 2012 год»,   на основании протокола заседания комиссии по приватизации муниципального имущества № 3 от 10.09.2012 года, Дума Шали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имуществом Шалинского городского окру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Разрешить приватизировать в 4  квартале 2012 года муниципальное имущество согласно прилагаемого перечн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существить организационные мероприятия по подготовке документов, связанных с приватизацией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 по экономической политике, бюджету, финансам и налогам (А.А.Кады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                                         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                      Шалинского городск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В.К. Бутаков                         ______________ А.М.Леонт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Шалин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0 сентября 2012 года  № 56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муниципального имущества, подлежащего приватизации в 4 квартале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6"/>
        <w:gridCol w:w="2930"/>
        <w:gridCol w:w="2232"/>
        <w:gridCol w:w="1568"/>
        <w:gridCol w:w="3442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по отчету независимого оценщика (руб.)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 Камаз-53213- КСБ4, 1992 года, грузовой бортовой с гидроманипулятором, дизельный, цвет светло-сер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асть, Шалинский район, р.п.Шаля,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Орджоникидзе, д.5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-ством публич-ного предлож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92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очты площадью-136,9 кв.м, с земельным участком площадью- 400 кв.м  кадастровый номер 66:31:1401002:4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с.Чусовое, ул.Советская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Тамара</dc:creator>
  <dc:description/>
  <cp:keywords/>
  <dc:language>en-US</dc:language>
  <cp:lastModifiedBy>1</cp:lastModifiedBy>
  <cp:lastPrinted>2012-09-24T15:55:00Z</cp:lastPrinted>
  <dcterms:modified xsi:type="dcterms:W3CDTF">2012-09-24T09:58:00Z</dcterms:modified>
  <cp:revision>88</cp:revision>
  <dc:subject/>
  <dc:title/>
</cp:coreProperties>
</file>