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drawing>
          <wp:inline distT="0" distB="0" distL="0" distR="0">
            <wp:extent cx="76136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8" r="-1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МУНИЦИПАЛЬНОГО ОКРУГА</w:t>
      </w:r>
    </w:p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____ апреля 2025  года №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31.03.2023 года № 35 «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Шалинского городского округ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5" w:leader="none"/>
        </w:tabs>
        <w:suppressAutoHyphens w:val="true"/>
        <w:autoSpaceDE w:val="false"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изменения в постановление главы Шалинского городского округа от 31.03.2023 года № 35 «Об утверждении перечня мест массового пребывания людей на территории Шалинского городского округа»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 01 января 2025 года в наименовании и по тексту настоящего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Утвердить Перечень мест массового пребывания людей на территории Шалинского муниципального округа в новой редакции (прилагается).</w:t>
      </w:r>
    </w:p>
    <w:p>
      <w:pPr>
        <w:pStyle w:val="Normal"/>
        <w:suppressAutoHyphens w:val="true"/>
        <w:autoSpaceDE w:val="false"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suppressAutoHyphens w:val="true"/>
        <w:autoSpaceDE w:val="false"/>
        <w:bidi w:val="0"/>
        <w:ind w:left="0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Шалинского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</w:t>
        <w:tab/>
        <w:tab/>
        <w:t xml:space="preserve">                                                              А.П. Богатырев</w:t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 04.2025 года  № _____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ind w:left="-284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4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Наименование места с массовым пребыванием люд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Центральная площадь пгт. Ша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Свердловская область, МО Шалинский, пгт. Шаля, ул. Орджоникидзе, земельный участок 5 Ж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мятник Солдату — воинам, павшим в боях Великой Отечественной войны 1941-194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Свердловская область, Шалинский район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.п. Шаля, ул. Ленина</w:t>
            </w:r>
          </w:p>
        </w:tc>
      </w:tr>
    </w:tbl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4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Тамара</dc:creator>
  <dc:description/>
  <dc:language>en-US</dc:language>
  <cp:lastModifiedBy/>
  <cp:lastPrinted>2025-04-11T10:04:00Z</cp:lastPrinted>
  <dcterms:modified xsi:type="dcterms:W3CDTF">2025-04-11T07:34:13Z</dcterms:modified>
  <cp:revision>11</cp:revision>
  <dc:subject/>
  <dc:title/>
</cp:coreProperties>
</file>