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2:68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904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Ленина, земельный участок № 6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2007:10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8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деревня Шигаево, улица Набережная, д. 8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8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7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Розы Люксембург, № 2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27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Чусовое, улица Гагарина, земельный участок № 1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:</w:t>
      </w:r>
      <w:r>
        <w:rPr>
          <w:rFonts w:cs="Liberation Serif" w:ascii="Liberation Serif" w:hAnsi="Liberation Serif"/>
          <w:sz w:val="22"/>
          <w:szCs w:val="22"/>
        </w:rPr>
        <w:t xml:space="preserve">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47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6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Чусовое, улица Гагарина, земельный участок № 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2.05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4.05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4-03T10:07:48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782</vt:lpwstr>
  </property>
</Properties>
</file>