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683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_ 2015 года №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на территории Шал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Шалинского городского округа от 23.05.2012 года № 424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»,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алинского городского округа, администрация Шалинского городск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 на территории  Шалинского городского округа», утвержденный постановлением администрации Шалинского городского округа от 29.05.2013 г. №523, изложив текст и название административного регламента в новой редакции (Прилагается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Шалинского городского округа по социальным вопросам Г.А.Лобано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ab/>
        <w:tab/>
        <w:tab/>
        <w:tab/>
        <w:t>Г.А. Лоб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мая 2015 г. № 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 на территории 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 на территории Шал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 разработан в целях повышения качества предоставления муниципальной услуги, создания комфортных условий для ее получения и определяет сроки и последовательность административных процедур, иные вопросы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(далее - Заявители) являются граждане, состоящие на учете нуждающихся в предоставлении по договорам социального найма жилых помещений муниципального жилищного фонда Шалинского городского округа, либо их зако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787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тариально удостоверенной доверенностью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ренностью, приравненной к нотариально удостовер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пекуна подтверждаются решением об установлении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1.4. Органом местного самоуправления Шалинского городского округа, уполномоченным на предоставление муниципальной услуги является администрация Шалинского городского округ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 Шалинского городского округа,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(далее специалист 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 предоставления муниципальной услуги уполномоченным органом: Свердловская область, Шалинский район, р.п.Шаля, улица Строителей, дом 14, 2 этаж, кабинет «Ведущий специалист по жилищным вопроса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афик работы администрации Шалинского городск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торник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а  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тверг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ятница      8.30 - 16.30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рыв      13.00- 14.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местное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уббота      вых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вых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620062, город Екатеринбург, улица Генеральская, д. 6а, официальный сайт: http://www.to66.rosreestr.ru) (далее - 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%D0%90%D0%B4%D0%BC%D0%B8%D0%BD%D0%B8%D1%81%D1%82%D1%80%D0%B0%D1%82%D0%B8%D0%B2%D0%BD%D1%8B%D0%B5%20%D1%80%D0%B5%D0%B3%D0%BB%D0%B0%D0%BC%D0%B5%D0%BD%D1%82%D1%8B%5C%D0%BF%D0%BE%20%D0%B6%D0%B8%D0%BB%D1%8C%D1%8E%20%D0%A1%D1%8E%D0%BA%D0%BE%D1%81%D0%B5%D0%B2%2001%202012%5C%D0%B1%D0%BE%D0%BB%D0%B2%D0%B0%D0%BD%D0%BA%D0%B0%204%20%D0%BC%D0%B0%D0%BB%D0%BE%D0%B8%D0%BC%D1%83%D1%89%D0%B8%D1%85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фициальном портале администрации Шалинского городского округа: http://www.шаля.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информационных стендах, расположенных в месте нахожд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FF0000"/>
          <w:sz w:val="28"/>
          <w:szCs w:val="28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можно получить на официальном сайте МФЦ (</w:t>
      </w:r>
      <w:hyperlink r:id="rId9">
        <w:r>
          <w:rPr>
            <w:rStyle w:val="InternetLink"/>
            <w:rFonts w:eastAsia="ヒラギノ角ゴ Pro W3;Arial Unicode MS" w:cs="Times New Roman" w:ascii="Times New Roman" w:hAnsi="Times New Roman"/>
            <w:color w:val="FF0000"/>
            <w:sz w:val="28"/>
            <w:szCs w:val="28"/>
            <w:lang w:eastAsia="ru-RU"/>
          </w:rPr>
          <w:t>http://www.mfc66.ru/</w:t>
        </w:r>
      </w:hyperlink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), а также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620075, г. Екатеринбург, ул. Карла Либкнехта, д. 2, единый контакт-центр: 8(343) 354-73-9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консультирования заявителей на личном приеме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точниках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стах и графиках приема заявителей специалистами уполномоченны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прохождении процедур о рассмотрении его заявления и документов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иски граждан, состоящих на учете нуждающихся в улучшении жилищных условий (жилых помещениях, предоставляемых по договорам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На официальном портал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 работы, контактные телефоны, адреса электронной почты уполномоченных органов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ся  ведущим специалистом по жилищным вопросам  администрации Шалинского городского округа (далее -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дается письменный ответ по существу поставленных в обращении вопросов в течение 30 календарных дней с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ражданин может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пециалиста, который готовил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исходящий номер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электронное обращение гражданина рассматривается,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ю по вопросам предоставления муниципальной услуги можно получить с использованием федеральной государственной информационной системы "Единый портал государственных и муниципальных услуг (функций)": http://gosuslugi.ru, http://66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фициальном сайт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Шалинского городского округа . Ответственное лицо  за предоставление муниципальной услуги – специалист по жилищным вопросам 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информирование граждан, состоящих на учете в качестве нуждающихся в жилых помещениях, о номере очереди, а в случае направления гражданином заявления - предоставление справки о времени принятия гражданина на учет и номере очереди, либо об отсутствии решения о принятии на учет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рабочих дней со дня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В случае подачи заявления в МФЦ срок исчисляется со дня регистрац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Жилищ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2.01.2005 № 1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«Об организации предоставления государственных и муниципальных услуг» («Российская газета», 30.07.2012 года ,№ 168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2.07.2005 года № 96-ОЗ «О признании граждан малоимущими в целях предоставления им по договорам социального найма жилых помещений муниципальн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на территории Свердловской области» («Областная газета», 27.07.2005, № 227-228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2.07.2005 года № 97-ОЗ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 («Областная газета», 27.07.2005, № 227-22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, которые предоставляются Заявителем самостоятельно и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 и все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веренность на предоставление интересов, оформленная в соответствии с 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если с запросом обращается представитель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оставляемые заявителем, предоставляются с оригиналам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представления документов в оригиналах и копиях специалист  заверяет сверенные с оригиналами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едоставлении муниципальной услуги, предусмотренной Регламентом,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ы нормативными правовыми актами, муниципальными нормативными правовыми актами, регулирующими отношения, возникающие в связи с предоставлением муниципальной услуги, в том числе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>2.10. Требования к документам, предоставленным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должно быть составлено на русском языке с указанием Ф.И.О. физического лица, его места жительства и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оставленных документах не должно быть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ечитаемых документов, документов с приписками, подчистками, помар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ителю может быть отказано в предоставлении муниципальной услуги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оставлены документы, удостоверяющие личность и полномочия лица, запрашивающего информацию (в случае подачи запроса представителем), когда в запросе не указана фамилия заявителя, почтовый адрес, по которому должен быть направлен ответ, отсутствует личная подпись заявителя, текст письменного обращ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об отказе в предоставлении услуги должно содержать основания такого отказа с обязательной ссылкой на причину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еречень оснований для прекращения процедуры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зыв заявителем поданного заявления о признании его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обращении заявителя о предоставлении муниципальной услуги устно специалист отдела в течение пятнадцати минут проверяет документы, уточняет номер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отказывает в предоставлении информации об очер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color w:val="FF0000"/>
          <w:sz w:val="28"/>
          <w:szCs w:val="28"/>
        </w:rPr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Шалинского городского округа либо в МФЦ (в случае, если заявление на предоставление муниципальной услуги подается посредством МФ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в форме электронного документа, распечатывается и регистрируется в общем порядке в журнале регистрации в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входа в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, в котором расположен кабинет специалиста по жилищным вопросам , должен быть оборудован соответствующей табличкой (вывеской), содержащей наименование органа местного самоуправления, а также в холле здания на 1 этаже должен быть размещен информационный стенд, содержащий информацию о наименовании структурных подразделений, Ф.И.О. руководителей структурных подразделений и номерах кабин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На информационном стенде Администраци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едоставляемо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ржки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документов, которые заявитель должен представить  специалисту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, телефоны и график работы отдел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фик приема для консультаций, номер телефона, номер факса, электронны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Информационный стенд, содержащий информацию о процедуре предоставления муниципальной услуги, размещается на 2 этаже зда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Текст материалов, размещаемый на стенде, должен быть напечатан удобным для чтения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борудование мест ожи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 ожидания, оборудованные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ヒラギノ角ゴ Pro W3;Arial Unicode MS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получение услуги заявителем посредством МФЦ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2.24. 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ヒラギノ角ゴ Pro W3;Arial Unicode MS" w:cs="Times New Roman"/>
          <w:color w:val="FF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прием и регистрация заявления и докумен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обращении заявителя ус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и сообщ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обращении заявителя по телефо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т заявителя о фамилии, имени, отчестве, адресе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наличия (отсутствия) заявителя в списке нуждающихся в предоставлении по договорам социального найма жилых помещений муниципального жилищного фонда, определение номера его очереди в списке (при наличии заявителя в указанном спис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устной информации об очередности предоставления жилых помещений на условиях социального найма либо отказ в предоставлении информаци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обращении заявителя письменно либо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заявления о предоставлении информации об очередности (далее - зая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очнение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направление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справки об очередности и направление ее заявител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подача заявления гражданином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с приложением необходимых документов может быть подано в письменном виде посредством личного обращения в Отдел или по почте, а также может быть подано в форме электронного документа на адрес электронной почты Администрации или посредством использования Портала государственных и муниципальных услуг или в МФЦ. При подаче заявления законным представителем к заявлению прилагается надлежащим образом оформл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и консультирование по вопросам предоставления муниципальной услуги осуществляется ответственным специалистом администрации Шалинского городского округа, а также специалистам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одачи заявления с приложением необходимых документов при личном обращении специалист, ответственный за прием входящей корреспонденции, знакомится с представленны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аксимальный срок выполнения данного действия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одачи заявления с приложением необходимых документов посредством почтовой связи специалист, ответственный за прием входящей корреспонденции, после получения конверта на почте вскрывает его, проверяет наличие заявления и указанных в нем документов. В случае отсутствия вложений в почтовом отправлении специалист, ответственный за прием входящей корреспонденции, составляет акт об отсутствии вложений в почтово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одачи заявления в форме электронного документа специалист, ответственный за прием входящей корреспонденции в электронном виде, распечатывает заявление на бумажный носитель и все прикрепленные к нему документы.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ление с прилагаемыми к нему документами регистрируется специалистом  в книге регистрации заявлений с указанием даты регистрации и присвоением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ксимальный срок выполнения данного действия не должен превышать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ата регистрации заявления с прилагаемыми документами к нему является датой начала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1.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рег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окументов, необходимых для предоставления муниципальной услуги, указанных в пункте 15 раздела 2 настоящего административного регламента осуществляет специалист МФЦ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Если прием осуществляется специалистом МФЦ, то он осуществляет проверку копий предоставляемых документов (за исключением нотариально заверенных) их оригиналам заверяет сверенные с оригиналами копии документов и возвращает оригинал заявителю. </w:t>
      </w:r>
      <w:r>
        <w:rPr>
          <w:rFonts w:eastAsia="ヒラギノ角ゴ Pro W3;Arial Unicode MS" w:cs="Arial" w:ascii="Times New Roman" w:hAnsi="Times New Roman"/>
          <w:color w:val="FF0000"/>
          <w:sz w:val="28"/>
          <w:szCs w:val="28"/>
          <w:lang w:eastAsia="ru-RU"/>
        </w:rPr>
        <w:t>Документы, принятые в МФЦ не позднее следующего рабочего дня после приема и регистрации передаются в администрацию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ле регистрации специалистом заявление направляется Главе администрации Шалинского городского округа для визирования. После визы главы администрации направляется к специалисту по жилищ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нованием для начала административной процедуры является поступление заявления с прилагаемыми документами специалисту, ответственному за рассмотр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Специалист  рассматривает поступившее заявление, проверяет наличие всех необходимых и обязательных документов (предусмотренных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, проверяет представленные документы на соответствие их предусмотренным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Специалист  готовит справку на имя гражданина с указанием даты постановки на учет и номера очереди, либо уведомление об отсутствии о признании гражданина нуждающимся в улучшении жилищных условий. Справка направляется в организационный отдел для печати и затем на подпись главе Администрации. После подписи главой Администрации регистрируется в журнале исходящей документации общего отдела, направляется заявителю по почте, либо передается  специалисту для выдачи гражданину. При получении справки в отделе учета и распределения жилья гражданин расписывается за получение на копии спра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сьменный ответ на обращение подписывается главой администрации Шалинского городского округа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исьменный ответ (справка) заявителю регистрируется в журнале исходящей документации организационного отдела администрации Шалинского городского округа и направляется заявителю по почте. При личном обращении гражданин получает справку на руки, о чем расписывается на копии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ヒラギノ角ゴ Pro W3;Arial Unicode MS" w:cs="Arial" w:ascii="Times New Roman" w:hAnsi="Times New Roman"/>
          <w:color w:val="FF0000"/>
          <w:sz w:val="28"/>
          <w:szCs w:val="28"/>
          <w:lang w:eastAsia="ru-RU"/>
        </w:rPr>
        <w:t xml:space="preserve"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администрации Шалинского городского округа зарегистрированного в порядке делопроиз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а социального найма жилого помещения муниципального жилищного фонда, исключенного из числа служебных, либо решения об отказе в исключении жилого помещения муниципального жилищного фонда из числа служебных</w:t>
      </w:r>
      <w:r>
        <w:rPr>
          <w:rFonts w:eastAsia="ヒラギノ角ゴ Pro W3;Arial Unicode MS" w:cs="Arial" w:ascii="Times New Roman" w:hAnsi="Times New Roman"/>
          <w:color w:val="FF0000"/>
          <w:sz w:val="28"/>
          <w:szCs w:val="28"/>
          <w:lang w:eastAsia="ru-RU"/>
        </w:rPr>
        <w:t>, либо письменный мотивированный отказ в выдаче так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ヒラギノ角ゴ Pro W3;Arial Unicode MS" w:cs="Arial" w:ascii="Times New Roman" w:hAnsi="Times New Roman"/>
          <w:color w:val="FF0000"/>
          <w:sz w:val="28"/>
          <w:szCs w:val="28"/>
          <w:lang w:eastAsia="ru-RU"/>
        </w:rPr>
        <w:t>Администрация Шалинского городского округа передает в МФЦ результат предоставления услуги, не позднее  рабочего дня, следующего за оформлением результата предоставления муниципальной услуги</w:t>
      </w:r>
      <w:r>
        <w:rPr>
          <w:rFonts w:eastAsia="ヒラギノ角ゴ Pro W3;Arial Unicode MS" w:cs="Arial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рядка предоставления муниципальной услуги специалистом  осуществляется  заместителем главы Администрации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специалистами , участвующими в оказании муниципальной услуги, положений Регламента, иных нормативных правовых актов, устанавливающих требования к предоставлению муниципальной услуги, а также принятия ими решений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и внеплановыми. Плановые проверки осуществляются на основании утвержденных планов работы. Внеплановые проверки проводятся по конкретному обращению заявителя с жалобой на нарушение его прав и законных интересов действиями (бездействием) специалистов , ответственных за оказа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Для проведения проверки полноты и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формируется комиссия, состав которой определяется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 нарушение положений Регламента или иных нормативных правовых актов, устанавливающих требования к предоставлению муниципальной услуги, должност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достоверность информации, за правильность подготовки документов, своевременную выдачу документов, за разглашение конфиденциальной информации несут специалисты, ответственные за предоставление муниципальной услуги, в соответствии с должност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 должен быть всесторонним и объектив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вправе осуществлять контроль за предоставлением муниципальной услуги путем направления вышестоящему должностному лицу органа, предоставляющего муниципальную услугу, обоснованной жалобы, с указанием конкретных нарушений, совершенных должностным лицо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Граждане, их объединения и организации вправе осуществлять контроль за предоставлением муниципальной услуги иными не запрещенными законодательством Российской Федераци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МФЦ, в подчинении которого работает специалист МФ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, а также решения, осуществляемых (принятых) в ходе предоставления муниципальной услуги должностными лицами Администрации,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орядке предоставления муниципальной услуги ил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ем пра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действий (бездействия) должностных лиц , ответственных за предоставление муниципальной услуги, является подача заявителем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или в форме электронного документа. Жалоба может быть направлена по почте, через "Единый портал государственных и муниципальных услуг", </w:t>
      </w:r>
      <w:r>
        <w:rPr>
          <w:rFonts w:cs="Times New Roman" w:ascii="Times New Roman" w:hAnsi="Times New Roman"/>
          <w:color w:val="FF0000"/>
          <w:sz w:val="28"/>
          <w:szCs w:val="28"/>
        </w:rPr>
        <w:t>через МФЦ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обязательной регистрации в течение 3 дней с момента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, должностного лица органа, предоставляющего муниципальную услугу, либо служащего. Заявителем могут быть предоставлены докумен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и имеют право обратиться в Администрацию за получением информации и документов, необходимых для обоснова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бращении Заявителей с жалобой в письменной форме или в форме электронного документа срок ее рассмотрения не должен превышать 30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направляется мотивированный ответ о рассмотрении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подается на имя Главы администрации  Шалинского городского округа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чередност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на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4" w:name="Par226"/>
      <w:bookmarkEnd w:id="4"/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НА УСЛОВИЯХ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ШАЛ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о предоставлении муниципальной услуги   │</w:t>
      </w:r>
    </w:p>
    <w:p>
      <w:pPr>
        <w:pStyle w:val="ConsPlusNonformat"/>
        <w:rPr/>
      </w:pPr>
      <w:r>
        <w:rPr/>
        <w:t>└──────────────┬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главой │        │    Рассмотрение заявления 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ции и передача    ├───&gt;┌───┤ приложенных к нему документо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го на исполнение в отдел    │    │   │      специалистом Отдел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ета и распределения жилья  │    │   │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нятие решения        │    │   │       Принятие решения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 предоставлении        │    │   │   об отказе в предоставл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услуги      │&lt;───┘   │      муниципальной услуги 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справки и передача │        │Подготовка уведомления об отказ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ее на подписание главой    │        │    в предоставлении услуги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справки заявителю лично,│        │          Направление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бо направление почтой    │        │     уведомления заявителю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ли электронным сообщением   │        │    с мотивированным отказом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54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12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C392944E8EC96280FC105510E434C493EE7F1C0C380FB3704322520Cz5T1L" TargetMode="External"/><Relationship Id="rId4" Type="http://schemas.openxmlformats.org/officeDocument/2006/relationships/hyperlink" Target="consultantplus://offline/ref=38C392944E8EC96280FC105510E434C493EE7E1E0B350FB3704322520Cz5T1L" TargetMode="External"/><Relationship Id="rId5" Type="http://schemas.openxmlformats.org/officeDocument/2006/relationships/hyperlink" Target="consultantplus://offline/ref=38C392944E8EC96280FC105510E434C493EE7E100B3A0FB3704322520C51B995D8545154BA16DEBCz9TAL" TargetMode="External"/><Relationship Id="rId6" Type="http://schemas.openxmlformats.org/officeDocument/2006/relationships/hyperlink" Target="consultantplus://offline/ref=ECEF4B822E318AB8AD4ABEACBCB5C1BE6E5C8B0D121809775A34F882163Dm3J" TargetMode="External"/><Relationship Id="rId7" Type="http://schemas.openxmlformats.org/officeDocument/2006/relationships/hyperlink" Target="consultantplus://offline/ref=ECEF4B822E318AB8AD4AA0A1AAD99FB46E55D1051B180A230E6BA3DF41DA1B8DECBB1DA08B75782A8650C437mAJ" TargetMode="External"/><Relationship Id="rId8" Type="http://schemas.openxmlformats.org/officeDocument/2006/relationships/hyperlink" Target="consultantplus://offline/ref=6CAFE33CB5D462A0A978A9F1D26F70DA5F8F68D08190FB0D3CB8B7ED32E2A61E356F7DAE26DC24A25CcCD" TargetMode="External"/><Relationship Id="rId9" Type="http://schemas.openxmlformats.org/officeDocument/2006/relationships/hyperlink" Target="http://www.mfc66.ru/" TargetMode="External"/><Relationship Id="rId10" Type="http://schemas.openxmlformats.org/officeDocument/2006/relationships/hyperlink" Target="consultantplus://offline/ref=4AFEB6F3B2453CAC95188408D7A0333832911429310FE2AB9F0E3F8FC9c7IAG" TargetMode="External"/><Relationship Id="rId11" Type="http://schemas.openxmlformats.org/officeDocument/2006/relationships/hyperlink" Target="consultantplus://offline/ref=6CAFE33CB5D462A0A978A9F1D26F70DA5F886AD4809EFB0D3CB8B7ED32E2A61E356F7DAE26DD27A55Cc3D" TargetMode="External"/><Relationship Id="rId12" Type="http://schemas.openxmlformats.org/officeDocument/2006/relationships/hyperlink" Target="consultantplus://offline/ref=9E165E1DA5D6829613F171658D5556282B2BA4911E3462FF8E60D2FACBD7CC9BD4B373AB33B527DDpEz6E" TargetMode="External"/><Relationship Id="rId13" Type="http://schemas.openxmlformats.org/officeDocument/2006/relationships/hyperlink" Target="consultantplus://offline/ref=6CAFE33CB5D462A0A978B7FCC4032ED05F8036DE8796F15268EAB1BA6DB2A04B7552cFD" TargetMode="External"/><Relationship Id="rId14" Type="http://schemas.openxmlformats.org/officeDocument/2006/relationships/hyperlink" Target="consultantplus://offline/ref=6CAFE33CB5D462A0A978B7FCC4032ED05F8036DE8796F15268EBB1BA6DB2A04B752F7BFB659929A2CB386DA650c6D" TargetMode="External"/><Relationship Id="rId15" Type="http://schemas.openxmlformats.org/officeDocument/2006/relationships/hyperlink" Target="consultantplus://offline/ref=38C392944E8EC96280FC105510E434C493E97C1D0A390FB3704322520Cz5T1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5:00Z</dcterms:created>
  <dc:creator>Татьяна</dc:creator>
  <dc:description/>
  <cp:keywords/>
  <dc:language>en-US</dc:language>
  <cp:lastModifiedBy>Устинов</cp:lastModifiedBy>
  <cp:lastPrinted>2013-06-02T13:51:00Z</cp:lastPrinted>
  <dcterms:modified xsi:type="dcterms:W3CDTF">2015-05-17T04:37:00Z</dcterms:modified>
  <cp:revision>4</cp:revision>
  <dc:subject/>
  <dc:title>                                                                                           </dc:title>
</cp:coreProperties>
</file>