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6572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 ШАЛИНСКОГО  МУНИЦИПАЛЬН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  апреля  2025 года №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Уставом Шалинского муниципального округа Свердловской обла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вязи с кадровыми изменениями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аименовании и по тексту   постановления  слова "городской округ" в соответствующем падеже заменить словами "муниципальный округ" в соответствующем падеже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Состав Комиссии по координации работы по противодействию коррупции в Шалинском городском округе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 в газете «Шалинский вестник» и разместить на официальном сайте администрации Шалинского муниципальн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линского муниципальн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.П. Богатырев </w:t>
            </w:r>
          </w:p>
        </w:tc>
      </w:tr>
    </w:tbl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апреля  2025 г №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алинском муниципальном округ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5"/>
        <w:gridCol w:w="86"/>
        <w:gridCol w:w="633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лава Шалинского муниципальн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муниципальн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лмогорова Ирина Владимировна 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едущий специалист в организационно-правовом отделе администрации Шалинского муниципального округа, секретарь Комиссии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муниципального округа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азанцева Валентина Ильинична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кретарь Общественной палаты Шалинского муниципального округа 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ченогов Анатолий Владимир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Думы Шалинского муниципального округа 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ашов Юрий Иван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муниципальн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Финансового управления  администрации Шалинского муниципального округа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енькин Дмитрий Алексе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глава Шалинской поселковой администрации Администрации Шалинского муниципального округа </w:t>
            </w:r>
          </w:p>
        </w:tc>
      </w:tr>
      <w:tr>
        <w:trPr>
          <w:trHeight w:val="7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шева Елена Аркадье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Контрольно-ревизионного управления  Шал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дерина Ольга Константиновн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Временно исполняющий полномочия начальника Управления образованием Шалинского муниципального округ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архитектуры, градостроительства и землепользования администрации Шалинского муниципального округ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лавный специалист  организационно-правового отдела администрации Шалинского муниципального округ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естаков Григорий Николаевич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начальник Межмуниципального отдела МВД России «Шалинский» 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седатель Комитета по спорту,  физической культуре и молодежной политике администрации Шалинского муниципального округ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иряева Елена Анатольевна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Шалинск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Тамара</dc:creator>
  <dc:description/>
  <cp:keywords/>
  <dc:language>en-US</dc:language>
  <cp:lastModifiedBy>1</cp:lastModifiedBy>
  <cp:lastPrinted>2024-11-15T12:41:00Z</cp:lastPrinted>
  <dcterms:modified xsi:type="dcterms:W3CDTF">2025-04-09T04:20:00Z</dcterms:modified>
  <cp:revision>5</cp:revision>
  <dc:subject/>
  <dc:title>(ПРОЕКТ)</dc:title>
</cp:coreProperties>
</file>