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Liberation Serif" w:ascii="Liberation Serif" w:hAnsi="Liberation Serif"/>
          <w:b/>
          <w:szCs w:val="28"/>
        </w:rPr>
        <w:drawing>
          <wp:inline distT="0" distB="0" distL="0" distR="0">
            <wp:extent cx="792480" cy="9817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МУНИЦИПАЛЬН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«____»_______________2025 года №______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 внесении изменений в постановление администрации Шалинского городского округа от 10 июня 2015 года №525 «О комиссии Шалинского городского округа по вопросам безопасности дорожного движ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ерсонального состава комиссии Шалинского муниципального округа по вопросам безопасности дорожного движения, администрации Шал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алинского городского округа от 10 июня 2015 года №525 «О комиссии Шалинского городского округа по вопросам безопасности дорожного движения»: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  наименовании, преамбуле и пункте 1 постановл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404" w:firstLine="1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твердить состав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Шмырин Владимир Сергеевич - первый заместитель главы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Иванова Анастасия Викторовна - ведущий специалист администрации Шали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 </w:t>
      </w:r>
      <w:r>
        <w:rPr>
          <w:sz w:val="28"/>
          <w:szCs w:val="28"/>
          <w:lang w:val="ru-RU"/>
        </w:rPr>
        <w:t>Анатол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кторович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временно</w:t>
      </w:r>
      <w:r>
        <w:rPr>
          <w:sz w:val="28"/>
          <w:szCs w:val="28"/>
          <w:lang w:val="ru-RU"/>
        </w:rPr>
        <w:t xml:space="preserve"> исполняющий обязанности начальника </w:t>
      </w:r>
      <w:r>
        <w:rPr>
          <w:sz w:val="28"/>
          <w:szCs w:val="28"/>
        </w:rPr>
        <w:t>госавтоинспекции МО МВД России «Шалинский»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банов Максим Игоревич - начальник Финансового управления администрации Шали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мина Ольга Ивановна - главный врач государственного автономного учреждения здравоохранения Свердловской области «Шалинская центральная городская больница»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дерин Сергей Владимирович - заместитель директора по производству  ООО «Шалинское строительное управление»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дерина Ольга Константиновна – временно исполняющий полномочия начальника Управления образованием Шали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апов Иван Владимирович - директор муниципального казённого учреждения Шалинского муниципального округа «Шалинское автопредприят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ал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круга В.С. Шмыр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инского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sz w:val="28"/>
          <w:szCs w:val="28"/>
        </w:rPr>
        <w:t>муниципального округа                                                                  А.П. Богатыре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0:00Z</dcterms:created>
  <dc:creator>user</dc:creator>
  <dc:description/>
  <dc:language>en-US</dc:language>
  <cp:lastModifiedBy>1</cp:lastModifiedBy>
  <cp:lastPrinted>2025-04-08T14:47:00Z</cp:lastPrinted>
  <dcterms:modified xsi:type="dcterms:W3CDTF">2025-04-08T09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11E00E42484B9D3F40FDD3CA8FD0_12</vt:lpwstr>
  </property>
  <property fmtid="{D5CDD505-2E9C-101B-9397-08002B2CF9AE}" pid="3" name="KSOProductBuildVer">
    <vt:lpwstr>1049-12.2.0.20782</vt:lpwstr>
  </property>
</Properties>
</file>