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12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07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апреля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229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688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942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, пгт. Шаля, улица Ленина, 66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36 06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шесть тысяч шест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8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08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восемьдесят один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36 062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шесть тысяч шестьдесят два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8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10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2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771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</w:rPr>
        <w:t xml:space="preserve">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г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. Шаля, улица Безводников, № 1 Б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84 48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десят четыре тысячи четыреста во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7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534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пятьсот тридцать четыре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84 48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осемьдесят четыре тысячи четыреста восемьдеся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7 копеек</w:t>
      </w:r>
      <w:r>
        <w:rPr>
          <w:rFonts w:cs="Liberation Serif" w:ascii="Liberation Serif" w:hAnsi="Liberation Serif"/>
          <w:sz w:val="24"/>
          <w:szCs w:val="24"/>
        </w:rPr>
        <w:t xml:space="preserve"> 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1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36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963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</w:rPr>
        <w:t xml:space="preserve">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Октября, № 8 В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66 24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шесть тысяч двести сорок шес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7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98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девятьсот восемьдесят 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66 24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десят шесть тысяч двести сорок шес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7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08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село Сылва, улица Пушкина, земельный участок 32 Е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4 32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четыре тысячи триста дв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62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шестьсот двадцать дев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</w: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4 32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четыре тысячи триста дв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</w: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1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42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село Сылва, улица Пушкина, земельный участок 34 Г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0 91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ысяч девятьсот дев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72 копейки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52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двадцать сем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0 91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ысяч девятьсот дев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72 копейки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1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92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село Сылва, улица Пушкина, земельный участок 34 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Начальная цена предмета аукциона по продаже земельного участка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3 84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ри тысячи восемьсот сорок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2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61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шестьсот пятнадца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3 84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ри тысячи восемьсот сорок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2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1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9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село Сылва, улица Пушкина, земельный участок 34 В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54 02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четыре тысячи двадцать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85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62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шестьсот двадца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154 029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четыре тысячи двадцать дев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85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1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село Сылва, улица Пушкина, земельный участок 32 Ж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4 32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четыре тысячи триста дв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«Шаг аукциона»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62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шестьсот двадцать дев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  <w:lang w:val="ru-RU"/>
        </w:rPr>
        <w:t>154 32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четыре тысячи триста дв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дл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103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1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0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округ </w:t>
      </w:r>
      <w:r>
        <w:rPr>
          <w:rFonts w:cs="Liberation Serif" w:ascii="Liberation Serif" w:hAnsi="Liberation Serif"/>
          <w:sz w:val="24"/>
          <w:szCs w:val="24"/>
        </w:rPr>
        <w:t>Шалинский</w:t>
      </w:r>
      <w:r>
        <w:rPr>
          <w:rFonts w:cs="Liberation Serif" w:ascii="Liberation Serif" w:hAnsi="Liberation Serif"/>
          <w:sz w:val="24"/>
          <w:szCs w:val="24"/>
          <w:lang w:val="ru-RU"/>
        </w:rPr>
        <w:t>, село Сылва, улица Пушкина, земельный участок 34 Б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48 67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восемь тысяч шестьсот семьдесят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0 копеек </w:t>
      </w:r>
      <w:r>
        <w:rPr>
          <w:rFonts w:cs="Liberation Serif" w:ascii="Liberation Serif" w:hAnsi="Liberation Serif"/>
          <w:sz w:val="24"/>
          <w:szCs w:val="24"/>
        </w:rPr>
        <w:t>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46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четыреста шестьдесят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48 677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орок восемь тысяч шестьсот семьдесят сем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0 копеек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, 6, 7, 8, 9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2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8 апреля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2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4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8 апре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24.03.2023 </w:t>
      </w:r>
      <w:r>
        <w:rPr>
          <w:rFonts w:cs="Times New Roman CYR;Times" w:ascii="Liberation Serif" w:hAnsi="Liberation Serif"/>
          <w:bCs/>
          <w:sz w:val="24"/>
          <w:szCs w:val="24"/>
        </w:rPr>
        <w:t>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0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№ 170 от 24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№ 168 от 24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№ 167 от 24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0: Письмо № 166 от 24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1: Письмо № 165 от 24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2: Письмо № 164 от 24.03.202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3: Письмо № 163 от 24.03.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Solodar</cp:lastModifiedBy>
  <cp:lastPrinted>2025-03-18T12:24:00Z</cp:lastPrinted>
  <dcterms:modified xsi:type="dcterms:W3CDTF">2025-04-07T09:44:45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0782</vt:lpwstr>
  </property>
</Properties>
</file>