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21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3:938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Луговая, № 4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05.05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07.05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3-27T09:39:34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20326</vt:lpwstr>
  </property>
</Properties>
</file>