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570" w:leader="none"/>
        </w:tabs>
        <w:ind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right="0" w:firstLine="709"/>
        <w:jc w:val="right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61595</wp:posOffset>
            </wp:positionV>
            <wp:extent cx="640080" cy="857885"/>
            <wp:effectExtent l="0" t="0" r="0" b="0"/>
            <wp:wrapTight wrapText="bothSides">
              <wp:wrapPolygon edited="0">
                <wp:start x="-591" y="8"/>
                <wp:lineTo x="-591" y="21056"/>
                <wp:lineTo x="21784" y="21056"/>
                <wp:lineTo x="21784" y="8"/>
                <wp:lineTo x="-591" y="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9" t="-126" r="-16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bCs/>
          <w:sz w:val="28"/>
          <w:szCs w:val="28"/>
          <w:lang w:val="en-US"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color w:val="BFBFBF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/>
        </w:rPr>
        <w:t>АДМИНИСТРАЦИЯ ШАЛИНСКОГО ГОРОДСКОГО ОКРУГ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color w:val="666666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BFBFBF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  <w:lang w:val="en-US"/>
        </w:rPr>
        <w:t>П О С Т А Н О В Л Е Н И Е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BFBFBF"/>
          <w:sz w:val="28"/>
          <w:szCs w:val="28"/>
        </w:rPr>
        <w:t xml:space="preserve">                         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color w:val="666666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666666"/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right="0" w:firstLine="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                             2025 года  №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гт. Шал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О внесении изменений в муниципальную подпрограмму «Развитие жилищно–коммунального хозяйства и повышение энергетической эффективности в Шалинском муниципальном округе до 2030 года», утвержденную постановлением администрации Шалинского городского округа от 12 октября 2021 года № 539 «Об утверждении муниципальной программы «Социально-экономическое развитие Шалинского муниципального округа до 2030 года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Heading3"/>
        <w:spacing w:before="0" w:after="0"/>
        <w:ind w:left="0" w:right="0" w:firstLine="720"/>
        <w:jc w:val="both"/>
        <w:rPr>
          <w:rFonts w:ascii="Liberation Serif;Times New Roman" w:hAnsi="Liberation Serif;Times New Roman" w:cs="Liberation Serif;Times New Roman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  <w:lang w:val="ru-RU"/>
        </w:rPr>
        <w:t>В соответствии с решением Думы Шалинского муниципального округа от 27.03.2025 года № 390 «</w:t>
      </w: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>О внесении изменений в решение Думы Шалинского городского округа от 19.12.2024 № 355 «О бюджете Шалинского муниципального округа на 2025 год и плановый период 2026 и 2027 годов»</w:t>
      </w:r>
      <w:r>
        <w:rPr>
          <w:rFonts w:cs="Liberation Serif;Times New Roman" w:ascii="Liberation Serif;Times New Roman" w:hAnsi="Liberation Serif;Times New Roman"/>
          <w:b w:val="false"/>
          <w:sz w:val="24"/>
          <w:szCs w:val="24"/>
          <w:lang w:val="ru-RU"/>
        </w:rPr>
        <w:t xml:space="preserve">, постановлением правительства Свердловской области от 20.03.2025 года №194 – ПП «О распределении субсидий из областного бюджета бюджетам муниципальных образований, расположенных на территории Свердловской области, на внедрение механизмов инициативного бюджетирования на территории Свердловской области в 2025 году», администрация Шалинского муниципального округа, </w:t>
      </w:r>
    </w:p>
    <w:p>
      <w:pPr>
        <w:pStyle w:val="Heading3"/>
        <w:spacing w:before="0" w:after="0"/>
        <w:ind w:left="0" w:right="0"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 w:val="false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ind w:right="0" w:firstLine="567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Внести изменения в подпрограмму «Развитие жилищно–коммунального хозяйства и повышение энергетической эффективности в Шалинском муниципальном округе до 2030 года» муниципальной программы «Социально-экономическое развитие Шалинского муниципального округа до 2030 года», утвержденной постановлением администрации Шалинского городского округа от 12 октября 2021 года № 539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1.1.Паспорт муниципальной подпрограммы «Развитие жилищно–коммунального хозяйства и повышение энергетической эффективности в Шалинском муниципальном округе до 2030 года», изложить в новой редакции (прилагается)</w:t>
      </w:r>
    </w:p>
    <w:p>
      <w:pPr>
        <w:pStyle w:val="Normal"/>
        <w:widowControl w:val="false"/>
        <w:autoSpaceDE w:val="false"/>
        <w:ind w:right="0"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2. Приложение 1 и 2 к муниципальной подпрограмме «Развитие жилищно–коммунального хозяйства и повышение энергетической эффективности в Шалинском муниципальном округе до 2030 года» изложить в новой редакции (прилагается)</w:t>
      </w:r>
    </w:p>
    <w:p>
      <w:pPr>
        <w:pStyle w:val="Normal"/>
        <w:ind w:right="0" w:firstLine="567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2.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Опубликовать настоящее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остановление в газете "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Шалинский вестник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" и разместить на официальном сайте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а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дминистрации Шалинского городского округ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Normal"/>
        <w:ind w:right="0" w:firstLine="567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  <w:lang w:val="en-US" w:eastAsia="ar-SA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3.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  <w:lang w:val="en-US"/>
        </w:rPr>
        <w:t xml:space="preserve">Контроль за исполнения настоящего постановления возложить на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первого заместителя главы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  <w:lang w:val="en-US"/>
        </w:rPr>
        <w:t xml:space="preserve">Шалинского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муниципального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  <w:lang w:val="en-US"/>
        </w:rPr>
        <w:t xml:space="preserve"> округа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В.С. Шмырин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  <w:lang w:val="en-US" w:eastAsia="ar-SA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val="en-US" w:eastAsia="ar-SA"/>
        </w:rPr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  <w:lang w:val="en-US" w:eastAsia="ar-SA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val="en-US" w:eastAsia="ar-SA"/>
        </w:rPr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ar-SA"/>
        </w:rPr>
        <w:t>Глава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ar-SA"/>
        </w:rPr>
        <w:t>Шалинского муниципального округа                                                                      А.П. Богатырев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right="0" w:firstLine="709"/>
        <w:jc w:val="right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right="0" w:firstLine="709"/>
        <w:jc w:val="right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right="0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right="0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ждено постановлением администрации Шалинского 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right="0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округа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right="0" w:firstLine="709"/>
        <w:jc w:val="center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от           апреля  2025 года № 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аспорт муниципальной подпрограммы «Развитие жилищно–коммунального хозяйства и повышение энергетической эффективности в Шалинском муниципальном округе до 2030 года»</w:t>
      </w:r>
    </w:p>
    <w:p>
      <w:pPr>
        <w:pStyle w:val="Normal"/>
        <w:widowControl w:val="false"/>
        <w:autoSpaceDE w:val="false"/>
        <w:ind w:left="567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383" w:type="dxa"/>
        <w:jc w:val="left"/>
        <w:tblInd w:w="66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520"/>
        <w:gridCol w:w="6863"/>
      </w:tblGrid>
      <w:tr>
        <w:trPr>
          <w:trHeight w:val="62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дминистрация Шалинского муниципального округа</w:t>
            </w:r>
          </w:p>
        </w:tc>
      </w:tr>
      <w:tr>
        <w:trPr>
          <w:trHeight w:val="67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2 – 2030 годы</w:t>
            </w:r>
          </w:p>
        </w:tc>
      </w:tr>
      <w:tr>
        <w:trPr>
          <w:trHeight w:val="71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single"/>
              </w:rPr>
              <w:t>Целями подпрограммы являются:</w:t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1. Повышение безопасности, качества проживания населения за счет развития и модернизации объектов инженерной инфраструктуры населенных пунктов.  Обеспечение надежной и эффективной работы коммунальной инфраструктуры. </w:t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 Обеспечение благоустроенным жильем жителей Шалинского муниципального округа, нуждающихся в улучшении жилищных условий.</w:t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3. Улучшение экологической ситуации и безопасности для проживания населения Шалинского муниципального округа. </w:t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single"/>
              </w:rPr>
              <w:t>Задачами подпрограммы являются:</w:t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 Снижение физического и морального износа коммунальных сетей.</w:t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 Повышение надежности работы систем тепло-, водо-, электро- снабжения, водоотведения округа.</w:t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3. Обеспечение жилыми помещениями граждан, признанных в установленном порядке, нуждающимися в улучшении жилищных условий.   </w:t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. Выполнение мероприятий по развитию и модернизации объектов внешнего благоустройства муниципальной собственности. Ликвидация несанкционированных свалок</w:t>
            </w:r>
          </w:p>
        </w:tc>
      </w:tr>
      <w:tr>
        <w:trPr>
          <w:trHeight w:val="33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еречень основных целевых показателей подпрограммы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 Увеличение протяженности замены инженерных сетей теплоснабжения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 Увеличение протяженности замены инженерных сетей водоснабжения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 Количество установленных водогрейных котлов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. Количество замененных электронасосных агрегатов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. Количество котельных, обеспеченных стационарными резервными источниками электроснабжен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. Количество котельных, оснащенных приборами учета тепл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7. Количество граждан в населенных пунктах Шалинского городского округа, для которых улучшилось качество услуг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. Количество жилых помещений, домохозяйств обеспеченных холодным водоснабжением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. Количество новых артезианских скважин</w:t>
            </w:r>
          </w:p>
          <w:p>
            <w:pPr>
              <w:pStyle w:val="Style21"/>
              <w:spacing w:before="10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</w:t>
            </w:r>
            <w:r>
              <w:rPr>
                <w:szCs w:val="28"/>
              </w:rPr>
              <w:t xml:space="preserve"> </w:t>
            </w:r>
            <w:r>
              <w:rPr/>
              <w:t>Доля потерь воды в централизованных системах водоснабжения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.Количество расселенных жилых помещений многоквартирных домов признанных аварийными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. Количество переселенных граждан (малоимущих, из аварийного жилищного фонда)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. Площадь  расселенных жилых помещений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. Площадь снесенных аварийных домов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. Протяженность освещенных частей улиц, проездов населенных пунктов Шалинского муниципального округ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. Удаление аварийных и естественно усохших деревьев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17. Доля кладбищ от общего количества кладбищ Шалинского муниципального округа, в отношении которых проводятся работы по содержанию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18. Количество проведенных мероприятий по обустройству и содержанию  зон отдыха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. Количество разработанной проектно – сметной документации по благоустройству зоны отдых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20. Доля благоустроенных территорий и территории, находящиеся на содержании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21. Объем отходов, направленных на переработку, захоронение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2. Количество обустроенных контейнерных площадок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3. Доля контейнерных площадок, отвечающих требованиям санитарного законодательств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. Количество приобретенных контейнеров для накопления твердых коммунальных отходов</w:t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. Ликвидация борщевика Сосновского</w:t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6. Приведение в порядок воинских захоронений</w:t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7. Разработка схем прилегающих территорий</w:t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8. Внедрение механизмов инициативного бюджетирования</w:t>
            </w:r>
          </w:p>
        </w:tc>
      </w:tr>
      <w:tr>
        <w:trPr>
          <w:trHeight w:val="33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бъемы финансирования  по годам реализации, рублей 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го   492 423 592,57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2 год – 29 158 838,32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3 год – 67 419 779,63</w:t>
              <w:tab/>
              <w:tab/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4 год – 66 100 828,36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5 год – 67 125 318,02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6 год – 92 535 896,20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7 год – 42 807 378,00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8 год – 42 807 378,00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9 год – 42 807 378,00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30 год – 42 807 378,00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едеральный бюджета: 1 144 500,00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2 год – 1 144 500,00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3 год – 0,00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4 год – 0,00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5 год – 0,00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6 год – 0,00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7 год – 0,00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8 год – 0,00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9 год – 0,00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30 год – 0,00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ластной бюджет: 5 634 621,52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2 год – 0,00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3 год – 3 855 327,14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4 год – 1 779 294,38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5 год – 0,00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6 год – 0,00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7 год – 0,00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8 год – 0,00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9 год – 0,00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30 год – 0,00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Фонд содействия реформированию жилищно – коммунального хозяйства: 36 238 428,66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2 год – 0,00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3 год – 31 271 070,74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4 год – 4 967 357,92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5 год – 0,00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6 год – 0,00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7 год – 0,00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8 год – 0,00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9 год – 0,00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30 год – 0,00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ный бюджет: 449 406 022,39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2 год – 28 014 338,32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3 год – 32 293 381,75</w:t>
              <w:tab/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4 год – 59 354 176,06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5 год – 67 125 318,02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6 год – 92 535 886,20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7 год – 42 807 378,00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8 год – 42 807 378,00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9 год – 42 807 378,00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30 год – 42 807 378,00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907" w:right="567" w:gutter="0" w:header="0" w:top="284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right="0" w:firstLine="709"/>
        <w:jc w:val="right"/>
        <w:rPr>
          <w:rFonts w:ascii="Liberation Serif;Times New Roman" w:hAnsi="Liberation Serif;Times New Roman" w:cs="Liberation Serif;Times New Roman"/>
          <w:bCs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right="0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о постановлением администрации Шалинского муниципального округа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right="0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        апреля  2025 года № 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right="0"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right"/>
        <w:outlineLvl w:val="1"/>
        <w:rPr>
          <w:rFonts w:eastAsia="Times New Roman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</w:t>
      </w:r>
      <w:r>
        <w:rPr>
          <w:rFonts w:eastAsia="Calibri"/>
          <w:bCs/>
          <w:sz w:val="24"/>
          <w:szCs w:val="24"/>
          <w:lang w:eastAsia="en-US"/>
        </w:rPr>
        <w:t xml:space="preserve">муниципальной подпрограмме 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«Развитие жилищно-коммунального хозяйства 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 повышение энергетической эффективности 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right"/>
        <w:outlineLvl w:val="1"/>
        <w:rPr>
          <w:rFonts w:eastAsia="Times New Roman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Шалинском муниципальном округе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right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до 2030 года»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Цели, задачи, целевые показатели реализации муниципальной подпрограммы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center"/>
        <w:outlineLvl w:val="1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«Развитие жилищно-коммунального хозяйства и повышение энергетической эффективности в Шалинском муниципальном округе  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right="0" w:firstLine="709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52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994"/>
        <w:gridCol w:w="1113"/>
        <w:gridCol w:w="1177"/>
        <w:gridCol w:w="1176"/>
        <w:gridCol w:w="1157"/>
        <w:gridCol w:w="959"/>
        <w:gridCol w:w="1038"/>
        <w:gridCol w:w="919"/>
        <w:gridCol w:w="1037"/>
        <w:gridCol w:w="958"/>
        <w:gridCol w:w="1116"/>
        <w:gridCol w:w="1799"/>
      </w:tblGrid>
      <w:tr>
        <w:trPr>
          <w:trHeight w:val="55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троки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аименование цели, задачи, и  целевого показате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Единица измерения</w:t>
            </w:r>
          </w:p>
        </w:tc>
        <w:tc>
          <w:tcPr>
            <w:tcW w:w="113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Значение  целевого показателя реализации подпрограммы</w:t>
            </w:r>
          </w:p>
        </w:tc>
      </w:tr>
      <w:tr>
        <w:trPr>
          <w:trHeight w:val="87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022 го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023 го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024  го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025  го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026  го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027  год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028   го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029 г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030 го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сточник значений показателей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15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здел 1. Развитие и модернизация систем коммунальной инфраструктуры теплоснабжения, водоснабжения и водоотведения</w:t>
            </w:r>
          </w:p>
        </w:tc>
      </w:tr>
      <w:tr>
        <w:trPr>
          <w:trHeight w:val="648" w:hRule="atLeast"/>
        </w:trPr>
        <w:tc>
          <w:tcPr>
            <w:tcW w:w="15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Цель - Повышение безопасности, качества проживания населения за счет развития и модернизации объектов инженерной инфраструктуры населенных пунктов.  Обеспечение надежной и эффективной работы коммунальной инфраструктуры</w:t>
            </w:r>
          </w:p>
        </w:tc>
      </w:tr>
      <w:tr>
        <w:trPr>
          <w:trHeight w:val="288" w:hRule="atLeast"/>
        </w:trPr>
        <w:tc>
          <w:tcPr>
            <w:tcW w:w="15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Задача 1:  Снижение физического и морального износа коммунальных сетей</w:t>
            </w:r>
          </w:p>
        </w:tc>
      </w:tr>
      <w:tr>
        <w:trPr>
          <w:trHeight w:val="11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Увеличение протяженности замены инженерных сетей теплоснабже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16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*1,78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администрация Шалинского муниципального округа, организации ЖКХ </w:t>
            </w:r>
          </w:p>
        </w:tc>
      </w:tr>
      <w:tr>
        <w:trPr>
          <w:trHeight w:val="110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Увеличение протяженности замены инженерных сетей водоснабже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4,5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администрация Шалинского муниципального округа, организации ЖКХ </w:t>
            </w:r>
          </w:p>
        </w:tc>
      </w:tr>
      <w:tr>
        <w:trPr>
          <w:trHeight w:val="110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Количество установленных водогрейных котл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администрация Шалинского муниципального округа, организации ЖКХ </w:t>
            </w:r>
          </w:p>
        </w:tc>
      </w:tr>
      <w:tr>
        <w:trPr>
          <w:trHeight w:val="288" w:hRule="atLeast"/>
        </w:trPr>
        <w:tc>
          <w:tcPr>
            <w:tcW w:w="15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Задача 2 Повышение надежности работы систем тепло-, водо-, электро- снабжения, водоотведения округа</w:t>
            </w:r>
          </w:p>
        </w:tc>
      </w:tr>
      <w:tr>
        <w:trPr>
          <w:trHeight w:val="121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Количество замененных электронасосных агрегат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администрация Шалинского муниципального  округа, организации ЖКХ </w:t>
            </w:r>
          </w:p>
        </w:tc>
      </w:tr>
      <w:tr>
        <w:trPr>
          <w:trHeight w:val="200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Количество котельных, обеспеченных стационарными резервными источниками электроснабже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администрация Шалинского муниципального  округа, организации ЖКХ </w:t>
            </w:r>
          </w:p>
        </w:tc>
      </w:tr>
      <w:tr>
        <w:trPr>
          <w:trHeight w:val="12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Количество котельных оснащенных приборами учета тепл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администрация Шалинского муниципального округа, организации ЖКХ </w:t>
            </w:r>
          </w:p>
        </w:tc>
      </w:tr>
      <w:tr>
        <w:trPr>
          <w:trHeight w:val="20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Количество граждан, для которых улучшится качество услуг (водоснабжение, теплоснабжение):  - пгт. Шаля                           - п. Сарга                                  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чел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42                                           187                                                 15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*21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администрация Шалинского муниципального округа, организации ЖКХ </w:t>
            </w:r>
          </w:p>
        </w:tc>
      </w:tr>
      <w:tr>
        <w:trPr>
          <w:trHeight w:val="165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Количество жилых помещений, домохозяйств обеспеченных холодным водоснабжение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3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30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3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3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3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3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3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3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3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администрация Шалинского муниципального  округа, организации ЖКХ </w:t>
            </w:r>
          </w:p>
        </w:tc>
      </w:tr>
      <w:tr>
        <w:trPr>
          <w:trHeight w:val="11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Количество новых артезианских скважин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администрация Шалинского муниципального  округа, организации ЖКХ </w:t>
            </w:r>
          </w:p>
        </w:tc>
      </w:tr>
      <w:tr>
        <w:trPr>
          <w:trHeight w:val="13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нижение доли потерь воды в централизованных системах водоснабже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администрация Шалинского муниципального округа, организации ЖКХ </w:t>
            </w:r>
          </w:p>
        </w:tc>
      </w:tr>
      <w:tr>
        <w:trPr>
          <w:trHeight w:val="348" w:hRule="atLeast"/>
        </w:trPr>
        <w:tc>
          <w:tcPr>
            <w:tcW w:w="15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Раздел 2. Улучшение жилищных условий граждан, проживающих на территории Шалинского городского округа</w:t>
            </w:r>
          </w:p>
        </w:tc>
      </w:tr>
      <w:tr>
        <w:trPr>
          <w:trHeight w:val="399" w:hRule="atLeast"/>
        </w:trPr>
        <w:tc>
          <w:tcPr>
            <w:tcW w:w="15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Цель 2. Обеспечение благоустроенным жильем жителей Шалинского городского округа, нуждающихся в улучшении жилищных условий</w:t>
            </w:r>
          </w:p>
        </w:tc>
      </w:tr>
      <w:tr>
        <w:trPr>
          <w:trHeight w:val="420" w:hRule="atLeast"/>
        </w:trPr>
        <w:tc>
          <w:tcPr>
            <w:tcW w:w="15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Задача 3. Обеспечение жилыми помещениями  граждан, признанных в установленном порядке, нуждающимися в улучшении жилищных условий</w:t>
            </w:r>
          </w:p>
        </w:tc>
      </w:tr>
      <w:tr>
        <w:trPr>
          <w:trHeight w:val="165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Количество расселенных жилых помещений многоквартирных домов признанных аварийным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ш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9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администрация Шалинского муниципального  округа, организации ЖКХ </w:t>
            </w:r>
          </w:p>
        </w:tc>
      </w:tr>
      <w:tr>
        <w:trPr>
          <w:trHeight w:val="165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Количество переселенных граждан из:                                             - аварийного жил. фонда                                                          - малоимущих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чел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администрация Шалинского муниципального  округа, организации ЖКХ </w:t>
            </w:r>
          </w:p>
        </w:tc>
      </w:tr>
      <w:tr>
        <w:trPr>
          <w:trHeight w:val="11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Площадь  расселенных жилых помещен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55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75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75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75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7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75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администрация Шалинского муниципального округа, организации ЖКХ </w:t>
            </w:r>
          </w:p>
        </w:tc>
      </w:tr>
      <w:tr>
        <w:trPr>
          <w:trHeight w:val="11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Площадь снесенных аварийных дом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00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5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администрация Шалинского муниципального  округа, организации ЖКХ </w:t>
            </w:r>
          </w:p>
        </w:tc>
      </w:tr>
      <w:tr>
        <w:trPr>
          <w:trHeight w:val="288" w:hRule="atLeast"/>
        </w:trPr>
        <w:tc>
          <w:tcPr>
            <w:tcW w:w="15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Раздел 2 Благоустройство</w:t>
            </w:r>
          </w:p>
        </w:tc>
      </w:tr>
      <w:tr>
        <w:trPr>
          <w:trHeight w:val="399" w:hRule="atLeast"/>
        </w:trPr>
        <w:tc>
          <w:tcPr>
            <w:tcW w:w="15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Цель 3. Улучшение экологической ситуации и безопасности проживания населения Шалинского городского округа</w:t>
            </w:r>
          </w:p>
        </w:tc>
      </w:tr>
      <w:tr>
        <w:trPr>
          <w:trHeight w:val="579" w:hRule="atLeast"/>
        </w:trPr>
        <w:tc>
          <w:tcPr>
            <w:tcW w:w="15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Задача 4. Выполнение мероприятий по развитию и модернизации объектов внешнего благоустройства муниципальной собственности. Ликвидация несанкционированных свалок</w:t>
            </w:r>
          </w:p>
        </w:tc>
      </w:tr>
      <w:tr>
        <w:trPr>
          <w:trHeight w:val="18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Протяженность освещенных частей улиц, проездов населенных пунктов Шалинского городского округ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12,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12,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12,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12,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12,2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12,2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12,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12,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12,2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администрация Шалинского муниципального  округа, организации ЖКХ </w:t>
            </w:r>
          </w:p>
        </w:tc>
      </w:tr>
      <w:tr>
        <w:trPr>
          <w:trHeight w:val="11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Удаление аварийных и естественно усохших деревье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97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97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97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97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97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97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97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администрация Шалинского муниципального  округа, организации ЖКХ </w:t>
            </w:r>
          </w:p>
        </w:tc>
      </w:tr>
      <w:tr>
        <w:trPr>
          <w:trHeight w:val="24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Доля кладбищ от общего количества кладбищ на территории Шалинского городского округа, в отношении которых проводятся работы по содержанию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8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7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администрация Шалинского г муниципального  округа, организации ЖКХ </w:t>
            </w:r>
          </w:p>
        </w:tc>
      </w:tr>
      <w:tr>
        <w:trPr>
          <w:trHeight w:val="165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Количество проведенных мероприятий по обустройству и содержанию  зон отдыха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9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администрация Шалинского муниципального  округа, организации ЖКХ </w:t>
            </w:r>
          </w:p>
        </w:tc>
      </w:tr>
      <w:tr>
        <w:trPr>
          <w:trHeight w:val="165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Количество разработанной проектно – сметной документации по благоустройству зон отдых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администрация Шалинского муниципального  округа, организации ЖКХ </w:t>
            </w:r>
          </w:p>
        </w:tc>
      </w:tr>
      <w:tr>
        <w:trPr>
          <w:trHeight w:val="154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Доля благоустроенных территорий и территории, находящихся на содержани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администрация Шалинского муниципального  округа, организации ЖКХ </w:t>
            </w:r>
          </w:p>
        </w:tc>
      </w:tr>
      <w:tr>
        <w:trPr>
          <w:trHeight w:val="124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Объем отходов, направленных на переработку, захоронен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м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48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24,9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24,9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03,3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03,3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03,3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03,3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03,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03,3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администрация Шалинского муниципального  округа, организации ЖКХ </w:t>
            </w:r>
          </w:p>
        </w:tc>
      </w:tr>
      <w:tr>
        <w:trPr>
          <w:trHeight w:val="123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Количество обустроенных контейнерных площадо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администрация Шалинского муниципального  округа, организации ЖКХ </w:t>
            </w:r>
          </w:p>
        </w:tc>
      </w:tr>
      <w:tr>
        <w:trPr>
          <w:trHeight w:val="17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Доля контейнерных площадок, отвечающих требованиям санитарного законодательств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94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98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98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98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98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98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98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98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администрация Шалинского муниципального округа, организации ЖКХ </w:t>
            </w:r>
          </w:p>
        </w:tc>
      </w:tr>
      <w:tr>
        <w:trPr>
          <w:trHeight w:val="166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Количество приобретенных  контейнеров для накопления твердых коммунальных отход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78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7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администрация Шалинского муниципального  округа, организации ЖКХ </w:t>
            </w:r>
          </w:p>
        </w:tc>
      </w:tr>
      <w:tr>
        <w:trPr>
          <w:trHeight w:val="11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Ликвидация борщевика Сосновского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,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,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,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,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,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,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,5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администрация Шалинского муниципального  округа, организации ЖКХ 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Приведение в порядок воинских захоронен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администрация Шалинского муниципального  округа, организации ЖКХ </w:t>
            </w:r>
          </w:p>
        </w:tc>
      </w:tr>
      <w:tr>
        <w:trPr>
          <w:trHeight w:val="115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разработка схем прилегающих территор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администрация Шалинского муниципального  округа, организации ЖКХ </w:t>
            </w:r>
          </w:p>
        </w:tc>
      </w:tr>
      <w:tr>
        <w:trPr>
          <w:trHeight w:val="111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Количество реализованных проектов по инициативному бюджетированию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администрация Шалинского муниципального  округа, главы сельских и поселковых администраций администрации Шалинского муниципального округа</w:t>
            </w:r>
          </w:p>
        </w:tc>
      </w:tr>
    </w:tbl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right="0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right="0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right="0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right="0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right="0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right="0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right="0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right="0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right="0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right="0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right="0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right="0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right="0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right="0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right="0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right="0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right="0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right="0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right="0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right="0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ждено 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right="0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м администрации Шалинского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муниципального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  </w:t>
      </w:r>
      <w:r>
        <w:rPr>
          <w:bCs/>
          <w:sz w:val="24"/>
          <w:szCs w:val="24"/>
        </w:rPr>
        <w:t>округа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right="0" w:firstLine="709"/>
        <w:jc w:val="right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bCs/>
          <w:sz w:val="24"/>
          <w:szCs w:val="24"/>
        </w:rPr>
        <w:t xml:space="preserve">от 28 февраля 2025 года № 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autoSpaceDE w:val="false"/>
        <w:ind w:left="5245" w:right="0" w:firstLine="709"/>
        <w:jc w:val="right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right"/>
        <w:outlineLvl w:val="1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к </w:t>
      </w:r>
      <w:r>
        <w:rPr>
          <w:rFonts w:eastAsia="Calibri" w:cs="Liberation Serif;Times New Roman" w:ascii="Liberation Serif;Times New Roman" w:hAnsi="Liberation Serif;Times New Roman"/>
          <w:bCs/>
          <w:sz w:val="24"/>
          <w:szCs w:val="24"/>
          <w:lang w:eastAsia="en-US"/>
        </w:rPr>
        <w:t xml:space="preserve">муниципальной подпрограмме 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right"/>
        <w:outlineLvl w:val="1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«Развитие жилищно-коммунального хозяйства 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right"/>
        <w:outlineLvl w:val="1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и повышение энергетической эффективности 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right"/>
        <w:outlineLvl w:val="1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в Шалинском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муниципальном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  округе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right"/>
        <w:outlineLvl w:val="1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до  2030 года»</w:t>
      </w:r>
    </w:p>
    <w:p>
      <w:pPr>
        <w:pStyle w:val="Normal"/>
        <w:numPr>
          <w:ilvl w:val="0"/>
          <w:numId w:val="0"/>
        </w:numPr>
        <w:autoSpaceDE w:val="false"/>
        <w:ind w:left="0" w:right="-1" w:firstLine="709"/>
        <w:jc w:val="center"/>
        <w:outlineLvl w:val="1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План мероприятий по выполнению муниципальной подпрограммы</w:t>
      </w:r>
    </w:p>
    <w:p>
      <w:pPr>
        <w:pStyle w:val="Normal"/>
        <w:numPr>
          <w:ilvl w:val="0"/>
          <w:numId w:val="0"/>
        </w:numPr>
        <w:autoSpaceDE w:val="false"/>
        <w:ind w:left="0" w:right="-1" w:firstLine="709"/>
        <w:jc w:val="center"/>
        <w:outlineLvl w:val="1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«Развитие жилищно-коммунального хозяйства и повышение энергетической эффективности в Шалинском муниципальном округе до 2030 года»</w:t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960"/>
        <w:gridCol w:w="1653"/>
        <w:gridCol w:w="1300"/>
        <w:gridCol w:w="1120"/>
        <w:gridCol w:w="1120"/>
        <w:gridCol w:w="1160"/>
        <w:gridCol w:w="1140"/>
        <w:gridCol w:w="964"/>
        <w:gridCol w:w="1220"/>
        <w:gridCol w:w="1180"/>
        <w:gridCol w:w="1240"/>
        <w:gridCol w:w="896"/>
      </w:tblGrid>
      <w:tr>
        <w:trPr>
          <w:trHeight w:val="288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строки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Наименование мероприятия/ источник финансирован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Объем расходов</w:t>
              <w:br/>
              <w:t>на выполнение мероприятия за счет всех источников ресурсного обеспечения, рублей</w:t>
            </w:r>
          </w:p>
        </w:tc>
      </w:tr>
      <w:tr>
        <w:trPr>
          <w:trHeight w:val="190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024 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025 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026  го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027  г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028  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029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030 го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819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Всего по подпрограмме, в том числе: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494 301 272,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9 158 838,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67 419 809,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66 100 828,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69 002 998,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92 535 896,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42 807 37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42 807 37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42 807 37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42 807 378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 144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 144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5 634 621,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3 855 327,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 512 594,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733 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Фонд развития территор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36 238 448,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31 271 070,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4 967 357,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451 283 702,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8 014 338,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32 293 411,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59 354 176,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68 120 198,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92 535 886,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42 807 37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42 807 36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42 807 37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42 807 378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49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49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5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6" w:leader="none"/>
                <w:tab w:val="center" w:pos="7767" w:leader="none"/>
              </w:tabs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ab/>
              <w:tab/>
              <w:t>Раздел 1. Развитие и модернизация систем коммунальной инфраструктуры теплоснабжения, водоснабжения и водоотведения</w:t>
            </w:r>
          </w:p>
        </w:tc>
      </w:tr>
      <w:tr>
        <w:trPr>
          <w:trHeight w:val="279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Всего по разделу 1.</w:t>
              <w:br/>
              <w:t>в том числе: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07 542 731,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2 712 854,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4 800 379,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37 136 695,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45 934 412,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7 621 0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7 621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7 62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7 62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7 621 00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01 020 711,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2 712 854,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9 775 379,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35 639 695,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45 934 412,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7 620 99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7 621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7 620 99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7 62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7 621 00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 xml:space="preserve">фонд развития территорий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4 491 0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 994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 497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 03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 03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Строительство и ремонт тепловых сетей, котельных, выполнение строительно-монтажных работ по устройству контура заземления котельных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2 889 988,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 765 744,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57 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 353 493,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358 650,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 671 0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 671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 67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 67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 671 00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2 889 988,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 765 744,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57 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 353 493,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358 650,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 671 0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 671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 67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 67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 671 00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5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Строительство и ремонт водопроводных сетей, водонапорных башен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7 560 560,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4 79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44 034,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16 850,1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4 88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,   4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7 560 560,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4 79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44 034,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16 850,1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4 88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3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Разработка проектно – сметной документации, проведение ее государственной и ценовой экспертизы по объектам коммунального хозяйств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 415 872,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532 965,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422 907,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46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,     9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 415 872,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532 965,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422 907,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46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Приобретение и монтаж водогрейных котлов с дополнительным оборудованием для комплектаци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6 910 098,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 051 186,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 252 64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7 256 271,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950 0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95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95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9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950 00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6 910 098,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 051 186,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 252 64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7 256 271,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950 0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95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95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9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950 00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3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Приобретение и замена оборудования в сфере коммунального хозяйства (РИЭС)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4 192 554,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 486 392,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 213 16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1 493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4,   5,    6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4 192 554,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 486 392,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 213 16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1 493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5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Организация в границах городского округа водоснабжения насел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17 516 907,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6 004 734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3 031 531,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6 480 641,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2 00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2 000 0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2 00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2 0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2 0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2 000 00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17 516 907,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6 004 734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3 031 531,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6 480 641,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2 00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2 000 0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2 00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2 0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2 0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2 000 00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4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Капитальный ремонт участков водопроводной сети: в п. Сарга по ул. 8 Марта, ул. Советская, ул. Некрасова, ул. Механизаторо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 265 556,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 265 556,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Фонд развития территор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 321 0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 32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89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896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48 556,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48 556,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5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Капитальный ремонт участков водопроводной сети: в пгт. Шаля по ул. Ленина, ул. Марата, ул. Фрунзе, ул. Лермонтов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4 366 191,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 869 191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 497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Фонд развития территор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3 17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 673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 497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 13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 13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61 191,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61 191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5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*Капитальный ремонт тепловой сети пгт. Шаля, от здания котельной по ул. Орджоникидзе №43А до дома по ул. Орджоникидзе №24А и до домов по ул. Лесная №1, №12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952 033,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952 033,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Фонд развития территор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952 033,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952 033,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9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*Капитальный ремонт тепловой сети пгт. Шаля, участок тепловой сети от здания котельной № 2 по ул. Свердлова 46а до дома по ул. Свердлова 66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94 576,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94 576,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Фонд развития территор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94 576,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94 576,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проведение технического освидетельствование тепловых установок, определение условий ведения водно - химического режима тепловых установок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42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42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42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42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15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</w:rPr>
              <w:t>Раздел 2. Улучшение жилищных условий граждан,</w:t>
              <w:br/>
              <w:t>проживающих на территории Шалинского городского округа</w:t>
            </w:r>
          </w:p>
        </w:tc>
      </w:tr>
      <w:tr>
        <w:trPr>
          <w:trHeight w:val="684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Всего по разделу 2, в том числе: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29 428 953,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 749 37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31 105 854,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9 530 205,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4 186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56 154 318,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6 425 8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6 425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6 425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6 425 80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3 603 621,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 824 327,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 779 294,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Фонд развития территор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31 747 428,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8 277 070,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3 470 357,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94 077 903,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 749 37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 004 456,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4 280 552,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4 186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56 154 318,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6 425 8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6 425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6 425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6 425 80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8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Переселение граждан из жилых помещений, признанных непригодными для проживания*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93 202 203,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 749 37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30 918 730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8 127 579,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 678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49 728 518,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1,   12,   13</w:t>
            </w:r>
          </w:p>
        </w:tc>
      </w:tr>
      <w:tr>
        <w:trPr>
          <w:trHeight w:val="5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3 603 621,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 824 327,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 779 294,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Фонд развития территор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31 747 428,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8 277 070,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3 470 357,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57 851 153,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 749 37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817 332,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 877 926,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 678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49 728 518,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Снос аварийных многоквартирных домо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4 097 749,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87 124,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 402 625,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 508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4 097 749,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87 124,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 402 625,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 508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0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Обеспечение проживающих в городском округе и нуждающихся в жилых помещениях малоимущих граждан жилыми помещениям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32 129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6 425 8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6 425 8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6 425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6 425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6 425 80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32 129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6 425 8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6 425 8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6 425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6 425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6 425 80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18"/>
                <w:szCs w:val="18"/>
              </w:rPr>
              <w:t>Раздел 3. Восстановление и развитие объектов внешнего благоустройства</w:t>
            </w:r>
          </w:p>
        </w:tc>
      </w:tr>
      <w:tr>
        <w:trPr>
          <w:trHeight w:val="579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Всего по разделу 3, в том числе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57 329 587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3 696 607,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1 513 576,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9 433 928,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8 882 58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8 760 578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8 760 57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8 760 57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8 760 57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8 760 578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 144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 144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733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733 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49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49 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55 302 287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2 552 107,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1 513 576,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9 433 928,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7 999 78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8 760 578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8 760 57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8 760 57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8 760 57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8 760 578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Уличное освещение, в том числе: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87 704 605,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8 191 299,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8 789 947,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9 782 898,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0 01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0 186 092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0 186 09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0 186 09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0 186 09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0 186 092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87 704 605,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8 191 299,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8 789 947,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9 782 898,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0 01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0 186 092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0 186 09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0 186 09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0 186 09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0 186 092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 903 693,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7 71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34 74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41 235,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 903 693,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7 71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34 74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41 235,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Содержание мест захоронения, в том числе: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 959 776,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 181 428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778 347,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 959 776,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 181 428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778 347,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Содержание и инвентаризация кладбищ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8 322 251,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 534 251,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 748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 808 0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 808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 808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 80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 808 00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8 322 251,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 534 251,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 748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 808 0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 808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 808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 80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 808 00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Обустройство и содержание парков и зон отдых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5 596 718,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78 946,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370 269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 347 501,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5 596 718,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78 946,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370 269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 347 501,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Содержание прочих объектов благоустройств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6 103 566,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78 85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326 00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698 700,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9,  2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6 103 566,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78 85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326 00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698 700,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Уборка мусора, несанкционированных свалок, в том числе: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3 387 893,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442 692,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90 448,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55 836,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416 48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416 486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416 48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416 48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416 48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416 486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3 387 893,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442 692,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90 448,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55 836,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416 48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416 486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416 48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416 48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416 48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416 486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8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Приобретение, установка контейнеров, урн, изготовление, установка и содержание контейнерных площадок, ремонт контейнеров и контейнерных площадок, урн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1 243 030,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 008 563,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848 814,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 185 652,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 70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 700 0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 70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 7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 7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 700 00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2,   23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1 243 030,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 008 563,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848 814,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 185 652,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 70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 700 0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 70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 7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 7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 700 00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3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 144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 144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5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 144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 144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Приведение в порядок воинских захоронен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 344 603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 344 603,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 344 603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 344 603,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Проведение мероприятий по уничтожению борщевика Сосновског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6 920 848,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42 6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703 248,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6 920 848,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42 6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703 248,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разработка схем прилегающих территор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34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34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34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34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8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Реализация проекта инициативного бюджетирования на территории Шалинского муниципального округа «Зона отдыха «Парковые качели», в том числе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569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569 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5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307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307 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99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199 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62 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62 7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8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Реализация проекта инициативного бюджетирования на территории Шалинского муниципального округа «Создание спортивной площадки для занятия уличной гимнастикой (Воркаут)»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789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789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5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42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426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76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276 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86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86 8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720" w:right="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left="720" w:right="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567" w:gutter="0" w:header="0" w:top="1134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ind w:left="720" w:right="0" w:hanging="0"/>
        <w:rPr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*Достижение целевого показателя и выполнения запланированного мероприятия возможно только при  наличии утвержденных на эти цели ассигнований и лимитов бюджетных обязательств на планируемый год из бюджета Свердл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566" w:gutter="0" w:header="0" w:top="567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1"/>
    <w:qFormat/>
    <w:rPr/>
  </w:style>
  <w:style w:type="character" w:styleId="Style15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  <w:lang w:val="en-US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Абзац списка2"/>
    <w:basedOn w:val="Normal"/>
    <w:qFormat/>
    <w:pPr>
      <w:ind w:left="720" w:right="0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Liberation Serif;Times New Roman" w:hAnsi="Liberation Serif;Times New Roman" w:cs="Liberation Serif;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Liberation Serif;Times New Roman" w:hAnsi="Liberation Serif;Times New Roman" w:cs="Liberation Serif;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Liberation Serif;Times New Roman" w:hAnsi="Liberation Serif;Times New Roman" w:cs="Liberation Serif;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Liberation Serif;Times New Roman" w:hAnsi="Liberation Serif;Times New Roman" w:cs="Liberation Serif;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Liberation Serif;Times New Roman" w:hAnsi="Liberation Serif;Times New Roman" w:cs="Liberation Serif;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Liberation Serif;Times New Roman" w:hAnsi="Liberation Serif;Times New Roman" w:cs="Liberation Serif;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Liberation Serif;Times New Roman" w:hAnsi="Liberation Serif;Times New Roman" w:cs="Liberation Serif;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Liberation Serif;Times New Roman" w:hAnsi="Liberation Serif;Times New Roman" w:cs="Liberation Serif;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Liberation Serif;Times New Roman" w:hAnsi="Liberation Serif;Times New Roman" w:cs="Liberation Serif;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Liberation Serif;Times New Roman" w:hAnsi="Liberation Serif;Times New Roman" w:cs="Liberation Serif;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Liberation Serif;Times New Roman" w:hAnsi="Liberation Serif;Times New Roman" w:cs="Liberation Serif;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Liberation Serif;Times New Roman" w:hAnsi="Liberation Serif;Times New Roman" w:cs="Liberation Serif;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Liberation Serif;Times New Roman" w:hAnsi="Liberation Serif;Times New Roman" w:cs="Liberation Serif;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Liberation Serif;Times New Roman" w:hAnsi="Liberation Serif;Times New Roman" w:cs="Liberation Serif;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Liberation Serif;Times New Roman" w:hAnsi="Liberation Serif;Times New Roman" w:cs="Liberation Serif;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Liberation Serif;Times New Roman" w:hAnsi="Liberation Serif;Times New Roman" w:cs="Liberation Serif;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Liberation Serif;Times New Roman" w:hAnsi="Liberation Serif;Times New Roman" w:cs="Liberation Serif;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Liberation Serif;Times New Roman" w:hAnsi="Liberation Serif;Times New Roman" w:cs="Liberation Serif;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Liberation Serif;Times New Roman" w:hAnsi="Liberation Serif;Times New Roman" w:cs="Liberation Serif;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Liberation Serif;Times New Roman" w:hAnsi="Liberation Serif;Times New Roman" w:cs="Liberation Serif;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spacing w:before="100" w:after="100"/>
      <w:jc w:val="center"/>
      <w:textAlignment w:val="center"/>
    </w:pPr>
    <w:rPr>
      <w:rFonts w:ascii="Liberation Serif;Times New Roman" w:hAnsi="Liberation Serif;Times New Roman" w:cs="Liberation Serif;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Liberation Serif;Times New Roman" w:hAnsi="Liberation Serif;Times New Roman" w:cs="Liberation Serif;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Liberation Serif;Times New Roman" w:hAnsi="Liberation Serif;Times New Roman" w:cs="Liberation Serif;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Liberation Serif;Times New Roman" w:hAnsi="Liberation Serif;Times New Roman" w:cs="Liberation Serif;Times New Roman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Liberation Serif;Times New Roman" w:hAnsi="Liberation Serif;Times New Roman" w:cs="Liberation Serif;Times New Roman"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Liberation Serif;Times New Roman" w:hAnsi="Liberation Serif;Times New Roman" w:cs="Liberation Serif;Times New Roman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Liberation Serif;Times New Roman" w:hAnsi="Liberation Serif;Times New Roman" w:cs="Liberation Serif;Times New Roman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Liberation Serif;Times New Roman" w:hAnsi="Liberation Serif;Times New Roman" w:cs="Liberation Serif;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Liberation Serif;Times New Roman" w:hAnsi="Liberation Serif;Times New Roman" w:cs="Liberation Serif;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Liberation Serif;Times New Roman" w:hAnsi="Liberation Serif;Times New Roman" w:cs="Liberation Serif;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Liberation Serif;Times New Roman" w:hAnsi="Liberation Serif;Times New Roman" w:cs="Liberation Serif;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Liberation Serif;Times New Roman" w:hAnsi="Liberation Serif;Times New Roman" w:cs="Liberation Serif;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Liberation Serif;Times New Roman" w:hAnsi="Liberation Serif;Times New Roman" w:cs="Liberation Serif;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Liberation Serif;Times New Roman" w:hAnsi="Liberation Serif;Times New Roman" w:cs="Liberation Serif;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Liberation Serif;Times New Roman" w:hAnsi="Liberation Serif;Times New Roman" w:cs="Liberation Serif;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Liberation Serif;Times New Roman" w:hAnsi="Liberation Serif;Times New Roman" w:cs="Liberation Serif;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Liberation Serif;Times New Roman" w:hAnsi="Liberation Serif;Times New Roman" w:cs="Liberation Serif;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Liberation Serif;Times New Roman" w:hAnsi="Liberation Serif;Times New Roman" w:cs="Liberation Serif;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Liberation Serif;Times New Roman" w:hAnsi="Liberation Serif;Times New Roman" w:cs="Liberation Serif;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22:00Z</dcterms:created>
  <dc:creator>Тамара</dc:creator>
  <dc:description/>
  <dc:language>en-US</dc:language>
  <cp:lastModifiedBy/>
  <cp:lastPrinted>2025-03-03T09:38:00Z</cp:lastPrinted>
  <dcterms:modified xsi:type="dcterms:W3CDTF">2025-04-02T11:36:03Z</dcterms:modified>
  <cp:revision>8</cp:revision>
  <dc:subject/>
  <dc:title/>
</cp:coreProperties>
</file>