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53530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6" w:hRule="atLeast"/>
        </w:trPr>
        <w:tc>
          <w:tcPr>
            <w:tcW w:w="103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___ __________  2015 года №   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внесении изменений в административный регламент предоставления муниципальной услуги по выдаче разрешений на право организации розничного рынка, продлению срока действ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и переоформлению такого разрешения на территории Шалинского 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7.07.2010 N 210-ФЗ "Об организации предоставления государственных и муниципальных услуг",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и использованием информационно-телекоммуникационной сети Интернет", Распоряжение главы Шалинского городского округа от 28 сентября 2011 года № 270-рп "Об организации перехода на межведомственное и межуровневое взаимодействие при предоставлении муниципальных услуг в Шалинском городском округе", администрация Шалинского городского округа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Внести изменения в </w:t>
      </w:r>
      <w:hyperlink r:id="rId5">
        <w:r>
          <w:rPr>
            <w:rStyle w:val="InternetLink"/>
            <w:sz w:val="28"/>
            <w:szCs w:val="28"/>
            <w:lang w:eastAsia="ru-RU"/>
          </w:rPr>
          <w:t>Административный регламент</w:t>
        </w:r>
      </w:hyperlink>
      <w:r>
        <w:rPr>
          <w:sz w:val="28"/>
          <w:szCs w:val="28"/>
          <w:lang w:eastAsia="ru-RU"/>
        </w:rPr>
        <w:t xml:space="preserve"> предоставления муниципальной услуги по выдаче разрешений на право организации розничного рынка, продлению срока действия и переоформлению разрешения на право организации розничного рынка на территории Шалинского городского округа, утвержденный постановлением администрации Шалинского городского округа от 27.11.2012 г. №1147, изложив текст административного регламента в новой редакции (прилагается)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Шалинский вестник» и на официальном сайте администрации Шалинского городского округа.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Шалинского городского округа по вопросам экономики В.К. Бута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линского городского округа</w:t>
        <w:tab/>
        <w:tab/>
        <w:tab/>
        <w:tab/>
        <w:tab/>
        <w:t xml:space="preserve">Г.А. Лоба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постановлением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администрации Шалинского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>от  08 мая 2015 г. № 397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ЕДОСТАВЛЕНИЯ МУНИЦИПАЛЬНОЙ УСЛУГИ ПО ВЫДАЧЕ РАЗРЕШЕНИЙ НА ПРАВО ОРГАНИЗАЦИИ РОЗНИЧНОГО РЫНКА, ПРОДЛЕНИЮ СРОКА ДЕЙСТВИЯ И ПЕРЕОФОРМЛЕНИЮ ТАКОГО РАЗРЕШЕНИЯ НА ТЕРРИТОРИИ ШАЛИНСКОГО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 Административный регламент предоставления муниципальной услуги по выдаче разрешений на право организации розничного рынка, продлению срока действия и переоформлению такого разрешения на территории Шалинского городского округа (далее - административный регламент, муниципальная услуга) разработан в целях повышения качества предоставления указанной муниципальной услуги в Шалинском городском округ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0.12.2006 N 271-ФЗ "О розничных рынках и о внесении изменений в Трудовой кодекс Российской Федерации" (Собрание законодательства РФ от 01.01.2007 N 1 (1 ч.) ст. 34, от 04.06.2007 N 23 ст. 2692, от 28.07.2008 N 30 (ч. 2) ст. 3616, от 08.06.2009 N 23 ст. 2771, от 20.07.2009  N 29 ст. 3593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0.03.2007 N 148 "Об утверждении Правил выдачи разрешений на право организации розничного рынка" (Собрание законодательства РФ от 19.03.2007 N 12 ст. 1413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бластным </w:t>
      </w:r>
      <w:hyperlink r:id="rId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2.05.2007 N 52-ОЗ "Об органах местного самоуправления муниципальных образований, расположенных на территории Свердловской области, осуществляющих выдачу разрешений на право организации розничных рынков" (Собрание законодательства Свердловской области от 11.09.2007 N 6-5 ст. 853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Свердловской области от 20.11.2009 N 1698-ПП "Об утверждении плана организации розничных рынков на территории Свердловской области на 2010 - 2015 годы" (Собрание законодательства Свердловской области от 02.02.2010 N 11-3 (2009)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Свердловской области от 14.03.2007 N 183-ПП "О нормативных правовых актах, регламентирующих деятельность хозяйствующих субъектов на розничных рынках в Свердловской области" (Собрание законодательства Свердловской области" от 09.07.2007 N 3-1 (2007) ст. 373, от 01.10.2009 N 8-1 (2009) ст. 1039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Свердловской области от 07.08.2007 N 769-ПП "Об утверждении основных требований к планировке, перепланировке и застройке рынка, реконструкции и модернизации зданий, строений, сооружений и находящихся в них помещений" (Собрание законодательства Свердловской области от 03.10.2007 N 8 ст. 1250, от 26.10.2009 N 9 (2009) ст. 1158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1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Свердловской области от 08.05.2009 N 391-ПП "Об утверждении формы разрешения на право организации розничного рынка, формы уведомления о выдаче разрешения (отказе) на право организации розничного рынка" (Собрание законодательства Свердловской области от 31.07.2007 N 5 (2007) ст. 697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3. Заявителями, заинтересованными в предоставлении муниципальной услуги, являются юридические лица (их руководители) или представители, действующие на основании доверенности, оформленной в соответствии с Гражданским </w:t>
      </w:r>
      <w:hyperlink r:id="rId1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(далее - заявители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орядок информирования заинтересованных лиц о правилах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4.1. Муниципальная услуга предоставляется Администрацией Шалинского городского округа (далее - Администрация ШГО).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Местонахождение Администрации города: 623030, Россия, Свердловская область, Шалинский городской округ, р.п. Шаля, </w:t>
      </w:r>
      <w:r>
        <w:rPr>
          <w:sz w:val="28"/>
          <w:szCs w:val="28"/>
        </w:rPr>
        <w:t>ул. Орджоникидзе, 5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: ежедневно с понедельника по пятницу с 08.30 до 13.00 и с 14.00 до 17.30 часов, суббота и воскресенье - выходные дни, кабинет специалистов по экономическим вопросам Администрации Шалинского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месте нахождения и графике работы может быть получена по телефонам: 8 (3458) 2-28-10, 2-24-93 и размещается на официальном сайте: </w:t>
      </w:r>
      <w:r>
        <w:rPr>
          <w:sz w:val="28"/>
          <w:szCs w:val="28"/>
          <w:lang w:val="en-US" w:eastAsia="ru-RU"/>
        </w:rPr>
        <w:t>shaly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4.2. Справочный номер телефона 8 (343</w:t>
      </w:r>
      <w:r>
        <w:rPr>
          <w:sz w:val="28"/>
          <w:szCs w:val="28"/>
          <w:lang w:val="en-US" w:eastAsia="ru-RU"/>
        </w:rPr>
        <w:t>58</w:t>
      </w:r>
      <w:r>
        <w:rPr>
          <w:sz w:val="28"/>
          <w:szCs w:val="28"/>
          <w:lang w:eastAsia="ru-RU"/>
        </w:rPr>
        <w:t xml:space="preserve">) </w:t>
      </w:r>
      <w:r>
        <w:rPr>
          <w:sz w:val="28"/>
          <w:szCs w:val="28"/>
          <w:lang w:val="en-US" w:eastAsia="ru-RU"/>
        </w:rPr>
        <w:t>2-24-93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3. Официальный сайт администрации Шалинского городского округа: http://www. </w:t>
      </w:r>
      <w:r>
        <w:rPr>
          <w:sz w:val="28"/>
          <w:szCs w:val="28"/>
          <w:lang w:val="en-US" w:eastAsia="ru-RU"/>
        </w:rPr>
        <w:t>shaly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; адрес электронной почты - 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 xml:space="preserve">mail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 Порядок получения информации заявителями по вопросам предоставления, в том числе о ходе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Информация по вопросам предоставления муниципальной услуги, в том числе о ходе предоставления муниципальной услуги, сообщается ведущим специалистом по экономическому анализу и прогнозированию развития территории Администрации ШГО при личном контакте с заявителями, с использованием средств почтовой, телефонной связи, а также посредством электронной почты. Информация по вопросам предоставления муниципальной услуги также размещается в сети Интернет, на информационных стендах в здании администрации Шалинского городского округа, публикуется в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Исчерпывающие и корректные ответы на устные обращения заявителей должны быть даны ведущим специалистом по экономическому анализу и прогнозированию развития территории администрации Шалинского городского округа непосредственно при обращении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исьменные обращения заявителя (в том числе направленные посредством электронной почты) рассматриваются в срок, не превышающий 30 дней со дня регистрации письменного обращения, при условии соблюдения заявителями требований к оформлению письменного обращения, предъявляемых </w:t>
      </w:r>
      <w:hyperlink r:id="rId14">
        <w:r>
          <w:rPr>
            <w:rStyle w:val="InternetLink"/>
            <w:sz w:val="28"/>
            <w:szCs w:val="28"/>
            <w:lang w:eastAsia="ru-RU"/>
          </w:rPr>
          <w:t>статьей 7</w:t>
        </w:r>
      </w:hyperlink>
      <w:r>
        <w:rPr>
          <w:sz w:val="28"/>
          <w:szCs w:val="28"/>
          <w:lang w:eastAsia="ru-RU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4.5. Информация, указанная в </w:t>
      </w:r>
      <w:hyperlink w:anchor="Par54">
        <w:r>
          <w:rPr>
            <w:rStyle w:val="InternetLink"/>
            <w:sz w:val="28"/>
            <w:szCs w:val="28"/>
            <w:lang w:eastAsia="ru-RU"/>
          </w:rPr>
          <w:t>пунктах 1.4.1</w:t>
        </w:r>
      </w:hyperlink>
      <w:r>
        <w:rPr>
          <w:sz w:val="28"/>
          <w:szCs w:val="28"/>
          <w:lang w:eastAsia="ru-RU"/>
        </w:rPr>
        <w:t xml:space="preserve"> - </w:t>
      </w:r>
      <w:hyperlink w:anchor="Par61">
        <w:r>
          <w:rPr>
            <w:rStyle w:val="InternetLink"/>
            <w:sz w:val="28"/>
            <w:szCs w:val="28"/>
            <w:lang w:eastAsia="ru-RU"/>
          </w:rPr>
          <w:t>1.4.4</w:t>
        </w:r>
      </w:hyperlink>
      <w:r>
        <w:rPr>
          <w:sz w:val="28"/>
          <w:szCs w:val="28"/>
          <w:lang w:eastAsia="ru-RU"/>
        </w:rPr>
        <w:t xml:space="preserve"> настоящего Регламента, размещ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в печатной форме на информационном стенде возле кабинета специалистов по экономическим вопросам администрации Шалинского городского округа 1 этажа здания Администрации ШГО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электронном виде в сети Интернет: на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color w:val="FF0000"/>
          <w:sz w:val="28"/>
          <w:szCs w:val="28"/>
        </w:rPr>
        <w:t>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ヒラギノ角ゴ Pro W3;Arial Unicode MS"/>
          <w:color w:val="FF0000"/>
          <w:sz w:val="28"/>
          <w:szCs w:val="28"/>
          <w:lang w:eastAsia="ru-RU"/>
        </w:rPr>
        <w:t>Информацию о месте нахождения, телефоне, адресе электронной почты, графике и режиме работы МФЦ (отделов МФЦ)</w:t>
      </w:r>
      <w:r>
        <w:rPr>
          <w:color w:val="FF0000"/>
          <w:sz w:val="28"/>
          <w:szCs w:val="28"/>
        </w:rPr>
        <w:t xml:space="preserve"> </w:t>
      </w:r>
      <w:r>
        <w:rPr>
          <w:rFonts w:eastAsia="ヒラギノ角ゴ Pro W3;Arial Unicode MS"/>
          <w:color w:val="FF0000"/>
          <w:sz w:val="28"/>
          <w:szCs w:val="28"/>
          <w:lang w:eastAsia="ru-RU"/>
        </w:rPr>
        <w:t>можно получить на официальном сайте МФЦ (</w:t>
      </w:r>
      <w:hyperlink r:id="rId15">
        <w:r>
          <w:rPr>
            <w:rStyle w:val="InternetLink"/>
            <w:rFonts w:eastAsia="ヒラギノ角ゴ Pro W3;Arial Unicode MS"/>
            <w:color w:val="FF0000"/>
            <w:sz w:val="28"/>
            <w:szCs w:val="28"/>
            <w:lang w:eastAsia="ru-RU"/>
          </w:rPr>
          <w:t>http://www.mfc66.ru/</w:t>
        </w:r>
      </w:hyperlink>
      <w:r>
        <w:rPr>
          <w:rFonts w:eastAsia="ヒラギノ角ゴ Pro W3;Arial Unicode MS"/>
          <w:color w:val="FF0000"/>
          <w:sz w:val="28"/>
          <w:szCs w:val="28"/>
          <w:lang w:eastAsia="ru-RU"/>
        </w:rPr>
        <w:t xml:space="preserve">), а также по адресу: </w:t>
      </w:r>
      <w:r>
        <w:rPr>
          <w:color w:val="FF0000"/>
          <w:sz w:val="28"/>
          <w:szCs w:val="28"/>
        </w:rPr>
        <w:t>620075, г. Екатеринбург, ул. Карла Либкнехта, д. 2, единый контакт-центр: 8(343) 354-73-98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в указанную информацию были внесены изменения, то она в течение 5 рабочих дней подлежит обновлению на информационных стендах и на сайта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В случае, если заявитель полагает, что решение, действие (бездействие), принимаемые и (или) осуществляемые при предоставлении муниципальной услуги,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и иной экономической деятельности, то он вправе в течение трех месяцев со дня, когда ему стало известно о нарушении его прав, обратиться в Арбитражный суд Свердловской области по адресу: 620075, г. Екатеринбург, ул. Шарташская, 4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1.6. </w:t>
      </w:r>
      <w:r>
        <w:rPr>
          <w:color w:val="FF0000"/>
          <w:sz w:val="28"/>
          <w:szCs w:val="28"/>
        </w:rPr>
        <w:t>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>6)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. Наименование муниципальной услуги: выдача разрешений на право организации розничного рынка, продление срока действия, переоформление разрешения на право организации розничного рынка на территории Шалинского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2. Муниципальная услуга предоставляется Администрацией ШГ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Результат предоставления муниципальной услуги (в зависимости от запроса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Принятие решения о выдаче разрешения на право организации розничного рынка и выдача такого разрешения, либо принятие решения об отказе в выдаче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2. Принятие решения о продлении срока действия разрешения на право организации розничного рынка и выдача разрешения с новым сроком, либо принятие решения об отказе в продлении срока действия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3. Принятие решения о переоформлении разрешения на право организации рынка и выдача переоформленного разрешения на право организации рынка, либо принятие решения об отказе в переоформлении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Общий срок оказания муниципальной услуги составляет не более 33 календарных дней со дня поступления запроса о предоставлении услуги, при это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54"/>
      <w:bookmarkEnd w:id="0"/>
      <w:r>
        <w:rPr>
          <w:sz w:val="28"/>
          <w:szCs w:val="28"/>
          <w:lang w:eastAsia="ru-RU"/>
        </w:rPr>
        <w:t>а) принятие решения о выдаче (отказе в выдаче) разрешения на право организации розничного рынка осуществляется в срок, не превышающий тридцати календарных дней со дня поступления в Администрацию ШГО запроса о выдаче разрешения на право организации розничного рын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принятие решения о продлении срока действия (отказе в продлении срока действия) разрешения, либо о переоформлении (отказе в переоформлении) разрешения на право организации розничного рынка осуществляется в срок, не превышающий пятнадцать календарных дней со дня поступления в Администрацию ШГО запроса о продлении срока действия разрешения, либо переоформлении разрешения на право организации розничного рын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ыдача разрешений осуществляется в течение трех дней со дня принятия решений о выдаче разрешения на право организации розничного рынка, о продлении срока действия разрешения, либо о переоформлении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ヒラギノ角ゴ Pro W3;Arial Unicode MS"/>
          <w:color w:val="FF0000"/>
          <w:sz w:val="28"/>
          <w:szCs w:val="28"/>
          <w:lang w:eastAsia="ru-RU"/>
        </w:rPr>
        <w:t>В случае подачи заявления в МФЦ срок исчисляется со дня регистрации в МФЦ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Правовыми основаниями для предоставления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1. Государственная регистрация заявителя в качестве юридического лиц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2. Наличие у заявителя объекта (объектов) недвижимости, расположенных на территории, в пределах которой предполагается организация рын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3. Соответствие места расположения объекта (объектов) недвижимости, принадлежащих заявителю, а также типа рынка, который предполагается организовать плану организации рынков на территории Свердловской области, утвержденному Постановлением Правительства Свердл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61"/>
      <w:bookmarkEnd w:id="1"/>
      <w:r>
        <w:rPr>
          <w:sz w:val="28"/>
          <w:szCs w:val="28"/>
          <w:lang w:eastAsia="ru-RU"/>
        </w:rPr>
        <w:t xml:space="preserve">2.6. Для предоставления муниципальной услуги необходимо представить в Администрацию ШГО или в МФЦ запрос по форме согласно </w:t>
      </w:r>
      <w:hyperlink w:anchor="Par210">
        <w:r>
          <w:rPr>
            <w:rStyle w:val="InternetLink"/>
            <w:sz w:val="28"/>
            <w:szCs w:val="28"/>
            <w:lang w:eastAsia="ru-RU"/>
          </w:rPr>
          <w:t>приложениям N 1</w:t>
        </w:r>
      </w:hyperlink>
      <w:r>
        <w:rPr>
          <w:sz w:val="28"/>
          <w:szCs w:val="28"/>
          <w:lang w:eastAsia="ru-RU"/>
        </w:rPr>
        <w:t xml:space="preserve">, </w:t>
      </w:r>
      <w:hyperlink w:anchor="Par265">
        <w:r>
          <w:rPr>
            <w:rStyle w:val="InternetLink"/>
            <w:sz w:val="28"/>
            <w:szCs w:val="28"/>
            <w:lang w:eastAsia="ru-RU"/>
          </w:rPr>
          <w:t>2</w:t>
        </w:r>
      </w:hyperlink>
      <w:r>
        <w:rPr>
          <w:sz w:val="28"/>
          <w:szCs w:val="28"/>
          <w:lang w:eastAsia="ru-RU"/>
        </w:rPr>
        <w:t xml:space="preserve">, </w:t>
      </w:r>
      <w:hyperlink w:anchor="Par323">
        <w:r>
          <w:rPr>
            <w:rStyle w:val="InternetLink"/>
            <w:sz w:val="28"/>
            <w:szCs w:val="28"/>
            <w:lang w:eastAsia="ru-RU"/>
          </w:rPr>
          <w:t>3</w:t>
        </w:r>
      </w:hyperlink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просу (заявлению) прилагаются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отариально удостоверенная копия свидетельства о постановке юридического лица на учет в налоговом орган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ные заявителями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Требования к документа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кст документов должен быть написан разборчиво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и, имена и отчества должны соответствовать документам, удостоверяющим личнос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должно быть подчисток, приписок, зачеркнутых слов и иных исправл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должны быть исполнены карандаш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документах не должно быть серьезных повреждений, наличие которых не позволяло бы однозначно истолковать их содержани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представление заявителем документов, не соответствующих требованиям действующего законодательства, </w:t>
      </w:r>
      <w:hyperlink w:anchor="Par87">
        <w:r>
          <w:rPr>
            <w:rStyle w:val="InternetLink"/>
            <w:sz w:val="28"/>
            <w:szCs w:val="28"/>
            <w:lang w:eastAsia="ru-RU"/>
          </w:rPr>
          <w:t>пунктов 2.6</w:t>
        </w:r>
      </w:hyperlink>
      <w:r>
        <w:rPr>
          <w:sz w:val="28"/>
          <w:szCs w:val="28"/>
          <w:lang w:eastAsia="ru-RU"/>
        </w:rPr>
        <w:t xml:space="preserve">, </w:t>
      </w:r>
      <w:hyperlink w:anchor="Par94">
        <w:r>
          <w:rPr>
            <w:rStyle w:val="InternetLink"/>
            <w:sz w:val="28"/>
            <w:szCs w:val="28"/>
            <w:lang w:eastAsia="ru-RU"/>
          </w:rPr>
          <w:t>2.7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представление заявителем не всех документов, предусмотренных </w:t>
      </w:r>
      <w:hyperlink w:anchor="Par87">
        <w:r>
          <w:rPr>
            <w:rStyle w:val="InternetLink"/>
            <w:sz w:val="28"/>
            <w:szCs w:val="28"/>
            <w:lang w:eastAsia="ru-RU"/>
          </w:rPr>
          <w:t>п. 2.6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е недостоверной информации в представленных заявителем документах либо истечение срока их действ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отсутствие права на объект или объекты недвижимости в пределах территории, на которой предполагается организовать рынок в соответствии с </w:t>
      </w:r>
      <w:hyperlink r:id="rId16">
        <w:r>
          <w:rPr>
            <w:rStyle w:val="InternetLink"/>
            <w:sz w:val="28"/>
            <w:szCs w:val="28"/>
            <w:lang w:eastAsia="ru-RU"/>
          </w:rPr>
          <w:t>планом</w:t>
        </w:r>
      </w:hyperlink>
      <w:r>
        <w:rPr>
          <w:sz w:val="28"/>
          <w:szCs w:val="28"/>
          <w:lang w:eastAsia="ru-RU"/>
        </w:rPr>
        <w:t xml:space="preserve"> организации рынков на территории Свердловской области, утвержденным Постановлением Правительства Свердловской обла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</w:t>
      </w:r>
      <w:hyperlink r:id="rId17">
        <w:r>
          <w:rPr>
            <w:rStyle w:val="InternetLink"/>
            <w:sz w:val="28"/>
            <w:szCs w:val="28"/>
            <w:lang w:eastAsia="ru-RU"/>
          </w:rPr>
          <w:t>плану</w:t>
        </w:r>
      </w:hyperlink>
      <w:r>
        <w:rPr>
          <w:sz w:val="28"/>
          <w:szCs w:val="28"/>
          <w:lang w:eastAsia="ru-RU"/>
        </w:rPr>
        <w:t xml:space="preserve"> организации рынков на территории Свердловской области, утвержденному Постановлением Правительства Свердл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Муниципальная услуга предоставляется бесплат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1. Здание, в котором предоставляется муниципальная услуга, располагается с учетом пешеходной доступности (не более 10 минут пешком) для заявителей от остановок общественного транспорта. Вход в здание оборудуется информационной табличкой (вывеской), содержащей информацию о наименовании органа, осуществляющего муниципальную услугу - Администрация Шалинского городского округа. На территории, прилегающей к месторасположению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ителей осуществляется в специально отведенных для этих целей помещениях, обеспечивающих комфортные условия для заявителей и оптимальные условия для работы специалист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 для ожидания оборудуются стульями или скамьями (банкетками), а для удобства заполнения запроса о предоставлении муниципальной услуги - столами и информационными стендами с образцами заполнения запроса о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ее место специалиста, осуществляющего предоставление муниципальной услуги, оборудуются персональными компьютерами с возможностью доступа к необходимым информационным базам данных и печатающим устройств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ar87"/>
      <w:bookmarkEnd w:id="2"/>
      <w:r>
        <w:rPr>
          <w:sz w:val="28"/>
          <w:szCs w:val="28"/>
          <w:lang w:eastAsia="ru-RU"/>
        </w:rPr>
        <w:t>2.12. Срок регистрации запроса заявителя о предоставлении муниципальной услуги составляет не более 10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 Показателями доступност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а, осуществляющего предоставление муниципальной услуги, к заявителю: вежливость, тактичность)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есплатность получ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транспортная и пешеходная доступность здания Администрации городского округа, осуществляющего предоставление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3" w:name="Par94"/>
      <w:bookmarkEnd w:id="3"/>
      <w:r>
        <w:rPr>
          <w:sz w:val="28"/>
          <w:szCs w:val="28"/>
          <w:lang w:eastAsia="ru-RU"/>
        </w:rPr>
        <w:t>- режим работы с заявителя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ヒラギノ角ゴ Pro W3;Arial Unicode MS"/>
          <w:color w:val="FF0000"/>
          <w:sz w:val="28"/>
          <w:szCs w:val="28"/>
          <w:lang w:eastAsia="ru-RU"/>
        </w:rPr>
        <w:t>- в случае подачи заявления в МФЦ срок исчисляется со дня регистрации в МФЦ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ями качества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очность обработки данных, правильность оформления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етентность специалиста, осуществляющего предоставление муниципальной услуги (профессиональная грамотность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обоснованных жалоб.</w:t>
      </w:r>
    </w:p>
    <w:p>
      <w:pPr>
        <w:pStyle w:val="Normal"/>
        <w:ind w:firstLine="709"/>
        <w:jc w:val="both"/>
        <w:rPr>
          <w:rFonts w:eastAsia="ヒラギノ角ゴ Pro W3;Arial Unicode MS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4. </w:t>
      </w:r>
      <w:r>
        <w:rPr>
          <w:rFonts w:eastAsia="ヒラギノ角ゴ Pro W3;Arial Unicode MS"/>
          <w:b/>
          <w:i/>
          <w:color w:val="FF0000"/>
          <w:sz w:val="28"/>
          <w:szCs w:val="28"/>
          <w:lang w:eastAsia="ru-RU"/>
        </w:rPr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ind w:firstLine="709"/>
        <w:rPr/>
      </w:pPr>
      <w:r>
        <w:rPr>
          <w:rFonts w:eastAsia="ヒラギノ角ゴ Pro W3;Arial Unicode MS"/>
          <w:b/>
          <w:i/>
          <w:color w:val="FF0000"/>
          <w:sz w:val="28"/>
          <w:szCs w:val="28"/>
          <w:lang w:eastAsia="ru-RU"/>
        </w:rPr>
        <w:t>При организации муниципальной услуги в МФЦ, МФЦ осуществляет следующие административные процедуры (действия)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eastAsia="ヒラギノ角ゴ Pro W3;Arial Unicode MS"/>
          <w:b/>
          <w:i/>
          <w:color w:val="FF0000"/>
          <w:sz w:val="28"/>
          <w:szCs w:val="28"/>
          <w:lang w:eastAsia="ru-RU"/>
        </w:rPr>
        <w:t>информирование</w:t>
      </w:r>
      <w:r>
        <w:rPr>
          <w:b/>
          <w:color w:val="FF0000"/>
        </w:rPr>
        <w:t xml:space="preserve"> </w:t>
      </w:r>
      <w:r>
        <w:rPr>
          <w:rFonts w:eastAsia="ヒラギノ角ゴ Pro W3;Arial Unicode MS"/>
          <w:b/>
          <w:i/>
          <w:color w:val="FF0000"/>
          <w:sz w:val="28"/>
          <w:szCs w:val="28"/>
          <w:lang w:eastAsia="ru-RU"/>
        </w:rPr>
        <w:t>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ヒラギノ角ゴ Pro W3;Arial Unicode MS"/>
          <w:b/>
          <w:i/>
          <w:color w:val="FF0000"/>
          <w:sz w:val="28"/>
          <w:szCs w:val="28"/>
          <w:lang w:eastAsia="ru-RU"/>
        </w:rPr>
        <w:t>прием и регистрация заявления и документо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ヒラギノ角ゴ Pro W3;Arial Unicode MS"/>
          <w:b/>
          <w:i/>
          <w:color w:val="FF0000"/>
          <w:sz w:val="28"/>
          <w:szCs w:val="28"/>
          <w:lang w:eastAsia="ru-RU"/>
        </w:rPr>
        <w:t>выдачу результата предоставления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ОСТАВ, ПОСЛЕДОВАТЕЛЬНОСТЬ 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И ВЫПОЛНЕНИЯ АДМИНИСТРАТИВНЫХ ПРОЦЕДУР,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БОВАНИЯ К ПОРЯДКУ ИХ ВЫПОЛН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редоставление муниципальной услуги состоит из следующих последовательных административных процедур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Прием и регистрация запроса заявителя и прилагаемых к нему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Рассмотрение запроса заявителя и прилагаемых к нему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3. Принятие решения о выдаче разрешений на право организации розничного рынка, продлении срока действия или переоформлении разрешения на право организации розничного рынка либо принятие решения об отказе в выдаче разрешения на право организации розничного рынка, продлении срока действия разрешения или переоформлении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2. Основанием для начала процедуры приема и регистрации запроса заявителя и прилагаемых к нему документов является представление (поступление) указанного запроса в Администрацию Шалинского городского округа или в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едущий специалист по экономическому анализу и прогнозированию развития территории администрации Шалинского городского округа, ответственный за прием и регистрацию запросов заявителей, осуществляет в присутствии заявителя следующие административны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авливает личность представителя заявителя, в том числе проверяет документ, удостоверяющий личнос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ет запрос и прилагаемые к нему документы, заверяет копии представленных документов, сопоставляя их с оригинала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просьбе заявителя, на его экземпляре запроса ставит отметку о прием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гистрирует принятый запрос в журнале регистрации входящей корреспонден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приема запроса заявителя и прилагаемых к нему документов является их регистрация и передача на рассмотрение заместителю главы Шалинского городского округа по вопросам экономи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>В случае подачи заявления посредством многофункционального центра предоставления государственных и муниципальных услуг, прием и</w:t>
      </w:r>
      <w:r>
        <w:rPr>
          <w:b/>
          <w:color w:val="FF0000"/>
          <w:sz w:val="28"/>
          <w:szCs w:val="28"/>
        </w:rPr>
        <w:t xml:space="preserve"> регистрация</w:t>
      </w:r>
      <w:r>
        <w:rPr>
          <w:color w:val="FF0000"/>
          <w:sz w:val="28"/>
          <w:szCs w:val="28"/>
        </w:rPr>
        <w:t xml:space="preserve"> документов, необходимых для предоставления муниципальной услуги, указанных в пункте 6.1 раздела 2 настоящего административного регламента осуществляет специалист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3. Основанием для рассмотрения запроса заявителя и прилагаемых к нему документов является их поступление заместителю главы Шалинского городского округа по вопросам экономи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Заместитель главы Шалинского городского округа по вопросам экономики в течение трех дней, следующих за днем поступления к нему документов, осуществляет следующие административные действ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проводит проверку запроса заявителя и прилагаемых к нему документов на соответствие требованиям действующего законодательства и </w:t>
      </w:r>
      <w:hyperlink w:anchor="Par87">
        <w:r>
          <w:rPr>
            <w:rStyle w:val="InternetLink"/>
            <w:sz w:val="28"/>
            <w:szCs w:val="28"/>
            <w:lang w:eastAsia="ru-RU"/>
          </w:rPr>
          <w:t>пунктов 2.6</w:t>
        </w:r>
      </w:hyperlink>
      <w:r>
        <w:rPr>
          <w:sz w:val="28"/>
          <w:szCs w:val="28"/>
          <w:lang w:eastAsia="ru-RU"/>
        </w:rPr>
        <w:t xml:space="preserve">, </w:t>
      </w:r>
      <w:hyperlink w:anchor="Par94">
        <w:r>
          <w:rPr>
            <w:rStyle w:val="InternetLink"/>
            <w:sz w:val="28"/>
            <w:szCs w:val="28"/>
            <w:lang w:eastAsia="ru-RU"/>
          </w:rPr>
          <w:t>2.7</w:t>
        </w:r>
      </w:hyperlink>
      <w:r>
        <w:rPr>
          <w:sz w:val="28"/>
          <w:szCs w:val="28"/>
          <w:lang w:eastAsia="ru-RU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ивает на основании запроса заявителя и прилагаемых к нему документов наличие (отсутствие) права заявителя на предоставление ему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товит проект постановления о выдаче (об отказе в выдаче) разрешения на право организации розничного рынка, продлении (отказе в продлении) срока действия разрешения или переоформлении (отказе о переоформлении) разрешения на право организации розничного рын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езультатом рассмотрения запроса заявителя и прилагаемых к нему документов является передача проекта постановления о выдаче (об отказе в выдаче) разрешения на право организации розничного рынка, продлении (отказе в продлении) срока действия разрешения или переоформлении (отказе о переоформлении) разрешения на право организации розничного рынка на подпись главе Шалинского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4. Основанием для принятия решения о выдаче (об отказе в выдаче) разрешения на право организации розничного рынка, продлении (отказе в продлении) срока действия разрешения или переоформлении (отказе о переоформлении) разрешения на право организации розничного рынка является поступление главе Шалинского городского округа проекта постановления о выдаче (об отказе в выдаче) разрешения на право организации розничного рынка, продлении (отказе в продлении) срока действия разрешения или переоформлении (отказе о переоформлении)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лава Шалинского городского округа осуществляет следующие административны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атривает проект постановления о выдаче (об отказе в выдаче) разрешения на право организации розничного рынка, продлении (отказе в продлении) срока действия разрешения или переоформлении (отказе о переоформлении) разрешения на право организации розничного рын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согласия с содержанием проекта постановления о выдаче (об отказе в выдаче) разрешения на право организации розничного рынка, продлении (отказе в продлении) срока действия разрешения или переоформлении (отказе о переоформлении) разрешения на право организации розничного рынка - подписывает проект постановления и передает постановление специалисту, ответственному за регистрацию постановл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не согласия с содержанием проекта постановления о выдаче (об отказе в выдаче) разрешения на право организации розничного рынка, продлении (отказе в продлении) срока действия разрешения или переоформлении (отказе о переоформлении) разрешения на право организации розничного рынка - возвращает проект постановления специалисту на доработк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принятия решения является издание постановления о выдаче, продлении срока действия, либо переоформлении разрешения на право организации розничного рынка и выдача соответствующего разрешения, или издание постановления об отказе в выдаче, продлении срока действия, либо переоформлении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>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ФОРМЫ КОНТРОЛЯ ЗА ИСПОЛНЕНИЕМ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ами контроля за исполнением административных процедур являются плановые и внеплановы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предупреждения, выявления и устранения нарушений требований к качеству, в том числе к порядку и сроку, предоставления муниципальной услуги, допущенных должностными лицами (специалистами) при выполнении ими административны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овые проверки проводятся 1 раз в год в соответствии с ежегодным планом-графиком работы заместителя главы по вопросам экономики администрации Шал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мере поступления жалоб заявителей на решения, действия (бездействие), принимаемые (осуществляемые)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рки проводятся комиссией, формируемой на основании постановления администрации Шалинского городского округа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рки в случае выявления нарушений порядка и сроков предоставления муниципальной услуги осуществляется привлечение виновных должностных лиц (специалистов) Администрации города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соответствующего структурного подразделения  МФЦ, в подчинении которого работает специалист МФЦ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Я) ОРГАНА, ПРИНИМАЕМЫХ (ОСУЩЕСТВЛЯЕМЫХ) ПРИ ПРЕДОСТАВ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сли заявитель считает, что решения и (или) действия (бездействие), принятые (осуществляемые) при предоставлении муниципальной услуги, нарушают его права и свободы либо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и иной экономической деятельности, то он вправе в течение 3 месяцев со дня, когда ему стало известно о нарушении его прав, обжаловать указанные решения, действия (бездействие) во вне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подается главе Шалинского городского округа в письменной форме на бумажном носителе и (или) в электронной форме или через МФЦ. Жалоба может быть направлена по почте, в том числе по электронной, с использованием официального сайта администрации Шалинского городского округа, а также может быть подан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следующие права на получение информации и документов, необходимых для обоснования и рассмотрения жало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азе в удовлетворении жалоб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имеющиеся материалы незамедлительно направляются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гламенту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выдаче разрешения на право организации розничного рынк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Шалинского городского округ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итель 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и сокращенное наименовани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и организационно-правовая форма юридического лица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bookmarkStart w:id="5" w:name="Par193"/>
      <w:bookmarkEnd w:id="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адрес фактического местонахождения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юридического лица с указанием почтового индекса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осударственный регистрационный номер записи о создании юридического лиц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ГРН, число, месяц, год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е документа, подтверждающего факт внесения сведений о юридическом лиц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Единый государственный реестр юридических лиц 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.И.О. руководителя 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и должность указать полностью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актный телефон ________________________ факс 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сит выдать разрешение на организацию 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 тип рынка и его название, в случае если имеется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положенного по адресу 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bookmarkStart w:id="6" w:name="Par210"/>
      <w:bookmarkEnd w:id="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адрес фактического месторасположения объекта или объектов недвижимости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де предполагается организовать рынок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полнительно к заявлению прилагаются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 Копии  учредительных  документов  (оригиналы учредительных документов в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лучае, если верность копий не удостоверена нотариально)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 Выписка  из  единого  государственного  реестра  юридических лиц или е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отариально удостоверенная копия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Нотариально удостоверенная копия свидетельства о постановке юридическог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а на учет в налоговом органе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 Нотариально  удостоверенная  копия  документа, подтверждающего право н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  или  объекты  недвижимости, расположенные на территории, в пределах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торой предполагается организовать рынок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 и документы приняты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" _______________ 20__ г.          "__" _______________ 20__ г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пись ____________________________  Подпись 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  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(Ф.И.О. заявителя,                    (Ф.И.О. ведущего специалиста по расшифровка подписи)                  экономическому анализу и прогнозированию,</w:t>
      </w:r>
    </w:p>
    <w:p>
      <w:pPr>
        <w:pStyle w:val="Normal"/>
        <w:suppressAutoHyphens w:val="false"/>
        <w:autoSpaceDE w:val="false"/>
        <w:ind w:left="4545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развития территории администрации Шалинского городского округа </w:t>
      </w:r>
    </w:p>
    <w:p>
      <w:pPr>
        <w:pStyle w:val="Normal"/>
        <w:suppressAutoHyphens w:val="false"/>
        <w:autoSpaceDE w:val="false"/>
        <w:ind w:left="3837" w:firstLine="708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шифровка подписи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гламенту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продлении срока действия разреше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право организации розничного рынк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Шалинского городского округ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итель 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и сокращенное наименовани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и организационно-правовая форма юридического лица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адрес фактического местонахождения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юридического лица с указанием почтового индекса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осударственный регистрационный номер записи о создании юридического лиц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ГРН, число, месяц, год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е документа, подтверждающего факт внесения сведений о юридическом лиц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Единый государственный реестр юридических лиц 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.И.О. руководителя 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и должность указать полностью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актный телефон __________________________ факс 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сит продлить срок действия разрешения на организацию 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 тип рынк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bookmarkStart w:id="7" w:name="Par265"/>
      <w:bookmarkEnd w:id="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 его название, в случае если имеется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положенного по адресу 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адрес фактического месторасположения объекта или объектов недвижимости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де предполагается организовать рынок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полнительно к заявлению прилагаются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 Копии  учредительных  документов  (оригиналы учредительных документов в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лучае, если верность копий не удостоверена нотариально)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 Выписка  из  единого  государственного  реестра  юридических лиц или е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отариально удостоверенная копия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Нотариально удостоверенная копия свидетельства о постановке юридическог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а на учет в налоговом органе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 Нотариально  удостоверенная  копия  документа, подтверждающего право н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  или  объекты  недвижимости, расположенные на территории, в пределах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торой предполагается организовать рынок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 и документы приняты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" _______________ 20__ г.          "__" _______________ 20__ г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пись _____________________________ Подпись 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 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.И.О. заявителя,                    (Ф.И.О. специалиста отдела содействия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шифровка подписи)                  развитию предпринимательства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асшифровка подписи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N 3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гламенту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переоформлении разрешения на право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рганизации розничного рынк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Шалинского городского округ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итель 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и сокращенное наименование, в том числе фирменное наименование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и организационно-правовая форма юридического лица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адрес фактического местонахождения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юридического лица с указанием почтового индекса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осударственный регистрационный номер записи о создании юридического лиц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ГРН, число, месяц, год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е документа, подтверждающего факт внесения сведений о юридическом лиц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Единый государственный реестр юридических лиц 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.И.О. руководителя 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и должность указать полностью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актный телефон _________________________ факс 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сит переоформить разрешение на организацию 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 тип рынк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bookmarkStart w:id="8" w:name="Par323"/>
      <w:bookmarkEnd w:id="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 его название, в случае если имеется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положенного по адресу 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адрес фактического месторасположения объекта или объектов недвижимости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де предполагается организовать рынок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полнительно к заявлению прилагаются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 Копии  учредительных  документов  (оригиналы учредительных документов в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лучае, если верность копий не удостоверена нотариально)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 Выписка  из  единого  государственного  реестра  юридических лиц или е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отариально удостоверенная копия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Нотариально удостоверенная копия свидетельства о постановке юридическог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а на учет в налоговом органе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 Нотариально  удостоверенная  копия  документа, подтверждающего право н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  или  объекты  недвижимости, расположенные на территории, в пределах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торой предполагается организовать рынок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.  Документы,  подтверждающие  реорганизацию  юридического  лица  в  форм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образования, изменение его наименования или типа рынка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 и документы приняты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" _______________ 20__ г.          "__" _______________ 20__ г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пись ____________________________  Подпись 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  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.И.О. заявителя,                    (Ф.И.О. специалиста отдела содействия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шифровка подписи)                  развитию предпринимательства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асшифровка подписи)</w:t>
      </w:r>
    </w:p>
    <w:p>
      <w:pPr>
        <w:pStyle w:val="Normal"/>
        <w:jc w:val="both"/>
        <w:rPr>
          <w:rFonts w:ascii="Courier New" w:hAnsi="Courier New" w:cs="Courier New"/>
          <w:sz w:val="28"/>
          <w:szCs w:val="20"/>
          <w:lang w:eastAsia="ru-RU"/>
        </w:rPr>
      </w:pPr>
      <w:r>
        <w:rPr>
          <w:rFonts w:cs="Courier New" w:ascii="Courier New" w:hAnsi="Courier New"/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09" w:top="765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096"/>
        </w:tabs>
        <w:ind w:left="60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6240"/>
        </w:tabs>
        <w:ind w:left="62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384"/>
        </w:tabs>
        <w:ind w:left="63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528"/>
        </w:tabs>
        <w:ind w:left="65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672"/>
        </w:tabs>
        <w:ind w:left="6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6816"/>
        </w:tabs>
        <w:ind w:left="68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6960"/>
        </w:tabs>
        <w:ind w:left="69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104"/>
        </w:tabs>
        <w:ind w:left="71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7248"/>
        </w:tabs>
        <w:ind w:left="7248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54" w:hanging="11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7" w:hanging="11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7" w:hanging="11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7" w:hanging="112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12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89D727FE0685EA3A85190750587396E55856BD7EB5F68E4306F29AA6D97D25840D4D8907BB0FD6pED6K" TargetMode="External"/><Relationship Id="rId4" Type="http://schemas.openxmlformats.org/officeDocument/2006/relationships/hyperlink" Target="consultantplus://offline/ref=6089D727FE0685EA3A85190750587396E55B54BF74B7F68E4306F29AA6pDD9K" TargetMode="External"/><Relationship Id="rId5" Type="http://schemas.openxmlformats.org/officeDocument/2006/relationships/hyperlink" Target="consultantplus://offline/ref=6089D727FE0685EA3A85190442342D9CE5500BB476B7FEDC1656F4CDF9897B70C44D4BDC44FF02DEE22DDC37p0DAK" TargetMode="External"/><Relationship Id="rId6" Type="http://schemas.openxmlformats.org/officeDocument/2006/relationships/hyperlink" Target="consultantplus://offline/ref=86861374B7B4B65B0F65FA8EACBAF741821477256E578E1BDE2F52748Ar8HFK" TargetMode="External"/><Relationship Id="rId7" Type="http://schemas.openxmlformats.org/officeDocument/2006/relationships/hyperlink" Target="consultantplus://offline/ref=86861374B7B4B65B0F65FA8EACBAF7418215752B6F5F8E1BDE2F52748Ar8HFK" TargetMode="External"/><Relationship Id="rId8" Type="http://schemas.openxmlformats.org/officeDocument/2006/relationships/hyperlink" Target="consultantplus://offline/ref=86861374B7B4B65B0F65FA8DBED6A94B821D2B2F6552844981700929DD869A61505DD8E9CECC4CA0616BB2rCHDK" TargetMode="External"/><Relationship Id="rId9" Type="http://schemas.openxmlformats.org/officeDocument/2006/relationships/hyperlink" Target="consultantplus://offline/ref=86861374B7B4B65B0F65FA8DBED6A94B821D2B2F6056824487700929DD869A61r5H0K" TargetMode="External"/><Relationship Id="rId10" Type="http://schemas.openxmlformats.org/officeDocument/2006/relationships/hyperlink" Target="consultantplus://offline/ref=86861374B7B4B65B0F65FA8DBED6A94B821D2B2F6E528C4A8B700929DD869A61r5H0K" TargetMode="External"/><Relationship Id="rId11" Type="http://schemas.openxmlformats.org/officeDocument/2006/relationships/hyperlink" Target="consultantplus://offline/ref=86861374B7B4B65B0F65FA8DBED6A94B821D2B2F63518D4885700929DD869A61r5H0K" TargetMode="External"/><Relationship Id="rId12" Type="http://schemas.openxmlformats.org/officeDocument/2006/relationships/hyperlink" Target="consultantplus://offline/ref=86861374B7B4B65B0F65FA8DBED6A94B821D2B2F65558C4F8A700929DD869A61r5H0K" TargetMode="External"/><Relationship Id="rId13" Type="http://schemas.openxmlformats.org/officeDocument/2006/relationships/hyperlink" Target="consultantplus://offline/ref=86861374B7B4B65B0F65FA8EACBAF7418214772A66548E1BDE2F52748Ar8HFK" TargetMode="External"/><Relationship Id="rId14" Type="http://schemas.openxmlformats.org/officeDocument/2006/relationships/hyperlink" Target="consultantplus://offline/ref=86861374B7B4B65B0F65FA8EACBAF7418216762363538E1BDE2F52748A8F9036171281AB8AC14DA3r6H7K" TargetMode="External"/><Relationship Id="rId15" Type="http://schemas.openxmlformats.org/officeDocument/2006/relationships/hyperlink" Target="http://www.mfc66.ru/" TargetMode="External"/><Relationship Id="rId16" Type="http://schemas.openxmlformats.org/officeDocument/2006/relationships/hyperlink" Target="consultantplus://offline/ref=86861374B7B4B65B0F65FA8DBED6A94B821D2B2F6E5782448A700929DD869A61505DD8E9CECC4CA0616BB2rCHBK" TargetMode="External"/><Relationship Id="rId17" Type="http://schemas.openxmlformats.org/officeDocument/2006/relationships/hyperlink" Target="consultantplus://offline/ref=86861374B7B4B65B0F65FA8DBED6A94B821D2B2F6E5782448A700929DD869A61505DD8E9CECC4CA0616BB2rCHB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0:00Z</dcterms:created>
  <dc:creator>kochneva</dc:creator>
  <dc:description/>
  <cp:keywords/>
  <dc:language>en-US</dc:language>
  <cp:lastModifiedBy>Устинов</cp:lastModifiedBy>
  <cp:lastPrinted>2012-11-27T14:45:00Z</cp:lastPrinted>
  <dcterms:modified xsi:type="dcterms:W3CDTF">2015-05-16T04:57:00Z</dcterms:modified>
  <cp:revision>5</cp:revision>
  <dc:subject/>
  <dc:title>О мероприятиях, направленных на преодоление влияния мирового финансового кризиса на социально-экономическую ситуацию в Свердло</dc:title>
</cp:coreProperties>
</file>