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 xml:space="preserve">Извещение № 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9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о проведен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о продаже земельных участко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5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Администрация Шалинского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 округа сообщает о проведении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ых участков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>аукционов по продаже земельных участков или прав</w:t>
      </w:r>
      <w:r>
        <w:rPr>
          <w:rFonts w:cs="Liberation Serif" w:ascii="Liberation Serif" w:hAnsi="Liberation Serif"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на</w:t>
      </w:r>
      <w:r>
        <w:rPr>
          <w:rFonts w:cs="Liberation Serif" w:ascii="Liberation Serif" w:hAnsi="Liberation Serif"/>
          <w:sz w:val="24"/>
          <w:szCs w:val="24"/>
        </w:rPr>
        <w:t xml:space="preserve"> заключени</w:t>
      </w:r>
      <w:r>
        <w:rPr>
          <w:rFonts w:cs="Liberation Serif" w:ascii="Liberation Serif" w:hAnsi="Liberation Serif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sz w:val="24"/>
          <w:szCs w:val="24"/>
        </w:rPr>
        <w:t xml:space="preserve"> договоров аренды  земельных участков, расположенных на территории 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 Шалин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от  «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17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»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марта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202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 г.  № 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165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pacing w:val="4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:  </w:t>
      </w:r>
      <w:r>
        <w:rPr>
          <w:rFonts w:cs="Liberation Serif" w:ascii="Liberation Serif" w:hAnsi="Liberation Serif"/>
          <w:sz w:val="24"/>
          <w:szCs w:val="24"/>
          <w:lang w:val="ru-RU"/>
        </w:rPr>
        <w:t>малоэтажна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ая застройка (индивидуальное жилищное строительство; размещение дачных домов и садовых домов)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141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>,00 кв.м., адрес: Свердловская область, Шалинский городской округ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рабочий поселок Шаля, улица Василия Сюкосева, № 3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71 73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десят одна тысяча семьсот тридцать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5 152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 сто пятьдесят два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71 73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десят одна тысяча семьсот тридцать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2 Лот № 2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</w:rPr>
        <w:t xml:space="preserve">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веде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личного подсобного хозяй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2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890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посел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городского типа Шаля, улица Василия Сюкосева, № 14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71 73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десят одна тысяча семьсот тридцать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5 152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 сто пятьдесят два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71 73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десят одна тысяча семьсот тридцать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  <w:lang w:val="ru-RU"/>
        </w:rPr>
        <w:t>малоэтажна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ая застройка, </w:t>
      </w:r>
      <w:r>
        <w:rPr>
          <w:rFonts w:cs="Liberation Serif" w:ascii="Liberation Serif" w:hAnsi="Liberation Serif"/>
          <w:sz w:val="24"/>
          <w:szCs w:val="24"/>
        </w:rPr>
        <w:t>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1169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481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</w:rPr>
        <w:t xml:space="preserve"> округ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Шалинский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ло Сылва, улица Розы Люксембург, земельный участок 23А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ы с особыми условиями использования территории: 66:31-6.33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2 433 90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Дв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миллиона четыреста тридцать три тысячи девятьсот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02 копейки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73  017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Семьдесят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ри тысячи семнадца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2 433 90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Дв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миллиона четыреста тридцать три тысячи девятьсот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02 копейки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</w:rPr>
        <w:t xml:space="preserve">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веде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личного подсобного хозяй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400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20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круг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Шалинский, </w:t>
      </w:r>
      <w:r>
        <w:rPr>
          <w:rFonts w:cs="Liberation Serif" w:ascii="Liberation Serif" w:hAnsi="Liberation Serif"/>
          <w:sz w:val="24"/>
          <w:szCs w:val="24"/>
          <w:lang w:val="ru-RU"/>
        </w:rPr>
        <w:t>сел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ылва, улица Розы Люксембург, земельный участок 31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288, 66:31-6.284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70 180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десят тысяч сто восемьдесят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5 105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Пять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 сто п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70 180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емьдесят тысяч сто восемьдесят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</w:rPr>
        <w:t xml:space="preserve">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индивиду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975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386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сел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ылва, улица Полевая, № 18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288, 66:31-6.284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38 863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ридцать восемь тысяч восемьсот шестьдесят три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34 копейки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 165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сто шестьдесят п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38 863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тридцать восемь тысяч восемьсот шестьдесят три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34 копейки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6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земельны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участок с разрешенным использованием: </w:t>
      </w:r>
      <w:r>
        <w:rPr>
          <w:rFonts w:cs="Liberation Serif" w:ascii="Liberation Serif" w:hAnsi="Liberation Serif"/>
          <w:sz w:val="24"/>
          <w:szCs w:val="24"/>
        </w:rPr>
        <w:t xml:space="preserve">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индивиду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17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949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476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район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сел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ылва, улица Полевая, № 6. </w:t>
      </w: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  <w:t>Земельный участок расположен в границах зон с особыми условиями использования территории: 66:31-6.284, 66:31-6.288, 66:31-6.38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150 62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тысяч шестьсот двадцать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80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4 518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Четыре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и пятьсот восемнадца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150 62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С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десят тысяч шестьсот двадцать п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80 копеек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индивиду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601003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284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посел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амары, улица Северная, земельный участок № 6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55 51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Пятьдеся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 тысяч пятьсот пятнадца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1 665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а шестьсот шестьдесят п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55 51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Пятьдеся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 тысяч пятьсот пятнадца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hanging="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8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индивиду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601003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285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городской округ, </w:t>
      </w:r>
      <w:r>
        <w:rPr>
          <w:rFonts w:cs="Liberation Serif" w:ascii="Liberation Serif" w:hAnsi="Liberation Serif"/>
          <w:sz w:val="24"/>
          <w:szCs w:val="24"/>
          <w:lang w:val="ru-RU"/>
        </w:rPr>
        <w:t>посел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амары, улица Северная, земельный участок № 8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55 51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Пятьдеся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 тысяч пятьсот пятнадца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1 665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а шестьсот шестьдесят пять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Размер задатка </w:t>
      </w:r>
      <w:r>
        <w:rPr>
          <w:rFonts w:cs="Liberation Serif" w:ascii="Liberation Serif" w:hAnsi="Liberation Serif"/>
          <w:sz w:val="24"/>
          <w:szCs w:val="24"/>
        </w:rPr>
        <w:t xml:space="preserve">– </w:t>
      </w:r>
      <w:r>
        <w:rPr>
          <w:rFonts w:cs="Liberation Serif" w:ascii="Liberation Serif" w:hAnsi="Liberation Serif"/>
          <w:sz w:val="24"/>
          <w:szCs w:val="24"/>
          <w:lang w:val="ru-RU"/>
        </w:rPr>
        <w:t>55 515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Пятьдеся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 тысяч пятьсот пятнадца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9</w:t>
      </w:r>
      <w:r>
        <w:rPr>
          <w:rFonts w:cs="Liberation Serif" w:ascii="Liberation Serif" w:hAnsi="Liberation Serif"/>
          <w:b/>
          <w:sz w:val="24"/>
          <w:szCs w:val="24"/>
        </w:rPr>
        <w:t xml:space="preserve"> Лот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9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земельный участок с разрешенным использованием:  для </w:t>
      </w:r>
      <w:r>
        <w:rPr>
          <w:rFonts w:cs="Liberation Serif" w:ascii="Liberation Serif" w:hAnsi="Liberation Serif"/>
          <w:sz w:val="24"/>
          <w:szCs w:val="24"/>
          <w:lang w:val="ru-RU"/>
        </w:rPr>
        <w:t>индивиду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жилищного строительства</w:t>
      </w:r>
      <w:r>
        <w:rPr>
          <w:rFonts w:cs="Liberation Serif" w:ascii="Liberation Serif" w:hAnsi="Liberation Serif"/>
          <w:sz w:val="24"/>
          <w:szCs w:val="24"/>
        </w:rPr>
        <w:t>, с кадастровым номером 66:31:</w:t>
      </w:r>
      <w:r>
        <w:rPr>
          <w:rFonts w:cs="Liberation Serif" w:ascii="Liberation Serif" w:hAnsi="Liberation Serif"/>
          <w:sz w:val="24"/>
          <w:szCs w:val="24"/>
          <w:lang w:val="ru-RU"/>
        </w:rPr>
        <w:t>2101002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sz w:val="24"/>
          <w:szCs w:val="24"/>
          <w:lang w:val="ru-RU"/>
        </w:rPr>
        <w:t>318</w:t>
      </w:r>
      <w:r>
        <w:rPr>
          <w:rFonts w:cs="Liberation Serif" w:ascii="Liberation Serif" w:hAnsi="Liberation Serif"/>
          <w:sz w:val="24"/>
          <w:szCs w:val="24"/>
        </w:rPr>
        <w:t xml:space="preserve">, общей площадью </w:t>
      </w:r>
      <w:r>
        <w:rPr>
          <w:rFonts w:cs="Liberation Serif" w:ascii="Liberation Serif" w:hAnsi="Liberation Serif"/>
          <w:sz w:val="24"/>
          <w:szCs w:val="24"/>
          <w:lang w:val="ru-RU"/>
        </w:rPr>
        <w:t>1500</w:t>
      </w:r>
      <w:r>
        <w:rPr>
          <w:rFonts w:cs="Liberation Serif" w:ascii="Liberation Serif" w:hAnsi="Liberation Serif"/>
          <w:sz w:val="24"/>
          <w:szCs w:val="24"/>
        </w:rPr>
        <w:t xml:space="preserve">,00 кв.м., адрес: Свердловская область, Шалинский </w:t>
      </w:r>
      <w:r>
        <w:rPr>
          <w:rFonts w:cs="Liberation Serif" w:ascii="Liberation Serif" w:hAnsi="Liberation Serif"/>
          <w:sz w:val="24"/>
          <w:szCs w:val="24"/>
          <w:lang w:val="ru-RU"/>
        </w:rPr>
        <w:t>район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  <w:lang w:val="ru-RU"/>
        </w:rPr>
        <w:t>посело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Шамары, улица Участковая, 31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чальная цена предмета аукциона по продаже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65 010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Шестьдеся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 тысяч дес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</w:rPr>
        <w:t xml:space="preserve">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«Шаг аукциона»</w:t>
      </w:r>
      <w:r>
        <w:rPr>
          <w:rFonts w:cs="Liberation Serif" w:ascii="Liberation Serif" w:hAnsi="Liberation Serif"/>
          <w:sz w:val="24"/>
          <w:szCs w:val="24"/>
        </w:rPr>
        <w:t xml:space="preserve"> -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1 950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10"/>
          <w:sz w:val="24"/>
          <w:szCs w:val="24"/>
        </w:rPr>
        <w:t>(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Одна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 xml:space="preserve"> тысяча девятьсот пятьдесят</w:t>
      </w:r>
      <w:r>
        <w:rPr>
          <w:rFonts w:cs="Liberation Serif" w:ascii="Liberation Serif" w:hAnsi="Liberation Serif"/>
          <w:spacing w:val="10"/>
          <w:sz w:val="24"/>
          <w:szCs w:val="24"/>
        </w:rPr>
        <w:t>) рубл</w:t>
      </w:r>
      <w:r>
        <w:rPr>
          <w:rFonts w:cs="Liberation Serif" w:ascii="Liberation Serif" w:hAnsi="Liberation Serif"/>
          <w:spacing w:val="10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мер задатк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sz w:val="24"/>
          <w:szCs w:val="24"/>
          <w:lang w:val="ru-RU"/>
        </w:rPr>
        <w:t>65 010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sz w:val="24"/>
          <w:szCs w:val="24"/>
          <w:lang w:val="ru-RU"/>
        </w:rPr>
        <w:t>Шестьдесят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ять тысяч десять</w:t>
      </w:r>
      <w:r>
        <w:rPr>
          <w:rFonts w:cs="Liberation Serif" w:ascii="Liberation Serif" w:hAnsi="Liberation Serif"/>
          <w:sz w:val="24"/>
          <w:szCs w:val="24"/>
        </w:rPr>
        <w:t>) рубл</w:t>
      </w:r>
      <w:r>
        <w:rPr>
          <w:rFonts w:cs="Liberation Serif" w:ascii="Liberation Serif" w:hAnsi="Liberation Serif"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/ установлен в размере  100%  от  начальной цены предмета аукциона/. 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1. по Лотам № 1, 2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, 3, 4, 5, 6, 7, 8, 9</w:t>
      </w:r>
      <w:r>
        <w:rPr>
          <w:rFonts w:cs="Liberation Serif" w:ascii="Liberation Serif" w:hAnsi="Liberation Serif"/>
          <w:b/>
          <w:sz w:val="24"/>
          <w:szCs w:val="24"/>
        </w:rPr>
        <w:t xml:space="preserve">: </w:t>
      </w:r>
      <w:r>
        <w:rPr>
          <w:rFonts w:cs="Liberation Serif" w:ascii="Liberation Serif" w:hAnsi="Liberation Serif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 Предельные (минимальные и (или) максимальные) размеры земельных участков, в том числе их площадь – согласно градостроительному плану земельного участка не подлежат установлению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е участки расположены в территориальной зоне – Зоны застройки индивидуальными усадебными жилыми домами, блокированными жилыми домами с приусадебными и приквартирными земельными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равилами землепользования и застройк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, утвержденными решением Думы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 № 71 от 23.03.2017 го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знакомиться можно на сайте Администрации Шалинского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  <w:lang w:val="ru-RU"/>
        </w:rPr>
        <w:t>муниципального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 xml:space="preserve">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4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6.12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 xml:space="preserve">7.1.2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06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5.12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09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0.09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3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0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1.02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0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1.02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5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муниципальн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7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6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9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6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1.03.202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водоснабжение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0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7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5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1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7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2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57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3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8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9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 xml:space="preserve"> 9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9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4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4.07.202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9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.</w:t>
      </w:r>
      <w:r>
        <w:rPr>
          <w:rFonts w:cs="Times New Roman CYR;Times" w:ascii="Liberation Serif" w:hAnsi="Liberation Serif"/>
          <w:b/>
          <w:bCs/>
          <w:sz w:val="24"/>
          <w:szCs w:val="24"/>
          <w:lang w:val="ru-RU"/>
        </w:rPr>
        <w:t>2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городског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круга «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Шалинско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водохозяйство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71/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7.07.202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водоснаб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, канализация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6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20 марта 2025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07 апрел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 xml:space="preserve">09 апреля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ru-RU"/>
              </w:rPr>
              <w:t>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11 апрел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а из единого государственного реестра юридических лиц (если заявителем является юридическое лицо), 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купли-продажи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" w:ascii="Liberation Serif" w:hAnsi="Liberation Serif"/>
          <w:b/>
          <w:sz w:val="24"/>
          <w:szCs w:val="24"/>
        </w:rPr>
        <w:t>пяти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14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0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.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16.6. </w:t>
      </w:r>
      <w:r>
        <w:rPr>
          <w:rFonts w:cs="Liberation Serif" w:ascii="Liberation Serif" w:hAnsi="Liberation Serif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</w:rPr>
        <w:t>Задатки, внесенные лицами, не заключившими в установленном законом порядке договор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Администрацию Шалинского </w:t>
      </w:r>
      <w:r>
        <w:rPr>
          <w:rFonts w:eastAsia="Calibri"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оператору электронной площадки за участие в электронном аукционе, не взимается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34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6.12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4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06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5.12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5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09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6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0.09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7: Письмо № 10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1.02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8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0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1.02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9: Письмо № 127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06.03.202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10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5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1.03.202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11: Письмо № 258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12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13: Письмо № 257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14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5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8.11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15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42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4.07.202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16: Письмо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71/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7.07.2023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5-03-18T12:24:00Z</cp:lastPrinted>
  <dcterms:modified xsi:type="dcterms:W3CDTF">2025-03-18T07:49:53Z</dcterms:modified>
  <cp:revision>246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9C4D4C8354CFDA6FC2C1C9A4C4AE9_12</vt:lpwstr>
  </property>
  <property fmtid="{D5CDD505-2E9C-101B-9397-08002B2CF9AE}" pid="3" name="KSOProductBuildVer">
    <vt:lpwstr>1049-12.2.0.20326</vt:lpwstr>
  </property>
</Properties>
</file>