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Извещение № 10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6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марта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05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Liberation Serif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 участок с разрешенным использованием: для ведения личного подсобного хозяй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3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6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3728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муниципальный округ </w:t>
      </w:r>
      <w:r>
        <w:rPr>
          <w:rFonts w:cs="Liberation Serif" w:ascii="Liberation Serif" w:hAnsi="Liberation Serif"/>
          <w:sz w:val="24"/>
          <w:szCs w:val="24"/>
        </w:rPr>
        <w:t>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деревня Мартьяново, улица Центральная, земельный участок 64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Земельный участок расположен в границах зон с особыми условиями использования территории: 66:00-6.1932, 66:31-6.423, 66:00-6.1931, 66:31-6.425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 22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ве тысячи двести двадцать во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111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Сто одиннадцать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Размер задатка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 22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ве тысячи двести двадцать во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Аукцион № 2 Лот № 2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103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0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98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муниципальный округ</w:t>
      </w:r>
      <w:r>
        <w:rPr>
          <w:rFonts w:cs="Liberation Serif" w:ascii="Liberation Serif" w:hAnsi="Liberation Serif"/>
          <w:sz w:val="24"/>
          <w:szCs w:val="24"/>
        </w:rPr>
        <w:t xml:space="preserve"> 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село Сылва, улица Пушкина, земельный участок 32И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 xml:space="preserve">Срок аренды земельного участка –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 626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Четыре тысячи шестьсот двадцать шес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3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Двести тридцать один) р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/ установлен в размере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color w:val="000000"/>
          <w:sz w:val="24"/>
          <w:szCs w:val="24"/>
        </w:rPr>
        <w:t>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 626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Четыре тысячи шестьсот двадцать шес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ам</w:t>
      </w:r>
      <w:r>
        <w:rPr>
          <w:rFonts w:cs="Liberation Serif" w:ascii="Liberation Serif" w:hAnsi="Liberation Serif"/>
          <w:b/>
          <w:sz w:val="24"/>
          <w:szCs w:val="24"/>
        </w:rPr>
        <w:t xml:space="preserve"> №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2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color w:val="000000"/>
          <w:sz w:val="24"/>
          <w:szCs w:val="24"/>
        </w:rPr>
        <w:t>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 м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  <w:t>Земельны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й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участ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ок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расположен в территориальной зоне – Зона застройки индивидуальными усадебными жилыми домами, б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локированными жилыми домами с приусадебными и приквартирными земельным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30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06.03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Liberation Serif" w:ascii="Liberation Serif" w:hAnsi="Liberation Serif"/>
          <w:bCs/>
          <w:sz w:val="24"/>
          <w:szCs w:val="24"/>
        </w:rPr>
        <w:t>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 w:val="false"/>
          <w:color w:val="000000"/>
          <w:sz w:val="24"/>
          <w:szCs w:val="24"/>
          <w:lang w:val="ru-RU"/>
        </w:rPr>
        <w:t>7.2. 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169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Liberation Serif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Liberation Serif" w:ascii="Liberation Serif" w:hAnsi="Liberation Serif"/>
          <w:bCs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7 марта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14 апрел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16 апре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18 апре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информации о результатах аукциона на официальном сайте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Уполномоченый орган направляет победителю аукциона или единственному принявшему участие в аукционе его участнику два экземпляра подписанного проекта договора 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ru-RU"/>
        </w:rPr>
        <w:t>в пятидневный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срок со дня составления протокола о результатах аукциона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16.6. </w:t>
      </w:r>
      <w:r>
        <w:rPr>
          <w:rFonts w:cs="Liberation Serif" w:ascii="Liberation Serif" w:hAnsi="Liberation Serif"/>
          <w:sz w:val="24"/>
          <w:szCs w:val="24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  <w:sz w:val="24"/>
          <w:szCs w:val="24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  <w:lang w:val="ru-RU"/>
        </w:rPr>
        <w:t>десяти рабочих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shd w:fill="FFFFFF" w:val="clear"/>
        </w:rPr>
        <w:t xml:space="preserve"> дней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3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30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06.03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ложение № 4: Письмо №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169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24.03.2025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иложение № 5: Ограничения использования Лот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3-26T09:47:42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20326</vt:lpwstr>
  </property>
</Properties>
</file>