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5720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iberation Serif" w:hAnsi="Liberation Serif" w:eastAsia="Courier New" w:cs="Courier New"/>
          <w:sz w:val="28"/>
          <w:szCs w:val="28"/>
        </w:rPr>
      </w:pPr>
      <w:r>
        <w:rPr>
          <w:rFonts w:eastAsia="Courier New" w:cs="Courier New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ФИНАНСОВОЕ  УПРАВЛЕНИЕ АДМИНИСТРАЦИИ  </w:t>
      </w:r>
    </w:p>
    <w:p>
      <w:pPr>
        <w:pStyle w:val="Heading"/>
        <w:rPr/>
      </w:pPr>
      <w:r>
        <w:rPr>
          <w:rFonts w:cs="Liberation Serif" w:ascii="Liberation Serif" w:hAnsi="Liberation Serif"/>
          <w:b/>
          <w:szCs w:val="28"/>
        </w:rPr>
        <w:t>ШАЛИНСКОГО  МУНИЦИПАЛЬНОГО</w:t>
      </w:r>
      <w:r>
        <w:rPr/>
        <w:t xml:space="preserve"> ОКРУГА</w:t>
      </w:r>
    </w:p>
    <w:tbl>
      <w:tblPr>
        <w:tblW w:w="9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4" w:hRule="atLeast"/>
        </w:trPr>
        <w:tc>
          <w:tcPr>
            <w:tcW w:w="95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Шаля                                                                           2</w:t>
      </w:r>
      <w:r>
        <w:rPr>
          <w:rFonts w:cs="Liberation Serif" w:ascii="Liberation Serif" w:hAnsi="Liberation Serif"/>
          <w:sz w:val="28"/>
          <w:szCs w:val="28"/>
          <w:lang w:val="en-US"/>
        </w:rPr>
        <w:t>5</w:t>
      </w:r>
      <w:r>
        <w:rPr>
          <w:rFonts w:cs="Liberation Serif" w:ascii="Liberation Serif" w:hAnsi="Liberation Serif"/>
          <w:sz w:val="28"/>
          <w:szCs w:val="28"/>
        </w:rPr>
        <w:t xml:space="preserve"> марта  2025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20"/>
          <w:sz w:val="28"/>
          <w:szCs w:val="28"/>
        </w:rPr>
      </w:pPr>
      <w:r>
        <w:rPr>
          <w:rFonts w:cs="Liberation Serif" w:ascii="Liberation Serif" w:hAnsi="Liberation Serif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проведения контрольного мероприятия в отношении Колпаковской поселковой администрации Администрации Шалинского муниципального округа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статьей 269.2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Планом контрольных мероприятий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инансового управления администрации Шалинского муниципального округа в финансово-бюджетной сфере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sz w:val="28"/>
          <w:szCs w:val="28"/>
        </w:rPr>
        <w:t>2025 год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ого приказом Финансового управления администрации Шалинского городского округа от 10.12.2024     № 102, проведен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лановая камеральная проверка </w:t>
      </w:r>
      <w:r>
        <w:rPr>
          <w:rFonts w:cs="Liberation Serif" w:ascii="Liberation Serif" w:hAnsi="Liberation Serif"/>
          <w:sz w:val="28"/>
          <w:szCs w:val="28"/>
        </w:rPr>
        <w:t>соблюдения требова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 за 2024 год, проверка соблюдения законного использования средств бюджета Шалинского городского округа выделенных за 2024 год в Колпаковской поселковой администрации Администрации Шалинского муниципальн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-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оверяемый период деятельности: 2024 год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Колпаковская поселковая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я Администрации Шалинского городского округа (далее - Колпаковская администрация, Учреждение) </w:t>
      </w:r>
      <w:r>
        <w:rPr>
          <w:rFonts w:cs="Liberation Serif" w:ascii="Liberation Serif" w:hAnsi="Liberation Serif"/>
          <w:color w:val="000000"/>
          <w:sz w:val="28"/>
          <w:szCs w:val="28"/>
        </w:rPr>
        <w:t>являлась территориальным органом А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дминистрации Шалинского городского округа, наделенным полномочиями в сфере решения вопросов местного значения на подведомственной территории и осуществляет свою деятельность в соответствии с Положением о Колпаковской поселков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администрации Администрации Шалинского городского округа, утвержденным решением Думы Шалинского городского округа от 21.03.2013 № 124 </w:t>
      </w:r>
      <w:r>
        <w:rPr>
          <w:rFonts w:eastAsia="Calibri" w:cs="Liberation Serif" w:ascii="Liberation Serif" w:hAnsi="Liberation Serif"/>
          <w:sz w:val="28"/>
          <w:szCs w:val="28"/>
        </w:rPr>
        <w:t>(с внесенными изменениями от 29.10.2015 № 328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0.06.2016         № 424 и </w:t>
      </w:r>
      <w:r>
        <w:rPr>
          <w:rFonts w:cs="Liberation Serif" w:ascii="Liberation Serif" w:hAnsi="Liberation Serif"/>
          <w:sz w:val="28"/>
          <w:szCs w:val="28"/>
        </w:rPr>
        <w:t>от 23.11.2017 № 121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) (далее - Положение администрации). 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 Колпаковская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администрация является муниципальным казенным учреждением, наделена правами юридического лица для осуществления управленческих функций на подведомственной территории, в которую входят  населенные пункты: поселок Колпаковка,  поселок Унь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Целью деятельности Колпаковской</w:t>
      </w:r>
      <w:r>
        <w:rPr>
          <w:rFonts w:cs="Segoe UI" w:ascii="Liberation Serif" w:hAnsi="Liberation Serif"/>
          <w:color w:val="000000"/>
          <w:sz w:val="28"/>
          <w:szCs w:val="28"/>
        </w:rPr>
        <w:t xml:space="preserve"> администраци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является решение вопросов местного значения на подведомственной территории в пределах установленной компетенции.</w:t>
      </w:r>
    </w:p>
    <w:p>
      <w:pPr>
        <w:pStyle w:val="TextBody"/>
        <w:spacing w:before="0" w:after="0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олное наименование Колпаковской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: Колпаковская поселковая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ция Администрации Шалинского муниципального округа, с</w:t>
      </w:r>
      <w:r>
        <w:rPr>
          <w:rFonts w:cs="Liberation Serif" w:ascii="Liberation Serif" w:hAnsi="Liberation Serif"/>
          <w:color w:val="000000"/>
          <w:sz w:val="28"/>
        </w:rPr>
        <w:t>окращенное наименование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– Колпаковская поселковая</w:t>
      </w:r>
      <w:r>
        <w:rPr>
          <w:rFonts w:cs="Liberation Serif" w:ascii="Liberation Serif" w:hAnsi="Liberation Serif"/>
          <w:sz w:val="28"/>
          <w:szCs w:val="28"/>
        </w:rPr>
        <w:t xml:space="preserve"> администрация</w:t>
      </w:r>
      <w:r>
        <w:rPr>
          <w:rFonts w:cs="Liberation Serif" w:ascii="Liberation Serif" w:hAnsi="Liberation Serif"/>
          <w:color w:val="000000"/>
          <w:sz w:val="28"/>
        </w:rPr>
        <w:t>.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Юридический и фактический адрес Колпаковской администрации: </w:t>
      </w:r>
      <w:r>
        <w:rPr>
          <w:rFonts w:cs="Liberation Serif" w:ascii="Liberation Serif" w:hAnsi="Liberation Serif"/>
          <w:color w:val="000000"/>
          <w:sz w:val="28"/>
          <w:szCs w:val="28"/>
        </w:rPr>
        <w:t>623025, Свердловская область, Шалинский район, поселок Колпаковка, улица Школьная, дом № 1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</w:rPr>
        <w:t xml:space="preserve">Учреждение зарегистрировано в едином государственном реестре юридических лиц за основным государственным регистрационным номером </w:t>
      </w:r>
      <w:r>
        <w:rPr>
          <w:rFonts w:cs="Liberation Serif" w:ascii="Liberation Serif" w:hAnsi="Liberation Serif"/>
          <w:color w:val="000000"/>
          <w:sz w:val="28"/>
          <w:szCs w:val="28"/>
        </w:rPr>
        <w:t>1026601504797</w:t>
      </w:r>
      <w:r>
        <w:rPr>
          <w:rFonts w:cs="Liberation Serif" w:ascii="Liberation Serif" w:hAnsi="Liberation Serif"/>
          <w:color w:val="000000"/>
          <w:sz w:val="28"/>
        </w:rPr>
        <w:t xml:space="preserve">, ИНН </w:t>
      </w:r>
      <w:r>
        <w:rPr>
          <w:rFonts w:cs="Liberation Serif" w:ascii="Liberation Serif" w:hAnsi="Liberation Serif"/>
          <w:color w:val="000000"/>
          <w:sz w:val="28"/>
          <w:szCs w:val="28"/>
        </w:rPr>
        <w:t>6657001682</w:t>
      </w:r>
      <w:r>
        <w:rPr>
          <w:rFonts w:cs="Liberation Serif" w:ascii="Liberation Serif" w:hAnsi="Liberation Serif"/>
          <w:color w:val="000000"/>
          <w:sz w:val="28"/>
        </w:rPr>
        <w:t>, КПП 668401001</w:t>
      </w:r>
      <w:r>
        <w:rPr>
          <w:rFonts w:cs="Liberation Serif" w:ascii="Liberation Serif" w:hAnsi="Liberation Serif"/>
          <w:sz w:val="28"/>
        </w:rPr>
        <w:t xml:space="preserve">, код  УБП – </w:t>
      </w:r>
      <w:r>
        <w:rPr>
          <w:rFonts w:cs="Liberation Serif" w:ascii="Liberation Serif" w:hAnsi="Liberation Serif"/>
          <w:sz w:val="28"/>
          <w:lang w:val="en-US"/>
        </w:rPr>
        <w:t>D</w:t>
      </w:r>
      <w:r>
        <w:rPr>
          <w:rFonts w:cs="Liberation Serif" w:ascii="Liberation Serif" w:hAnsi="Liberation Serif"/>
          <w:sz w:val="28"/>
        </w:rPr>
        <w:t>187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пунктом 4.1 Положения администрации организацию деятельности учреждения осуществляет глава Колпаковской администрации, который назначен на должность главой Шалинского городского округа (далее - глава ШГ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проверяемом периоде полномочия главы Колпаковской администрации с правом первой подписи документов исполнял с 13.08.2021 по настоящее время Чудинов Андрей Анатольевич (распоряжение главы ШГО от   13.08.2021 № 61 - рл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бязанности контрактного управляющего и ответственного за осуществлением контроля в сфере закупок и размещения заказов для нужд Колпаковской администрации возложены на главу Учреждения Чудинова Андрея Анатольевича (распоряжение от 16.08.2021 № 31а)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ходе проверки а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нализ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исполнения бюджетной сметы и з</w:t>
      </w:r>
      <w:r>
        <w:rPr>
          <w:rFonts w:cs="Liberation Serif" w:ascii="Liberation Serif" w:hAnsi="Liberation Serif"/>
          <w:sz w:val="28"/>
          <w:szCs w:val="28"/>
          <w:lang w:eastAsia="ar-SA"/>
        </w:rPr>
        <w:t>аконного использования средств бюджета  Шалинского городского округа выделенных Колпаковской поселковой администрации Администрации Шалинского муниципального округа в 2024 году установлены нарушения и недостатк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нарушении требований статьи 221 БК РФ, раздела 2, 3, 4, Приложения      № 2 Порядка составления бюджетной сметы установлено: </w:t>
      </w: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Приложения № 2 Порядка «Изменение показателей бюджетной сметы № на 2024 финансовый год и плановый период 2025 и 2026 годов» за № 11 от 19.12.2024 и № 12 от 20.12.2024, не соответствуют наименованию формы установленной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 xml:space="preserve">В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бюджетной смете расходы 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на услуг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о зимнему и летнему содержанию тротуаров определены без учета утвержденных размеров нормативов финансовых затрат, 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 xml:space="preserve"> постановления  </w:t>
      </w:r>
      <w:r>
        <w:rPr>
          <w:rFonts w:eastAsia="Calibri" w:cs="Liberation Serif" w:ascii="Liberation Serif" w:hAnsi="Liberation Serif"/>
          <w:sz w:val="28"/>
          <w:szCs w:val="28"/>
        </w:rPr>
        <w:t>администр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Шалинского городского округа (с изменениями от 20.10.2023 № 528). 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нарушении требований раздела 2, 3, 4 Порядка составления бюджетной сметы, в изменении показателей бюджетной сметы № 3 от 30.07.2024  отсутствует подпись Главы Колпаковской  администрации Чудинова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муниципальных контрактах на выполнение работ по расчистке автомобильных дорог от снега и льда указанная протяженность дорог в Приложении № 1 к МК (Техническое задание) отсутствует в актах – приема передачи выполненных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iCs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ы нарушения требований ведения бухгалтерского учета, в части оформления первичных учетных документов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езультате проверки соблюдения требова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05.04.2013 года  № 44-ФЗ «О 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r>
        <w:rPr>
          <w:rFonts w:cs="Liberation Serif" w:ascii="Liberation Serif" w:hAnsi="Liberation Serif"/>
          <w:sz w:val="28"/>
          <w:szCs w:val="28"/>
        </w:rPr>
        <w:t xml:space="preserve"> за 2024 год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о следующе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В рамках проведения данного контрольного мероприятия выявлены ряд аналогичных нарушений установленных предыдущей проверкой в 2022 году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отдельных муниципальны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нтрактах (договорах) (далее - МК), в разделе ответственность сторон отсутствует ссылка на постановление Правительства РФ от 30.08.2017 № 1042 «Об утверждении правил определения размера штрафа, начисляемого в случае ненадлежащего исполнения заказчиком или поставщиком обязательств, предусмотренных контрактом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При заключении контрактов (договоров) указывается, что  «Цена контракта  является твердой и определяется на весь срок исполнения контракта», данная формулировка отсутствует в отдельных контрактах (договорах)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чреждением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допущена просрочка по исполнению обязательств по  контрактам (договорам), выразившаяся в не своевременной оплате  оказанных услуг,  поставленного товара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eastAsia="ar-SA"/>
        </w:rPr>
        <w:t>В преамбуле контракта не указана норма Федерального закона № 44-ФЗ, как основание, по которому был заключен контракт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ar-SA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отдельных контрактах (договорах), не предусмотрены требования к участникам закупк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отдельные МК не включены обязательные условия о порядке и сроках оплаты товара, работ, услу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>К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отдельным муниципальным контрактам (договорам) не предоставлены коммерческие предложения, где цена контракта определяется и обосновывается заказчиком посредством применения метода сопоставимых рыночных це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чреждение при составлении технического задания к МК (договорам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 ИП Смольников А.В. не указывает, по каким конкретным улицам были произведены работы по содержанию автомобильных дорог общего пользования местного значения в п. Колпаковка, в соответствии с Федеральным законом № 44-ФЗ, т</w:t>
      </w:r>
      <w:r>
        <w:rPr>
          <w:rFonts w:cs="Liberation Serif" w:ascii="Liberation Serif" w:hAnsi="Liberation Serif"/>
          <w:bCs/>
          <w:sz w:val="28"/>
          <w:szCs w:val="28"/>
        </w:rPr>
        <w:t>ехнические характеристики</w:t>
      </w:r>
      <w:r>
        <w:rPr>
          <w:rFonts w:cs="Liberation Serif" w:ascii="Liberation Serif" w:hAnsi="Liberation Serif"/>
          <w:sz w:val="28"/>
          <w:szCs w:val="28"/>
        </w:rPr>
        <w:t xml:space="preserve"> объекта закупки по выполненным работам даются развернутые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Главе</w:t>
      </w:r>
      <w:r>
        <w:rPr>
          <w:rFonts w:cs="Liberation Serif" w:ascii="Liberation Serif" w:hAnsi="Liberation Serif"/>
          <w:sz w:val="28"/>
          <w:szCs w:val="28"/>
        </w:rPr>
        <w:t xml:space="preserve">  Колпаковской администрации направлено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пия представления направлена в Администрацию Шалинского муниципального округа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Главе Шалинского муниципального округа А.П. Богатыреву направлена информация о результатах проведенного контрольного мероприятия  в отношении Колпаковской администрации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                                                            Л.А. Ячменев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едущий специалист                                                                  Н.В. Харина </w:t>
      </w:r>
    </w:p>
    <w:p>
      <w:pPr>
        <w:pStyle w:val="Normal"/>
        <w:spacing w:lineRule="auto" w:line="240" w:before="0" w:after="20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Calibri"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iberation Serif" w:hAnsi="Liberation Serif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Calibri" w:cs="Segoe U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Liberation Serif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>
      <w:rFonts w:ascii="Liberation Serif" w:hAnsi="Liberation Serif" w:eastAsia="Calibri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6:00Z</dcterms:created>
  <dc:creator>mst</dc:creator>
  <dc:description/>
  <cp:keywords/>
  <dc:language>en-US</dc:language>
  <cp:lastModifiedBy>YachmenevaLA</cp:lastModifiedBy>
  <cp:lastPrinted>2025-03-21T09:11:00Z</cp:lastPrinted>
  <dcterms:modified xsi:type="dcterms:W3CDTF">2025-03-21T04:12:00Z</dcterms:modified>
  <cp:revision>182</cp:revision>
  <dc:subject/>
  <dc:title/>
</cp:coreProperties>
</file>