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0 сентября 2012 года  № 5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Ша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 внесении изменений  в прогнозный план приватизации муниципального имущества Шалинского городского округа на 2012 год, утвержденный решением Думы Шалинского городского округа от 27.12.2011 года №3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0 Федерального закона от 21.12.2001 года №178-ФЗ «О приватизации государственного и муниципального имущества», статьей 60 Устава Шалинского городского округа (в редакции решения Думы Шалинского городского округа от 31.03.2011 года № 320) руководствуясь Положением «О порядке приватизации муниципального имущества Шалинского городского округа» утвержденного решением Думы Шалинского городского округа от 22 марта 2007 года № 331, рассмотрев предложения Комитета по управлению муниципальным имуществом администрации Шалинского городского округа, Дума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рогнозный план приватизации муниципального имущества Шалинского городского округа на 2012 год, утвержденный решением Думы Шалинского городского округа от 27.12.2011 года № 38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е 1 «Перечень муниципального имущества Шалинского городского округа подлежащее приватизации в 2012 году» дополнить строкой 11  следующего содержа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24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дание почты  с земельным участком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3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рдловская область, Шалинский район, с. Чусовое,   ул.Советская, 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8 г, деревянное, одноэтажно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Настоящее решение вступает в силу с момента опубликования в  газете 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газете « Шалинский вестник» и разместить на официальном сайте администрации Шалинского городского округа  «шаля.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главы Шалинского </w:t>
            </w:r>
          </w:p>
          <w:p>
            <w:pPr>
              <w:pStyle w:val="Normal"/>
              <w:ind w:right="17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го округа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____________В.К.Бутаков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0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Думы </w:t>
            </w:r>
          </w:p>
          <w:p>
            <w:pPr>
              <w:pStyle w:val="Normal"/>
              <w:ind w:left="60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линского городск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____________А.М.Лео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47:00Z</dcterms:created>
  <dc:creator>1</dc:creator>
  <dc:description/>
  <cp:keywords/>
  <dc:language>en-US</dc:language>
  <cp:lastModifiedBy>1</cp:lastModifiedBy>
  <cp:lastPrinted>2012-09-24T15:50:00Z</cp:lastPrinted>
  <dcterms:modified xsi:type="dcterms:W3CDTF">2012-09-24T09:51:00Z</dcterms:modified>
  <cp:revision>11</cp:revision>
  <dc:subject/>
  <dc:title/>
</cp:coreProperties>
</file>