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8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06:11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891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Кирова, дом № 6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5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Розы Люксембург, д. 1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а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40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Красных Партизан, земельный участок № 4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36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Коммуны, дом № 4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2:77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704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Чусовое, улица Советская, № 35Д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а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2:44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2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Чусовое, улица Советская, без номера, 220 метров на северо-восток от ориентира - дома № 37 по улице Советска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7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2:297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1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еревня Пермяки, улица Первомайская, № 31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1.04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3.04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3-13T10:20:25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0326</vt:lpwstr>
  </property>
</Properties>
</file>