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321" y="0"/>
                <wp:lineTo x="-321" y="21310"/>
                <wp:lineTo x="21600" y="21310"/>
                <wp:lineTo x="21600" y="0"/>
                <wp:lineTo x="-3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ЛИНСКОГО 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7 апреля 2015 года    № 361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 противопожарного режима 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табилизации обстановки и усиления противопожарной защиты жилого фонда и лесов на территории Шалинского городского округа соответствии со статьей 19 Федерального Закона от 21.12.1994 года №69-ФЗ (в редакции Федерального Закона от 18.10.2007 года №230 – ФЗ) «О пожарной безопасности», статьей 8 Закона Свердловской области от 15.07.2005 года №82 – ОЗ ( в редакции Закона Свердловской области от 21.12.2007 года №168 – ОЗ) «Об обеспечении пожарной безопасности на территории Свердловской области»</w:t>
      </w:r>
      <w:r>
        <w:rPr/>
        <w:t xml:space="preserve"> </w:t>
      </w:r>
      <w:r>
        <w:rPr>
          <w:sz w:val="28"/>
          <w:szCs w:val="28"/>
        </w:rPr>
        <w:t xml:space="preserve">администрация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особый противопожарный режим на территории Шалинского городского округа  с 30.04.2015 года по 01.06.2015 год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2. Рекомендовать главам поселковых и сельских администраций Администрации Шалинского городского округа, руководителям организаций, расположенным на территории Шалинского городского округа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инять меры по неукоснительному исполнению Федерального закона «О пожарной безопасности», Постановления Правительства Российской Федерации от 25.04.2012 года №390 «О противопожарном режим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инять меры по запрету разведения открытого огня на территории населенных пунктов и лесов Шалин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Провести проверку готовности к тушению пожаров всех имеющихся формирований добровольной пожарной охраны, пожарной и приспособленной техники для тушения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Обеспечить исправность внутреннего и наружного противопожарного водоснабжения (пожарные краны в зданиях, пожарные гидранты, искусственные и естественные водоемы с оборудованными подъездами к ни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Организовать обучение и провести тренировки членов добровольной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м поселковых и сельских администрац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1. Ограничить посещение лесов гражд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пределить места, где необходимо создание противопожарных  минерализованных полос в населенных пунктах и незамедлительно обустроить указанные пол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Срочно организовать работы по уборке территорий населенных пунктов подведомственной территории от сухой травы и мусора, с привлечением руководителей организаций и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Продолжить профилактическую работу по соблюдению первичных мер противопожарной безопасности в населенных пунктах и прилегающих лесных участк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Определить места для возможной эвакуации граждан в случае приближения лесных пожаров к населенному пунк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екомендовать директору ГКУ СО «Шалинское лесничество» Берлину Б.Г. усилить контроль за своевременным проведением противопожарных мероприятий и соблюдением норм пожарной безопасности в лесах предприятиями – лесопользователя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Рекомендовать начальнику ММО МВД РФ «Шалинский» Бессонову К.Л., начальнику ОНД Шалинского городского округа и городского округа Староуткинск Пряничникову А.В., директору ГКУ СО «Шалинское лесничество» Берлину Б.Г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Создать мобильные группы для патрулирования в пожароопасн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Осуществлять патрулирование в лесных участках, на автодорогах ведущих к местам массового отдыха людей с целью обеспечения надзора за соблюдением правил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ить начальникам  ПЧ 2/3 Плешивых Н.М., ПЧ 2/4 Беляевских Н.Г., ПЧ 2/9 Бутакову Е.Г., ПЧ 2/11 Ардашеву Г.Е.  государственного казенного пожарно – технического учреждения Свердловской области «Отряд противопожарной службы Свердловской области №2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   Осуществлять обмен информацией между Единой дежурно-диспетчерской службой Шалинского городского округа, участковыми лесничествами, лесозаготовительными и сельскохозяйственными предприят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  Привлекать силы и средства на тушения пожаров в лесах представляющих угрозу для населенных пун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едложить начальнику Территориального отраслевого исполнительного органа Свердловской области – Шалинское управление агропромышленного комплекса и продовольствия Министерства агропромышленного комплекса и продовольствия Свердловской области Олюнину А.А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Не допускать проведения сельскохозяйственных палов организа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 Выполнить мероприятия по противопожарному обустройству земель сельскохозяйственного назначения, находящихся в пользовании                          сельхоз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едложить начальнику Шалинского ЦКТО Первоуральского районного узла связи Екатеринбургского филиала ОАО Междугородной, международной электрической связи «Ростелеком» Давыдовой Л.А. обеспечить в пожароопасный период бесперебойную связь на территор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Предложить директору ООО «Шалинское СУ» Кунгурову А.Д. провести очистку придорожных полос на закрепленных участк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 Рекомендовать руководителям организаций жилищно – коммунального хозяйства содержать в исправном состоянии водонапорные скважины, оборудованные для заправки пожарных автомобилей, пожарные гидра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Шалинского городского округа от 13 апреля 2015 года № 303  " Об установлении особого противопожарного режима на территории Шалинского городского округа" с 30.04.2015 года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      Г.А.Ло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9:00Z</dcterms:created>
  <dc:creator>Тамара</dc:creator>
  <dc:description/>
  <cp:keywords/>
  <dc:language>en-US</dc:language>
  <cp:lastModifiedBy>user</cp:lastModifiedBy>
  <cp:lastPrinted>2015-04-27T10:58:00Z</cp:lastPrinted>
  <dcterms:modified xsi:type="dcterms:W3CDTF">2015-04-27T04:59:00Z</dcterms:modified>
  <cp:revision>3</cp:revision>
  <dc:subject/>
  <dc:title/>
</cp:coreProperties>
</file>