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6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101012:35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1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Маршала Жукова, № 1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1:34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Малышева, земельный участок № 26Б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а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501003:34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Сабик, улица Привокзальная, з/у 5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4.04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6.04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3-06T10:14:15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0323</vt:lpwstr>
  </property>
</Properties>
</file>