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Извещение № 8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оведении аукцио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на  пра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 xml:space="preserve"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12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марта </w:t>
      </w:r>
      <w:r>
        <w:rPr>
          <w:rFonts w:cs="Liberation Serif" w:ascii="Liberation Serif" w:hAnsi="Liberation Serif"/>
          <w:b/>
          <w:sz w:val="24"/>
          <w:szCs w:val="24"/>
        </w:rPr>
        <w:t>20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156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Liberation Serif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5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345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289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район, рабочий поселок Шаля, улица Лазурная, № 23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0 лет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 368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Четыре тысячи триста шестьдесят восем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18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(Двести восемнадцать) р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color w:val="000000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Размер задатка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 368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Четыре тысячи триста шестьдесят восем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Аукцион № 2 Лот № 2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5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332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9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район, рабочий поселок Шаля, улица Родниковая, № 59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0 лет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 828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Четыре тысячи восемьсот двадцать восем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41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(Двести сорок один) р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color w:val="000000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 828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Четыре тысячи восемьсот двадцать восем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Аукцион № 3 Лот № 3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974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 округ Шалинский,  поселок городского типа Шаля, улица Новая, земельный участок 22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0 лет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 152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ять тысяч сто пятьдесят два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57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(Двести пятьдесят семь) р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color w:val="000000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 152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ять тысяч сто пятьдесят два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 xml:space="preserve">Аукцион № 4 Лот № 4 - 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973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городской округ,  поселок городского типа Шаля, улица Парковая, № 16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0 лет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 232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ять тысяч двести тридцать два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61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(Двести шестьдесят один) р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color w:val="000000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 232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ять тысяч двести тридцать два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ам</w:t>
      </w:r>
      <w:r>
        <w:rPr>
          <w:rFonts w:cs="Liberation Serif" w:ascii="Liberation Serif" w:hAnsi="Liberation Serif"/>
          <w:b/>
          <w:sz w:val="24"/>
          <w:szCs w:val="24"/>
        </w:rPr>
        <w:t xml:space="preserve"> № 1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2, 3, 4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едельное количество этажей - 3; максимальный процент застройки: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color w:val="000000"/>
          <w:sz w:val="24"/>
          <w:szCs w:val="24"/>
        </w:rPr>
        <w:t>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 м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</w:rPr>
        <w:t>Земельны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>й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участ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>ок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расположен в территориальной зоне – Зона застройки индивидуальными усадебными жилыми домами, блокированными жилыми домами с приусадебными и приквартирными земельным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городск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городск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104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1.02.2025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7.1.2.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Муниципальным унитарным предприятием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Шалинского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круга «Шалинское водохозяйство», согласно письма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29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20.02.2025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канализация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) (Приложение №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color w:val="000000"/>
          <w:sz w:val="24"/>
          <w:szCs w:val="24"/>
          <w:lang w:val="ru-RU"/>
        </w:rPr>
        <w:t>7.2. По Лоту №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105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1.02.2025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7.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.2.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Муниципальным унитарным предприятием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Шалинского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круга «Шалинское водохозяйство», согласно письма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30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20.02.2025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канализация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) (Приложение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color w:val="000000"/>
          <w:sz w:val="24"/>
          <w:szCs w:val="24"/>
          <w:lang w:val="ru-RU"/>
        </w:rPr>
        <w:t>7.3. По Лоту № 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184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07.11.2024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7.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.2.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Муниципальным унитарным предприятием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Шалинского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городского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круга «Шалинское водохозяйство», согласно письма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72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08.11.2024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канализация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) (Приложение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color w:val="000000"/>
          <w:sz w:val="24"/>
          <w:szCs w:val="24"/>
          <w:lang w:val="ru-RU"/>
        </w:rPr>
        <w:t>7.3. По Лоту № 4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63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9</w:t>
      </w:r>
      <w:r>
        <w:rPr>
          <w:rFonts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7.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.2.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Муниципальным унитарным предприятием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Шалинского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городского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круга «Шалинское водохозяйство», согласно письма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78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8.11.2024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канализация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) (Приложение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0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13 марта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31 марта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02 апре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04 апрел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аренды земельного участка (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информации о результатах аукциона на официальном сайте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Уполномоченый орган направляет победителю аукциона или единственному принявшему участие в аукционе его участнику два экземпляра подписанного проекта договора 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val="ru-RU"/>
        </w:rPr>
        <w:t>в пятидневный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 срок со дня составления протокола о результатах аукциона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16.6. </w:t>
      </w:r>
      <w:r>
        <w:rPr>
          <w:rFonts w:cs="Liberation Serif" w:ascii="Liberation Serif" w:hAnsi="Liberation Serif"/>
          <w:sz w:val="24"/>
          <w:szCs w:val="24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  <w:sz w:val="24"/>
          <w:szCs w:val="24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  <w:lang w:val="ru-RU"/>
        </w:rPr>
        <w:t>десяти рабочих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  <w:t xml:space="preserve"> дней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, организатор аукциона предлагает заключить указанные договоры участнику аукциона, который сделал предпоследнее предложение о цене предмета аукциона, по цене, предложенной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таким участником аукцион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иложения к настоящему Извеще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3: Письмо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04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21.02.2025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4: Письмо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29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20.02.2025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 xml:space="preserve">Приложение № 5: Письмо № 105 от 21.02.2025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иложение № 6: Письмо № 30 от 20.02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иложение № 7: Письмо № 184 от 07.11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иложение № 8: Письмо № 172 от 08.11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иложение № 9: Письмо № 263 от 18.11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 xml:space="preserve">Приложение № 10. Письмо № 178 от 18.11.2024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5-03-13T04:36:47Z</dcterms:modified>
  <cp:revision>218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0EB50B7F47E1ABCA99C024B65393_12</vt:lpwstr>
  </property>
  <property fmtid="{D5CDD505-2E9C-101B-9397-08002B2CF9AE}" pid="3" name="KSOProductBuildVer">
    <vt:lpwstr>1049-12.2.0.20326</vt:lpwstr>
  </property>
</Properties>
</file>