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70294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</w:rPr>
        <w:t>АДМИНИСТРАЦИЯ  ШАЛИНСКОГО МУНИЦИПАЛЬНОГО  ОКРУГА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     марта  2025 год  №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  <w:t>О внесении изменений в Перечень должностей муниципальной службы Администрации Шалин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Законом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Уставом Шалинского муниципального округа Свердловской обла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шением Думы Шалинского городского округа от 26.09.2024 года №317 «О внесении изменений в Перечень должностей муниципальной службы, учреждаемых в органах местного самоуправления Шалинского городского округа, утвержденный решением Думы Шалинского городского округа от 26.12.2019 №318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я  Шалин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нести    в      Перечень      должностей    муниципальной   службы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Администрации Шалин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муниципального округа от 13.02.2024 года №73 (далее – Перечень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Подпункт 2  пункта 1 чита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«2) Первый заместитель главы муниципального округа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Cs w:val="28"/>
            <w:u w:val="none"/>
          </w:rPr>
          <w:t xml:space="preserve">. 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 xml:space="preserve">Опубликовать настоящее постановление в газете «Шалинский вестник» и разместить на официальном сайте Администрации Шалинского </w:t>
        </w:r>
      </w:hyperlink>
      <w:r>
        <w:rPr>
          <w:rStyle w:val="InternetLink"/>
          <w:rFonts w:cs="Liberation Serif;Times New Roman" w:ascii="Liberation Serif;Times New Roman" w:hAnsi="Liberation Serif;Times New Roman"/>
          <w:szCs w:val="28"/>
        </w:rPr>
        <w:t>муниципального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Cs w:val="28"/>
          <w:u w:val="none"/>
        </w:rPr>
        <w:t xml:space="preserve"> округа в сети «Интернет»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 xml:space="preserve">. </w:t>
        </w:r>
      </w:hyperlink>
      <w:r>
        <w:rPr>
          <w:rFonts w:cs="Liberation Serif;Times New Roman" w:ascii="Liberation Serif;Times New Roman" w:hAnsi="Liberation Serif;Times New Roman"/>
          <w:szCs w:val="28"/>
        </w:rPr>
        <w:t>Контроль исполнения настоящего постановления  возложить на заместителя главы   муниципального округа А.П. Зайцева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>Шалинского  муниципального округа                                           А.П. Богатыр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Cs w:val="false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left="0" w:right="0"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left="0" w:right="0"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538"/>
      <w:jc w:val="both"/>
    </w:pPr>
    <w:rPr>
      <w:bCs w:val="false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4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5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6:00Z</dcterms:created>
  <dc:creator>User</dc:creator>
  <dc:description/>
  <cp:keywords/>
  <dc:language>en-US</dc:language>
  <cp:lastModifiedBy>1</cp:lastModifiedBy>
  <cp:lastPrinted>2025-03-05T10:40:00Z</cp:lastPrinted>
  <dcterms:modified xsi:type="dcterms:W3CDTF">2025-03-05T05:41:00Z</dcterms:modified>
  <cp:revision>6</cp:revision>
  <dc:subject/>
  <dc:title>Проект</dc:title>
</cp:coreProperties>
</file>