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3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95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368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район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село Сылва, улица Полевая, № 10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под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строительство жилого дома индивидуальной застройки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401002:17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20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Чусовое, улица Урицкого, земельный участок № 14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под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строительство жилого дома индивидуальной застройки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501002:28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28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. Сабик, улица Пионерская, № б/н ориентир 15 м. на северо-восток от дома № 5 по улице Пионерска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31.03.202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02.04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5-02-20T04:50:02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19805</vt:lpwstr>
  </property>
</Properties>
</file>