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800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от  22</w:t>
      </w:r>
      <w:r>
        <w:rPr>
          <w:sz w:val="28"/>
          <w:lang w:val="en-US"/>
        </w:rPr>
        <w:t xml:space="preserve"> </w:t>
      </w:r>
      <w:r>
        <w:rPr>
          <w:sz w:val="28"/>
        </w:rPr>
        <w:t>апреля  2015 года   №  157 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организации дежурства в выходные и  праздничные дни</w:t>
      </w:r>
    </w:p>
    <w:p>
      <w:pPr>
        <w:pStyle w:val="Heading2"/>
        <w:rPr/>
      </w:pPr>
      <w:r>
        <w:rPr/>
        <w:t xml:space="preserve">в Администрации Шали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В целях обеспечения оперативности принятия срочных решений при возникновении чрезвычайных ситуаций в выходные и праздничные дни,</w:t>
      </w:r>
    </w:p>
    <w:p>
      <w:pPr>
        <w:pStyle w:val="TextBody"/>
        <w:rPr/>
      </w:pPr>
      <w:r>
        <w:rPr/>
        <w:t>УСТАНОВИТЬ: с  1 по 4  мая и 9 по 11 мая  2015 года  дежурство должностных лиц Администрации Шалинского городского округа:</w:t>
      </w:r>
    </w:p>
    <w:tbl>
      <w:tblPr>
        <w:tblW w:w="106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06"/>
        <w:gridCol w:w="2394"/>
        <w:gridCol w:w="212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а Татьяна Борис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9 м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58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56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Елена Михайловн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 м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58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9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Наталья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рганизационно-правового отде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11 м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58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56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администрации Шал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-  2-28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ЕДДС – 22-1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журство осуществляется в течение дня с 9.00 часов до 14.00 часов на рабочем месте и с 14.00 часов до 9.00 часов утра на дому с обеспечением контроля работы соответствующих служб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ситуаций на территории городского округа немедленно докладывать ответственным лицам Шалинского городского  округа согласно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– Курдюкова Татьяна Борис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10 мая - Лобанов Геннадий Алексее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9 мая  – Зайцев Анатолий Пав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11 мая  - Бутаков Виктор Константин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одителям служебных автомобилей Муниципального казенного учреждения Шалинского городского округа «Центр хозяйственного обеспечения» быть готовым к выезду по распоряжению дежурных лиц администрации Шалинского городского округа согласно график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олжностным лицам, осуществляющим дежурство по администрации городского округа, ежедневно до 12 часов предоставлять информацию о состоянии дел  ответственному дежурному по Администрации Западного Управленческого округа  и Министерство энергетики и жилищно-коммунального хозяйства Свердловской области (графики дежурства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Главам сельских и поселковых администраций разработать графики дежурств по администрациям, ежедневно до 12.00 часов докладывать ответственному дежурному по администрации Шалинского городского округа  информацию о состоянии дел на подведомственных территор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Работу в выходные и праздничные дни компенсировать  предоставление указанным  сотрудникам другого дня отдыха согласно Трудовому кодексу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 xml:space="preserve">     Г.А. Лобан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*</dc:creator>
  <dc:description/>
  <cp:keywords/>
  <dc:language>en-US</dc:language>
  <cp:lastModifiedBy>user</cp:lastModifiedBy>
  <cp:lastPrinted>2015-04-22T11:52:00Z</cp:lastPrinted>
  <dcterms:modified xsi:type="dcterms:W3CDTF">2015-04-24T08:30:00Z</dcterms:modified>
  <cp:revision>2</cp:revision>
  <dc:subject/>
  <dc:title/>
</cp:coreProperties>
</file>