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66675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 xml:space="preserve">от   02 апреля 2015 год  №  272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 Шалинского городского округа от 11 декабря 2013 года № 1234 «Об  утверждении  муниципальной программы «Социально-экономическое развитие Шалинского городского округа до 2017 года» (в редакции постановления администрации Шалинского городского округа от 08.07.2014года № 618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корректировки муниципальной программы «Социально-экономическое развитие Шалинского городского округа до 2017 года», в связи с принесением протеста прокуратуры Шалинского района Свердловской области от 25.03.2015 года № 605,  администрация Шалинского городского округа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Шалинского городского округа от 11 декабря 2013 года № 1234 «Об  утверждении  муниципальной программы «Социально-экономическое развитие Шалинского городского округа до 2017 года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администрации Шалинского городского округа от 08.07.2014года № 618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12 изложить в следующей редакции: «п.12. Комиссия по предоставлению субсидий рассматривает заявки в период действия подпрограммы  «Развитие субъектов малого и среднего предпринимательства в Шалинском городском округе на 2014-2017 годы»»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2. 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постановления возложить на заместителя главы администрации Шалинского городского округа по экономике  В.К. Бутакова.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Шалинского городского округа                                                     Г.А. Лобанов </w:t>
      </w:r>
    </w:p>
    <w:sectPr>
      <w:type w:val="nextPage"/>
      <w:pgSz w:w="11906" w:h="16838"/>
      <w:pgMar w:left="1418" w:right="849" w:gutter="0" w:header="0" w:top="3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03:00Z</dcterms:created>
  <dc:creator>Пользователь</dc:creator>
  <dc:description/>
  <cp:keywords/>
  <dc:language>en-US</dc:language>
  <cp:lastModifiedBy>Оля</cp:lastModifiedBy>
  <cp:lastPrinted>2015-04-06T14:41:00Z</cp:lastPrinted>
  <dcterms:modified xsi:type="dcterms:W3CDTF">2015-04-06T08:43:00Z</dcterms:modified>
  <cp:revision>4</cp:revision>
  <dc:subject/>
  <dc:title/>
</cp:coreProperties>
</file>