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54330</wp:posOffset>
            </wp:positionV>
            <wp:extent cx="45720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1pt" to="500.1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02 апреля 2015 года  № 271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/>
          <w:iCs/>
          <w:sz w:val="28"/>
        </w:rPr>
        <w:t>главы Шалинского городского округа от 22 июня 2010 года №563</w:t>
      </w: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«</w:t>
      </w:r>
      <w:r>
        <w:rPr>
          <w:b/>
          <w:bCs/>
          <w:i/>
          <w:iCs/>
          <w:sz w:val="28"/>
        </w:rPr>
        <w:t xml:space="preserve">О создании антитеррористической комиссии </w:t>
      </w:r>
    </w:p>
    <w:p>
      <w:pPr>
        <w:pStyle w:val="Normal"/>
        <w:spacing w:lineRule="atLeast" w:line="240"/>
        <w:jc w:val="center"/>
        <w:rPr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в Шалинском городском округе»  </w:t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В связи с изменением персонального состава комиссии, принесением протеста прокуратуры Шалинского района Свердловской области от 23.03.2015 года №566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ы Шалинского городского округа от 22 июня 2010 года №563 «О создании антитеррористической комиссии в Шалинском городском округе»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состав антитеррористической комиссии в Шалинском городском округе (далее комиссия)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Лобанов Геннадий Алексеевич – И.о. главы администрации Шалинского городского округа, председатель комиссии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2.2. Зайцев Анатолий Павлович – заместитель главы администрации Шалинского городского округа по жилищно – коммунальному хозяйству, строительству, транспорту и связи, заместитель председателя комиссии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2.3. Вшивков Иван Юрьевич –  специалист 1 категории по делам ГО, ЧС и ПБ администрации Шалинского городского округа, секретарь комиссии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4. Бессонов Константин Леонидович – начальник межмуниципального отдела МВД России «Шалинский» (по согласованию)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2.5. Ниткин Роман Иванович – Начальник  отдела в г.Первоуральске УФСБ России по Свердловской области (по согласованию)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2.6. Ниткин Иван Александрович – начальник ЕДДС Шалинского ГО  (по согласованию)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Плешивых Николай Михайлович – начальник </w:t>
      </w:r>
      <w:r>
        <w:rPr>
          <w:color w:val="000000"/>
          <w:spacing w:val="-2"/>
          <w:sz w:val="28"/>
          <w:szCs w:val="28"/>
        </w:rPr>
        <w:t xml:space="preserve">ПЧ 2/3 ГКПТУ СО «Отряд противопожарной службы Свердловской области №2»  </w:t>
      </w:r>
      <w:r>
        <w:rPr>
          <w:sz w:val="28"/>
          <w:szCs w:val="28"/>
        </w:rPr>
        <w:t>(по согласованию);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>2.8. Пряничников Анатолий Владимирович – начальник Отделения надзорной деятельности Шалинского ГО и ГО Староуткинск Управления надзорной деятельности и профилактической работы ГУ МЧС России по Свердловской области (по согласованию);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>2.9. Родионов Павел Борисович – главный врач ГБУЗ СО «Шалинская ЦГБ» (по согласованию);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>2.10. Старцев Алексей Александрович – начальник Линейного пункта полиции на ст.Шаля     (по согласованию).».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>1.2. Пункт 4 изложить в следующей редакции:</w:t>
      </w:r>
    </w:p>
    <w:p>
      <w:pPr>
        <w:pStyle w:val="21"/>
        <w:ind w:firstLine="1134"/>
        <w:rPr/>
      </w:pPr>
      <w:r>
        <w:rPr/>
        <w:t xml:space="preserve">«4. Контроль над исполнением настоящего постановления возложить на </w:t>
      </w:r>
      <w:r>
        <w:rPr>
          <w:szCs w:val="28"/>
        </w:rPr>
        <w:t>заместителя главы администрации Шалинского городского округа по жилищно – коммунальному хозяйству, строительству, транспорту и связи Зайцева Анатолия Павловича.».</w:t>
      </w:r>
      <w:r>
        <w:rPr/>
        <w:t xml:space="preserve">  </w:t>
      </w:r>
    </w:p>
    <w:p>
      <w:pPr>
        <w:pStyle w:val="Normal"/>
        <w:spacing w:lineRule="atLeast" w:line="240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 о.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Шалинского городского округа</w:t>
        <w:tab/>
        <w:tab/>
        <w:t xml:space="preserve">                                              Г.А.Лоб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10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4:00Z</dcterms:created>
  <dc:creator>Тамара</dc:creator>
  <dc:description/>
  <cp:keywords/>
  <dc:language>en-US</dc:language>
  <cp:lastModifiedBy>Вшивков</cp:lastModifiedBy>
  <cp:lastPrinted>2015-04-03T15:03:00Z</cp:lastPrinted>
  <dcterms:modified xsi:type="dcterms:W3CDTF">2015-04-03T10:09:00Z</dcterms:modified>
  <cp:revision>4</cp:revision>
  <dc:subject/>
  <dc:title/>
</cp:coreProperties>
</file>